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بنائ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رش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ر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ط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ر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ب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ن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ِق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وْ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َالْحُك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س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َ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ف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سْي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قْ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َ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ِقَط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ف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َاعْك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لُ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فُوف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ِز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رَ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ن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ي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مع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حي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بس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ا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طا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ي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خ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ه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ك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م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ور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ي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خ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رس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ل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ل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ل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ا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فاء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ه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ئ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ل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ه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ر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م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اه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ش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ن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ط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لس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ا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ي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ا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ذ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ي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يك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ل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ج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نش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د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غ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آ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طا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آ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ا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ظل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كأ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ر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ه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لا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كي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ري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ب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خذ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س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لائ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ب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ب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ن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ج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عل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خرج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رس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يل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ك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14:00Z</dcterms:created>
  <dc:creator>الشيخ صلاح البدير</dc:creator>
  <dc:description/>
  <dc:language>en-US</dc:language>
  <cp:lastModifiedBy>c.expert</cp:lastModifiedBy>
  <cp:lastPrinted>2018-02-22T14:05:00Z</cp:lastPrinted>
  <dcterms:modified xsi:type="dcterms:W3CDTF">2019-08-31T08:16:00Z</dcterms:modified>
  <cp:revision>3</cp:revision>
  <dc:subject>1/العلم هو الشرف الرفيع 2/نصائح وإرشادات للطلاب 3/خطورة استخدام الجوال أثناء القيادة 4/إجلال المعلم واجب </dc:subject>
  <dc:title>نصائح لأبنائنا الطلاب</dc:title>
</cp:coreProperties>
</file>