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و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لّ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بَّ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ب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لُوغ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عُ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عْتِك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ط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طّ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َاح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َاح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َل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طَا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َدِّ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ِي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آخِ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جّ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ْ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صْ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س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ق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ج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ق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رَ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بْي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فُّ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ح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و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ض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صْف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ر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س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َ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وَسَت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ّ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و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رِيغ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و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فْ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جِ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ص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ئِ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ب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ن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ِي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د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ِس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لِي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سِ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س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ض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مْتِصَ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دْر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ت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ه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ِق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ي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أْ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َيْ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حَّر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ً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سَحِّرِينَ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ح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َاف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ِ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دْ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سْح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ْش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ع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سْتِج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كَس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ر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ِ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ل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اد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وِي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أْمُو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ئ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صِرَا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ت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ق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وِي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ش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ظ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م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ح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و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و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و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ح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ْ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غ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َك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نُ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ع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ن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ت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جْ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َوّ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ظ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َا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مُو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9:00Z</dcterms:created>
  <dc:creator>الشيخ: د. محمود بن أحمد الدوسري</dc:creator>
  <dc:description/>
  <dc:language>en-US</dc:language>
  <cp:lastModifiedBy>ahmed</cp:lastModifiedBy>
  <cp:lastPrinted>2024-03-07T08:40:00Z</cp:lastPrinted>
  <dcterms:modified xsi:type="dcterms:W3CDTF">2024-03-07T06:40:00Z</dcterms:modified>
  <cp:revision>4</cp:revision>
  <dc:subject>1/وقفات وأحكام رمضانية للصائم وإمام التراويح والمصلين.</dc:subject>
  <dc:title>نصائح رمضانية</dc:title>
</cp:coreProperties>
</file>