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0"/>
            <w:bookmarkStart w:id="10" w:name="OLE_LINK39"/>
            <w:r>
              <w:rPr>
                <w:rFonts w:cs="Traditional Arabic"/>
                <w:b/>
                <w:b/>
                <w:bCs/>
                <w:rtl w:val="true"/>
                <w:lang w:bidi="ar-EG"/>
              </w:rPr>
              <w:t>نشر</w:t>
            </w:r>
            <w:r>
              <w:rPr>
                <w:b/>
                <w:b/>
                <w:bCs/>
                <w:rtl w:val="true"/>
                <w:lang w:bidi="ar-EG"/>
              </w:rPr>
              <w:t xml:space="preserve"> </w:t>
            </w:r>
            <w:r>
              <w:rPr>
                <w:rFonts w:cs="Traditional Arabic"/>
                <w:b/>
                <w:b/>
                <w:bCs/>
                <w:rtl w:val="true"/>
                <w:lang w:bidi="ar-EG"/>
              </w:rPr>
              <w:t>الفضائح</w:t>
            </w:r>
            <w:r>
              <w:rPr>
                <w:b/>
                <w:b/>
                <w:bCs/>
                <w:rtl w:val="true"/>
                <w:lang w:bidi="ar-EG"/>
              </w:rPr>
              <w:t xml:space="preserve">  </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فضائ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فضائ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36"/>
            <w:bookmarkStart w:id="17" w:name="OLE_LINK35"/>
            <w:bookmarkStart w:id="18" w:name="_Hlk298879277"/>
            <w:bookmarkStart w:id="19" w:name="OLE_LINK78"/>
            <w:bookmarkStart w:id="20" w:name="OLE_LINK77"/>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3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 اتَّقاه وقاه، ومن توكَّل عليه ك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لّ من والاه، ولا يعزّ من عاداه، أحمده سبحانه وأتوب إليه، وأستغفره وأشكره على جميل ما أو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ا إله غيره ولا ربَّ لنا سواه، وأشهد أنّ سيّدنا ونبيّنا محمّدًا عبد الله ورسوله، أكرمه بالرسالة وبالنبوّة اصطفاه، صلّى الله وسلّم وبارك عليه وعلى آله وأصحابه، ومن دعا بدعوته واهتدى ب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بالخبر؟ إنه خبر عاجل، فضيحة المو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عر مشهور يضبط في 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 يقبض عليه في 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عب مشهور تقبض عليه ال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ح وشائعات، تنشر كالنار في الهشيم وتتسابق الصحف والمواقع الإلكترونية خاصة في نشـرها ومتابعتها، ويتلقاها مرضى القلوب لينفثوا فيها من سموم أحقادهم، ويحملوا أثقالاً مع أثقالهم، وأوزارًا مع أوزارهم، تراه فلان لا يقولون علاّن، جاءني خبر أنهم رأوا سيار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ظهر الأقوال المفبركة، والصور والأفلام المحبوكة، وبعضهم يصل به المرض إلى إدمان الاتصالات وقطع المسافات ويتجسس ويتحسس، ويفتش وينبش، ويرصد أرقام السيارات والبطاقات، ليصل إلى نصف أو ربع دليل لاتهام فلان أو علاّن، حتى يتفكه بعرضه في المجالس والمنتد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مع نشر الفضائح 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تتبع فضائح الآخرين ونش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للمسلم أن يتتبع عورات الآخرين أو يخوض في أعراضهم، أو يشهّر بهم وبذكر أسمائهم دون مسوِّغ 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تبع أخبار الناس والتجسس عليهم محرم، كم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 الهيت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آية النهي الأكيد عن البحث عن أمور الناس المستورة وتتبع عو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د الترمذي وغيره عن أبي برزة 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المنبر فنادى بصوت رفي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من قد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 ابن عمر يوما إلى البيت أو إلى الكع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ك وأعظم حرمتك، والمؤمن أعظم حرمة عند الله م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 في خطبته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د أحمد وأبي داود عن سعي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من أربى الربا الاستطالة في عرض المسلم بغير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علّ المتهم مظلوم فيرفع يديه إلى الله فيقصم ظهر من اتهمه، ب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ثبت أن المتهم وقع في الجريمة، فإنه لا يجوز لأحد أن يشهر به، فالتشهير أمر خطير وهو عقوبة مرجعها إلى الشرع، وليس لكل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لسنا محققين ولا قضاة، فليحفظ كل منا لسانه، وليعلم أن الله لن يسأله لماذا لم تتكلم، إنما سيسأله بماذا تكلمت، ولماذا اتهمت ونشرت في موقف عظيم، لا تغفر فيه مظالم الخلق و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 حقوق الخلق أعظم من الذنوب؛ لأنها الديوان الذي لا يغفر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قتص لأصح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فظ لسانك؛ فإن القضية قضية دين، والمسألة مسألة حسنات و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فظ على دينك، وأبقِ على حس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كلامك سيدخل معك في قبر، وستحاسب عنه يوم حشرك، ورب كلمة لا يلقي لها صاحبها بالاً تهوي به في النار سبعين خري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دفع بعض الناس إلى تتبع الفضائح ونشر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عدو أمور تدفع الناس إلى تتبع الفضائ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اوة والانتقام من الشخص المتهم، كأن يكون مخالفًا له في الدين أو المذهب أو القبيلة أو الميول الرياضية أو بسبب بعض الخلافات الشخ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ى الإصلاح أو النصح للمتهم أو لغيره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اتة والسخرية بأصحاب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ول وحب الاستطلاع ومجالس القيل والقال ومنتديات الانترنت، ولاسيما في تتبع فضائح المشهو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وجود الانترنت له دور خطير في نشر الفضائح والإشاعات في المجتمع، مما يعطينا إشارة مهمة لخطورة هذه الوسيلة وضرورة حسن التعامل معها والحذ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آثم في هذه الفضائح هو من تولى كبرها وقدح زنادها، وأضرمَ نارها، ولا سيما مواقع الانترنت الإخبارية التي ربما تنشر الفضيحة مع التلميح الذي هو شبه التصريح بأن الفاعل هو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واقع والصحف الإلكترونية يجب محاسبتها وتعزيرها وكفّ شرها عن أعراض المسلمين وإن وقعوا في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فتراض ثبوت المعصية، هل يجوز فضح العاصي والتشهير 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رّق أهل العلم بين العاصي المستتر والعاصي المجاهر، أما العاصي المستتر بذنبه فإنه مع وجوب معاقبته؛ فإنه لا يفضح ويشهر به، بل يستر عليه ويسعى في توبته وإص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عاصي المجاهر بالمعصية أو الذي ينشر الفساد بين الناس، فليس من المصلحة الستر عليه وقد فضح نفسه، بل المصلحة في التحذير منه علنًا، ولا يعدّ هذا من الغيبة المحرمة؛ لأنه من باب التحذير من المجاهر، كما 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غبون عن ذكر الفاجر؟ اذكروا بما فيه يحذر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ن النوعان يجوز فيهما الغيبة بلا نزاع بين 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رجل مظهرا للفجور مثل الظلم والفواحش والبدع المخالفة للسنة فإذا أظهر المنكر وجب الإنكار عليه بحسب القد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شار الرجل في مناكحته ومعاملته أو استشهاده ويَعلم أنه لا يصلح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صحه مستشاره ببيا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واجب على المسلم عند سماعه مثل هذه الإشاعات والأخب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تلقيت خبرًا سيئًا عن شخص معين من إنسان أو من جريدة أو مجلة أو إذاعة أو تلفاز، أو صورة أو مقطع بلوتوث، وغيرها من الوسائل، الواجب عليك عد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م حسن الظن بأخيه المسلم، وهو طلب الدليل الباطني الوجداني، كما قال تعالى في حادثة الإف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طلب الدليل الخارجي البره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جَاءُوا عَلَيْهِ بِأَرْبَعَةِ 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الله تعالى بالتبين، وحذر من عاقبة عدم التروي والتثب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تحدث بما سمعته ولا تنشره، فإنه لولا الكلام بهذه الفضائح ما انتشر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د أحمد وأبي داود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 زع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دّ الأمر إلى أولي الأمر، وهذه قاعدة عامة في كل الأخبار المهم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قبل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انتشار الأخبار والفضائح المنسوبة لبعض اللاعبين، عجبت لمسلم يشمت بأخيه المسلم ويسارع بفضحه برسائل الجوال والبريد الالكت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رد أنه من ناد منا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تجد بعض المتعصب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اعبنا المتهم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فعل ما شاء ولو كان حرامًا، وربما حاول هذا المتعصب أن يلفّق التهم والأكاذيب حول الهيئة أو الشركة التي قبضت على اللاع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يدرك الشباب أن الدين ورضى الله فوق كل 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أن تمارس الرياضة وال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تابع وتشجع بحدود، لكن إياك أن تبيع دينك وأخلاقك بسبب ميلك لفريق أو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حاب النادي الفلاني يتمنون أن يكون المتهم من النادي الآخر، والآخرون يتمنون العكس، وكأن معايير الولاء والبراء والأخوة الإسلامية حسب الانتماءات الريا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قال بعض المتعصبين هد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لعب إسرائيل ضد الفريق الفلاني شجعت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دين والعقيدة أصبحت أهون عند هؤلاء المتعصبين من الكرة والرياضة، نعوذ بالله من هذا ال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نتماء للأندية أو للقبائل أو المناطق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لا يتعدى حدوده وأن يوزن بموازين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ع من جرائم الاستراحات والتقاء الشباب بالفتيات، يدعونا إلى أن نسجل شكرنا وتقديرنا وفخرنا لرجال الأمن في الشرطة وغيرها، ولرجال هيئة الأمر بالمعروف والنهي عن المنكر، على حمايتهم لأبنائنا وبناتنا، وتصدّيهم للمنكرات، كما نشيد بحرص رجال الهيئة على جانب الستر للشباب والبنات برغم كثرة القضايا التي تضبط يوميًّا في مراكز الهيئة، بعض الناس لا يدري أ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من قضايا الهيئة تنتهي بالستر والنصح والإصلاح بكل 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نسجل إنكارنا للانفلات الذي تعيشه بعض الأسر، وتفريط أولياء أمور الفتيات اللواتي يقبض عليهن في هذه القض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نسى أن نسجل تحذيرنا من الاختلاط والتحرر الذي يدعو إليه دعاة الرذيلة من العلمانيين والليبراليين ودعواتهم الفاجرة الكاذبة بهضم حقوق المرأة، وتهوينهم من هذه الحوادث التي توجب الحذر الشديد على محارمنا والانتباه لنس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بسط حقوق الأولياء، ولا يلزم منه الشك أو التضييق على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تعامل مع أصحاب المعاص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نعلم أولاً أننا كلنا عرضة للخطأ و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لل من خطورة الذنب والمعاقبة عليه، لكننا نأمر المذنب بما أمره الله به بالتوبة ونحرص على الست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سوغ 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 ما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رفًا ب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ني يا رسول الله؟ فأعرض عنه صلى الله عليه وسلم، فلماذا لا تعرض أنت عن عرض أخيك؟ أين نحن من هذه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فرح بأن تثبت التهمة على فلان، بل ونسخر منه وننشر فضائ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لدينا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مة أخلاق، أزمة في التعامل مع المذنب، أزمة في كيفية أن نحب لأخينا ما نحبه لأنفسنا وإن أخ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امل مع مرتكب المعصية يشمل عد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غض بقدر المعصية، مع بقاء حبّه بقدر إيمانه، فيجتمع فيه الحب والبغض بقدر الإيمان و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وبة ال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 أو تعزير بما يقرره ولي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من يفضح المسلم، ما جزاؤه؟ هل يسرّك أن يفضحك الل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شماتة والتشفي من المذنب، وهذا الأمر خطير جدًّا، فقد جاء عند الترمذي وحسنه بعض أهل العلم عن واثلة بن الأسق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هر الشماتة لأخيك فيرحمه الله ويبت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ماتة دين متى ما أقرضته عاد إليك، وقد روي عن الحسن البصري أنه أصابته فا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أعلم 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قبل أربعين سنة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فل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والن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د يستغربه بعض الناس، ألم نس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عندما لعنوا الرجل الذي يُؤتى به إلى مرارًا وقد شرب الخمر،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عون الشيطان على أخ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أبي حاتم وأبو نعيم أن رجلاً من أهل الشام كان يفد إلى عمر بن الخطاب ففقده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فل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تتابع في هذا الش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عمر كات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ر بن الخطاب إلى فلان بن فلان، 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حمد الله الذي لا إل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لأخيكم أن يُقبِل بقلبه ويتوب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بلغ الرجل كتاب عمر، جعل يقرأه ويرد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 الذَّنْبِ وَقَابِلِ التَّوْبِ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ذرني عقوبته ووعدني أن يغفر 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زل يرددها على نفسه ثم بكى، ثم نزع فأحسن الن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عمر خب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اصنعوا، إذا رأيتم أخاكم زلّ زلة فسدّدوه ووفقوه، وادعوا الله أن يتوب عليه، ولا تكونوا أعوانا للشيطا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تصحيح الاقتداء والتأسي، ولا سيما عن الأطفال والناشئة، محمد صلى الله عليه وسلم هو قدوتنا الأولى ثم الصحابة، ثم أولو الفضل والدين والعلم والأدب في كل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قدوتنا الأولى ورمزنا في الحياة الفنان الفلاني، ولا اللاعب الفلاني وإن كان فيه خير، بل القدوة هم العظماء والن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إلى كل شاب وقع في معصية وعلم الناس بها، اتق الله وتب إلى الله، ولا تكن أسير خطيئتك، لا تحزن، فلعل في ما وقع خيرًا لك، كم من معصية كانت طريقًا إلى الجنة، وكم من طاعة كانت طريقًا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مكلفًا بالاعتذار إ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 أن تستغفر ربك وتقلع عن ذنبك وتصلح من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لام الناس فيك فهو غنيمة، فإما كفارة لسيئاتك أو رفعة لدرجاتك، فإن كان فيك ما يقولون فقد اغتابوك، وإن لم يكن فيك ما قالوه فقد بهت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إلى كل شاب ستر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ى سمعتك، انظر إلى شؤم المعصية، وكيف تدمر سمعة الإنسان وتشوه صورته بين الناس في مقابل لذة حق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غلق على نفسه أبواب الشققِ والاسترا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صر على المسكرات والمخدرات والفواحش والسه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يمهل العاصي ويضع عليه ستره، ويسبغ عليه حلمه، حتى إذا تمادى في ذنبه، فضحه الله في جوف رحله، </w:t>
      </w:r>
      <w:r>
        <w:rPr>
          <w:sz w:val="36"/>
          <w:sz w:val="36"/>
          <w:szCs w:val="36"/>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03:00Z</dcterms:created>
  <dc:creator>الشيخ/ سامي بن خالد الحمود</dc:creator>
  <dc:description/>
  <cp:keywords/>
  <dc:language>en-US</dc:language>
  <cp:lastModifiedBy>USER</cp:lastModifiedBy>
  <cp:lastPrinted>2011-04-02T16:45:00Z</cp:lastPrinted>
  <dcterms:modified xsi:type="dcterms:W3CDTF">2011-07-24T17:04:00Z</dcterms:modified>
  <cp:revision>4</cp:revision>
  <dc:subject>1/ مظاهر نشر الفضائح 2/ وقفات مع نشر الفضائح</dc:subject>
  <dc:title>نشر الفضائح  </dc:title>
</cp:coreProperties>
</file>