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سمات</w:t>
            </w:r>
            <w:r>
              <w:rPr>
                <w:b/>
                <w:b/>
                <w:bCs/>
                <w:rtl w:val="true"/>
                <w:lang w:bidi="ar-EG"/>
              </w:rPr>
              <w:t xml:space="preserve"> </w:t>
            </w:r>
            <w:r>
              <w:rPr>
                <w:rFonts w:cs="Traditional Arabic"/>
                <w:b/>
                <w:b/>
                <w:bCs/>
                <w:rtl w:val="true"/>
                <w:lang w:bidi="ar-EG"/>
              </w:rPr>
              <w:t>الفج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غرض</w:t>
            </w:r>
            <w:r>
              <w:rPr>
                <w:b/>
                <w:b/>
                <w:bCs/>
                <w:rtl w:val="true"/>
                <w:lang w:bidi="ar-EG"/>
              </w:rPr>
              <w:t xml:space="preserve"> </w:t>
            </w:r>
            <w:r>
              <w:rPr>
                <w:rFonts w:cs="Traditional Arabic"/>
                <w:b/>
                <w:b/>
                <w:bCs/>
                <w:rtl w:val="true"/>
                <w:lang w:bidi="ar-EG"/>
              </w:rPr>
              <w:t>الأساسي</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الخلق</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صلة</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عبد</w:t>
            </w:r>
            <w:r>
              <w:rPr>
                <w:b/>
                <w:b/>
                <w:bCs/>
                <w:rtl w:val="true"/>
                <w:lang w:bidi="ar-EG"/>
              </w:rPr>
              <w:t xml:space="preserve"> </w:t>
            </w:r>
            <w:r>
              <w:rPr>
                <w:rFonts w:cs="Traditional Arabic"/>
                <w:b/>
                <w:b/>
                <w:bCs/>
                <w:rtl w:val="true"/>
                <w:lang w:bidi="ar-EG"/>
              </w:rPr>
              <w:t>ورب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فجر</w:t>
            </w:r>
            <w:r>
              <w:rPr>
                <w:b/>
                <w:b/>
                <w:bCs/>
                <w:rtl w:val="true"/>
                <w:lang w:bidi="ar-EG"/>
              </w:rPr>
              <w:t xml:space="preserve"> </w:t>
            </w:r>
            <w:r>
              <w:rPr>
                <w:rFonts w:cs="Traditional Arabic"/>
                <w:b/>
                <w:b/>
                <w:bCs/>
                <w:rtl w:val="true"/>
                <w:lang w:bidi="ar-EG"/>
              </w:rPr>
              <w:t>الأخرو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فجر</w:t>
            </w:r>
            <w:r>
              <w:rPr>
                <w:b/>
                <w:b/>
                <w:bCs/>
                <w:rtl w:val="true"/>
                <w:lang w:bidi="ar-EG"/>
              </w:rPr>
              <w:t xml:space="preserve"> </w:t>
            </w:r>
            <w:r>
              <w:rPr>
                <w:rFonts w:cs="Traditional Arabic"/>
                <w:b/>
                <w:b/>
                <w:bCs/>
                <w:rtl w:val="true"/>
                <w:lang w:bidi="ar-EG"/>
              </w:rPr>
              <w:t>الدنيو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دعكيك</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5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تعالى لم يخلق الخلق ليتقوى بهم من ضعف، ولا ليتعزز بهم على ذلة، ولا ليستكثر بهم على قلة، فهو المنعم المتفضل، وهو القاهر فوق عباده وهو الحكيم الخ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له خلقهم لأعظم من ذلك، خلقهم لأعظم قضية وأشرف مهنة وهي عب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ته، ليعبدوه ولا يشركوا به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شرف ما يوصف به الإنسان هو وصفه بأنه عبد لله، وأشرف البشر على الإطلاق و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وطأت قدماه الثرى، كان أعظم وأشرف وصف له هو العبود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وْحَى إِلَى عَبْدِهِ مَا أَ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هُ لَمَّا قَامَ عَبْدُ اللَّهِ يَدْعُوهُ كَادُوا يَكُونُونَ عَلَيْهِ لِ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بودية في الإنسان على ثلاثة أنح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ودية القلب واللسان والجوارح، فلا تكتمل العبودية إلا بتحقيقها على هذه الأعضاء الثلاثة، ألا وإن أعظم مظهر من مظاهر العبودية الصلاة، تلك الصلاة التي هي عباد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نسان يعلن عبوديت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مس مرات في اليوم والليلة، تقطع فيها صلته بالدنيا وكل ما فيها من ملذات وشهوات، ويقوم بين يدي ا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ذا كانت الصلاة أعظم صلة بين العبد وربه، إذا قطعها فقد قطع صلته برب الأرباب وقيوم الأرض والسماوات، وهوى من غضب الله في مكان سح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قامة الصلاة والمحافظة عليها من أشرف صفات المؤم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الْمُؤْمِنُونَ الَّذِينَ هُمْ فِي صَلَاتِهِمْ خَاشِعُ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عل الله التهاون بالصلوات والتكاسل عنها من أبرز صفات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نَافِقِينَ يُخَادِعُونَ اللّهَ وَهُوَ خَادِعُهُمْ وَإِذَا قَامُواْ إِلَى الصَّلاَةِ قَامُواْ كُسَ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أْتُونَ الصَّلاَةَ إِلاَّ وَهُمْ كُسَ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ولئك أقوام يبغضهم الله وساقطون من عينه، وإن أدوا الصلوات لسوء نياتهم وخبث طوياتهم، فالقيام بالعبادات يجب أن يكون بالقلب أولاً قبل أدائها بالجوا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حافظة على الصلوات وأداءها حين أمرنا الله بها أعز على المؤمن الراجي لقاء ربه من أمواله وأملاكه وملذاته، وهو في ذلك يتذكر أمر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لاحظ في هذه الأيام اهتمامًا جيدًا ومحافظة حسنة على الصلوات، فنرى المساجد يكثر عدد روادها في معظم الصلوات، ولكننا مع هذا نلحظ تفريطًا في صلاة الفجر خاصة، ما يستدعي الحديث عنها والتذكير بفضائلها وفوائ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لمحافظة على صلاة الفجر خصائص وفضائل، وأجرها متميز على غيرها، ولو علم الناس حقيقة أجرها لما تخلَّف عنها أحد، ولأتاها الناس زحفًا على الركب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ثقل الصلوات على المنافقين صلاة العشاء وصلاة الفجر، ولو يعلمون ما فيهما لأتوها ولو حب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صلاة الفجر فضائل كبيرة؛ ففي حديث بريد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شائين في الظُلُم إلى المساجد بالنور التا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طب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ولجين إلى المساجد في الظلم بمنابر من نور يفزع الناس ولا يفزع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جد المحافظ على صلاة الفجر نورًا تامًا، بينما يتخبط الناس في ظلمات ذنوبهم الشن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دى المسلم السنة بركعتين قبل الفجر حظي بأجر عظيم جدًّا، ثبت في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كعتا الفجر خير من الدنيا وما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هذا فضل نافلتها فما بالك بفضل الفر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تفريط فرَّطه المتخلفون عن صلاة الفج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ها أن يكتب لمصليها أجر قيام الليل كما في صحيح مسل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صبح في جماعة فكأنما قام نصف الليل، ومن صلَّى الصبح في جماعة فكأنما قام الليل ك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عظم هذه النعمة أن يكتب لك أجر قيام الليل وأنت نائم على فراشك إن أديت الفجر في جم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افظ على صلاة الفجر بدخو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بردين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دان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ح و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لج النار أحد صلَّى قبل طلوع الشمس وقبل غرو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صلاة الفجر من موجبات رؤية الله تعالى، وهو الأشرف من كل ذكر، قال جرير بن عبد الله البجلي كنَّ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إلى القمر ليلة البد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سترون ربكم كما ترون هذا القمر، لا تضامون في رؤيته، فإن استطعتم أن لا تغلبوا على صلاة قبل طلوع الشمس وقبل غروبها فافعل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صلاة الفجر تؤهل العبد يوم القيامة لرؤية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سعدها من لحظة وأعظمها من نع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بلِّغنا تلك المنازل، وأن لا يحرمنا من متعة النظر إلى وجهه الكر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 بعض الفضائل الأخروية، ونأتي على عجل لنبيِّن بعض الفضائل في الدنيا لمن حافظ على صلاة الفجر؛ 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صلاة الفجر مشهودة من 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مِ الصَّلاَةَ لِدُلُوكِ الشَّمْسِ إِلَى غَسَقِ اللَّيْلِ وَقُرْآنَ الْفَجْرِ إِنَّ قُرْآنَ الْفَجْرِ كَانَ مَشْهُو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شهود للملائك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تعاقبون فيكم ملائكة بالليل وملائكة بالنهار، ويجتمعون في صلاة الصبح وصلاة العصر، ثم يعرج الذين يأتون فيكم فيسأل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علم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ركتم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يناهم وهم يصلون، وتركناهم وهم يص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تق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ن أعداد أولئك الذين تشهد عليهم الملائكة بالتخلف عن الركوع والسجود في الفجر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محافظة على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ي صلاة الفجر نشاطًا وخفة، فالقيام لها والانسلاخ من الفراش انتصار على الشيطان، وانقلاب من عقده الرجيمية؛ 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قد الشيطان على قافية أحدكم إذا هو نام ثلاث عقد، يضرب على مكان كل عق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 ليل طويل فارقد، فإن استيقظ فذكر الله انحلت عقدة، فإن توضأ انحلت عقدة، فإن صلَّى انحلت عقدة، فأصبح نشيطًا طيب النفس، وإلا أصبح خبيث النفس كس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خبث ناشئ عن الإعراض عن طاعة الله وانفراد الشيطان به وإذلاله والعياذ ب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عن ا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نام ليله حتى أصب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رجل بال الشيطان في أذن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ولى عليه واستخف به حتى اتخذه كالكنيف المعد للبول؛ لأن عادة المستخف بالشيء أن يبو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 ابن ح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فجر من أسباب حفظ الله للعبد، فيجعله في حفظه واطمئنانه وأمانه، ففي صحيح مسلم عن جندب بن سفي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من صلَّى الصبح فهو في ذمة الله، 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طلبنك الله من ذمته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من يطلبه من ذمته بشيء يدركه ثم يكبه على وجهه في نار جهن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حفظ الله المؤمن المصلي للفجر مع الجماعة، وكيف توعد الله من يتعدى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صلاة الف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كة لعمرك وحياتك، فتبدأ يومك مبكرًا، وتدرك بركة الوقت والرزق بعد الصلاة،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أمتي في بكو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ه من بركة هذا الوقت المبارك ما ذكره العلماء من هواء الفجر النظيف النافع، وذكروا أن هواء الفجر يكون فيه مواد نافعة عجيبة لا تكون موجودة إلا في أوقات السحر والفجر، ولا يستفيد منها إلا من أدرك تلك الأوقات التي تبدأ بالثلث الأخير من الليل إلى صلاة الفجر، فتلك نسمات مباركة، كأن الله أرادها لمن أدرك صلاة الفجر، فسبحان الله العظيم وله الحمد والم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أن يرحمنا برحمته وفضله وعط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31:00Z</dcterms:created>
  <dc:creator>الشيخ صالح دعكيك</dc:creator>
  <dc:description/>
  <cp:keywords/>
  <dc:language>en-US</dc:language>
  <cp:lastModifiedBy>ahmed</cp:lastModifiedBy>
  <cp:lastPrinted>2011-04-02T16:45:00Z</cp:lastPrinted>
  <dcterms:modified xsi:type="dcterms:W3CDTF">2013-04-28T16:21:00Z</dcterms:modified>
  <cp:revision>4</cp:revision>
  <dc:subject>1/ الغرض الأساسي من خلق الخلق 2/ الصلاة أعظم صلة بين العبد وربه 3/ فضائل صلاة الفجر الأخروية 4/ فضائل صلاة الفجر الدنيوية</dc:subject>
  <dc:title>نسمات الفجر</dc:title>
</cp:coreProperties>
</file>