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ا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ط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س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ق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3:00Z</dcterms:created>
  <dc:creator>إبراهيم بن محمد الحقيل </dc:creator>
  <dc:description/>
  <cp:keywords/>
  <dc:language>en-US</dc:language>
  <cp:lastModifiedBy>User</cp:lastModifiedBy>
  <dcterms:modified xsi:type="dcterms:W3CDTF">2011-01-10T14:03:00Z</dcterms:modified>
  <cp:revision>2</cp:revision>
  <dc:subject>1/ افتقار العباد جميعًا إلى الله تعالى 2/ العباد مفطورون على الالتجاء إلى الله في الشدائد 3/ عبادة الاضطرار 4/ من دعاء الأنبياء 5/ ضمان إجابة دعاء المضطرين 6/ التقوى سبب القطر والزرع 7/ استحضار اليقين عند الاستسقاء</dc:subject>
  <dc:title>نستسقي فلا نسقى.. لماذا؟!</dc:title>
</cp:coreProperties>
</file>