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د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نو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ه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صُمْ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َقْ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َّكِل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خ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هو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ِيَ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مَض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ُتّ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ُلِّ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ُفِّد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َاطِين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از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bookmarkStart w:id="16" w:name="_Hlk130632718"/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َقْ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ئ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ئ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بن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ص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اي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زا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ص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ثَبّ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دَام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ف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كم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ب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ذْه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ف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مْكُ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ْر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ثَال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قَاط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دَابَر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بَاغَض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َاسَد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ُسْلِ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ج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ح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ريخ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ار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ل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دل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هاج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رِّح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ثَلَاث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سَاجِد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سْجِ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صَى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تس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ب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ي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ض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خ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غ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مّ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ر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َقْ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ص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ا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س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قَطّ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حَا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ن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َم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صَار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شو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ح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َقْ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و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ُّ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أ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ع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م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آ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ه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ه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ح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اج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خ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ْب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ْ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ن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ي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رج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ور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ه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جي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ند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فط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س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ع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ا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صائ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ض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ا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اف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ن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ا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تا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َهْر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رّ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َ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ح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رَات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مّ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عَاتِكُمْ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ِّ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ك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ؤول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ِّ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ف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ِّ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ح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صَل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صَلْت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َع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َعْتُ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و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ظ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ح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ي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ج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ئ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ع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ر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ع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0:32:00Z</dcterms:created>
  <dc:creator>الشيخ : محمد سليم</dc:creator>
  <dc:description/>
  <dc:language>en-US</dc:language>
  <cp:lastModifiedBy>ahmed</cp:lastModifiedBy>
  <cp:lastPrinted>2023-03-26T12:33:00Z</cp:lastPrinted>
  <dcterms:modified xsi:type="dcterms:W3CDTF">2023-03-26T10:33:00Z</dcterms:modified>
  <cp:revision>4</cp:revision>
  <dc:subject>1/شهر رمضان شهر سلم وأمن وأمان 2/الدعوة لتوحيد الكلمة ونصرة الدين 3/المكانة السامية للمسجد الأقصى المبارك 4/وصايا ونصائح لاغتنام شهر الخيرات والرحمات 5/وجوب حل مشكلة المعلمين ودعمهم ماديا ومعنويا</dc:subject>
  <dc:title>نسائم شهر الخيرات في رحاب الأقصى المبارك</dc:title>
</cp:coreProperties>
</file>