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نسائ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لاح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ف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عدا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رمضان</w:t>
            </w:r>
            <w:r>
              <w:rPr>
                <w:sz w:val="36"/>
                <w:sz w:val="36"/>
                <w:szCs w:val="36"/>
                <w:rtl w:val="true"/>
              </w:rPr>
              <w:t xml:space="preserve"> </w:t>
            </w:r>
            <w:r>
              <w:rPr>
                <w:rFonts w:cs="Traditional Arabic"/>
                <w:sz w:val="36"/>
                <w:sz w:val="36"/>
                <w:szCs w:val="36"/>
                <w:rtl w:val="true"/>
              </w:rPr>
              <w:t>بالمأكولات</w:t>
            </w:r>
            <w:r>
              <w:rPr>
                <w:sz w:val="36"/>
                <w:sz w:val="36"/>
                <w:szCs w:val="36"/>
                <w:rtl w:val="true"/>
              </w:rPr>
              <w:t xml:space="preserve"> </w:t>
            </w:r>
            <w:r>
              <w:rPr>
                <w:rFonts w:cs="Traditional Arabic"/>
                <w:sz w:val="36"/>
                <w:sz w:val="36"/>
                <w:szCs w:val="36"/>
                <w:rtl w:val="true"/>
              </w:rPr>
              <w:t>وغفل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الإيمان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ستغلا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قتربت أيام الخير سبقها نسيمها معانقا للقلوب المرهفة التي تشتاق للقياها، وها نحن نستنشق نسائم رمضان قد علت في الأفق، وخالطت القلوب، فالقلوب ترتعش شوقا لهذا الشه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القادمة ستكون من رمضان بلا شك، وهذه آخر جمعة قبل رمضان، فلابد من الحديث عن ترتيب الأوراق قبل رمضان وفي أثنائه، ها نحن نرى الناس قد انقضت على المحلات التجارية التي قد استعد أصحابها بكل متطلبات الأكل في رمضان، وقد امتلأت مخازن وثلاجات البيوت بكل ما اشتهت النفوس، وقد غفل البعض عن متطلبات النفوس والأرواح في شهر رمضان، وهي أهم مما استعدوا له، فالأكل والشرب في سائر السنة، ولكن رمضان أيام معدودات، إذا مضت لا تعود إلا في العام القادم ولربما تعود وأنت مفق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عرف قيمة شيء استعد له، ورمضان كلنا نعرف قيمته وفضله، فهل استعدينا 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رمضان نسائمَ يشمها كل من اشتاق له، ولهذا تغرس في قلبه حب الطاعة والعمل الصالح، وتجعله يتباعد عن المعصية والمنكر، فتجد المؤمن يجلس مع نفسه مرتبا لساعات يومه وليلته، حريصا أن لا يفوت منها ثانية إلا في 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في هذه الأيام يملك نفسا مرهفة، يحدوها الشوق، ويقود بها الأمل؛ لأنه يعلم ماذا يحمل رمضان من أدوات 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رمضان لنعلم أن من حولنا صنفين من الخلق يؤثرون علينا، وتأثيرهم قد يكون خيرا أو شرا، لنكن على حذر ممن يسرقون منا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وضع المسلم أمام ناظريه قاعدة يسير ع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مضان للطاعة فقط، فإنه لا يلتفت لكل الملهيات من حوله، ولقد كثر حولنا أهل الشهوات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شهرنا شهرا لا لهو فيه ولا لعب، فلا للأفلام  ولا للسينما ولا للمباريات، ولا للسفريات للنزهة، ولا للأسواق، ولا للاستراحات، ولا لإضاعة الوقت في غير طاعة، ليكن شعارنا في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سبقني إلى الل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هذا التشديد والله قد أحل المباحات والترويح عن النف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مضان غال على نفوس المؤمنين كل ثانية فيه لها قدر  عظيم عند الله، والمؤمنون يعلمون أن السعادة التي ينشدها كل أحد هي في الطاعة وليست في المباحات، فلذة الصوم تفوق كل لذة مباحة فضلا عن المحرمة، وكذا لذة النفقة والصدقة، ولذة قيام الليل، فمن وصل لهذه الدرجة أنه يتلذذ بالعبادة، فإن شهوات الدنيا كلها لا تفتنه ولا تصرفه عن طاعة ربه؛ كم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في لذة لو يعلم بها أبناء الملوك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ها وما ذاقوا أحسن ما فيها، قيل وما أحسن ما فيها قال ح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رص على أن نتذوق السعادة من خلال الطاعة، فالبعض يبحث عن السعادة الدنيوية في شهوات الدنيا وملاذها الحلال والحرام منها، ولم يجربوا البحث عنها في طاعة الله، فسعادة الدنيا والآخرة في طاعة ال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ة الطيبة هي السع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قنا لذة طاعتك ومحب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 أصحابه بقدوم رمضان؛ فقد أخرج النسائي في سننه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شهر رمضان، شهر مبارك، فرض الله عليكم صيامه، تفتح فيه أبواب الجنة وتغلق فيه أبواب الجحيم، وتغل فيه مردة الشياطين، وفيه ليلة هي خير من ألف شهر من حرم خيرها فقد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رمضان حاضا لهم على التزود من العمل الصالح ومتسابقين فيه لنيل خيراته خصوصا ليل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ذكير أنفسكم ومن حولكم بفضل رمضان، فإن هذا من التناصح في الخير، والتعاو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الإنفاق أعظم اللذات، حتى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ذة الإعطاء أعظم من لذة ال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فقدوا أقاربكم وجيرانكم، أشركوهم في طعامكم، أطعموا الطعام في رمضان فهو من خير القرب إلى الله، ومن أسباب دخول 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فطن الذي يجعل له جدولا يرتب فيه العمل الصالح ويضرب فيه من كل خير بسهم من الآن، وليس إذا دخل رمضان، اجعل لك في الخير نية حاضرة، فلعلك لا تبلغ رمضان فينالك أجر الني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ليلة من رمضان اجعل لك وردا من القرآن تقرؤوه كل يوم وليلة، ووردا من الذكر في كل يوم وليلة، ومبلغا من المال محددا في كل يوم وليلة، لا يذهب عليك رمضان في النوم في النهار واللهو في الليل، فتكون من المحر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من علينا فيه بصالح الأعمال</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7:00Z</dcterms:created>
  <dc:creator>الشيخ خالد الشايع</dc:creator>
  <dc:description/>
  <dc:language>en-US</dc:language>
  <cp:lastModifiedBy>ahmed</cp:lastModifiedBy>
  <cp:lastPrinted>2018-02-22T14:05:00Z</cp:lastPrinted>
  <dcterms:modified xsi:type="dcterms:W3CDTF">2019-05-23T10:08:00Z</dcterms:modified>
  <cp:revision>3</cp:revision>
  <dc:subject>1/استعداد أهل الدنيا لرمضان بالمأكولات وغفلتهم عن الاستعداد الإيماني 2/قيمة الوقت في رمضان واستغلاله 3/الحذر من تضييع رمضان والتفريط فيه 4/لذة العبادة في رمضان وبعض العبادات التي ينبغي الحرص عليها</dc:subject>
  <dc:title>نسائم رمضان لاحت في الأفق</dc:title>
</cp:coreProperties>
</file>