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سائم</w:t>
            </w:r>
            <w:r>
              <w:rPr>
                <w:b/>
                <w:b/>
                <w:bCs/>
                <w:rtl w:val="true"/>
                <w:lang w:bidi="ar-EG"/>
              </w:rPr>
              <w:t xml:space="preserve"> </w:t>
            </w:r>
            <w:r>
              <w:rPr>
                <w:rFonts w:cs="Traditional Arabic"/>
                <w:b/>
                <w:b/>
                <w:bCs/>
                <w:rtl w:val="true"/>
                <w:lang w:bidi="ar-EG"/>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وجيه</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لفعل</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مهما</w:t>
            </w:r>
            <w:r>
              <w:rPr>
                <w:b/>
                <w:b/>
                <w:bCs/>
                <w:rtl w:val="true"/>
                <w:lang w:bidi="ar-EG"/>
              </w:rPr>
              <w:t xml:space="preserve"> </w:t>
            </w:r>
            <w:r>
              <w:rPr>
                <w:rFonts w:cs="Traditional Arabic"/>
                <w:b/>
                <w:b/>
                <w:bCs/>
                <w:rtl w:val="true"/>
                <w:lang w:bidi="ar-EG"/>
              </w:rPr>
              <w:t>ق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مثلة</w:t>
            </w:r>
            <w:r>
              <w:rPr>
                <w:b/>
                <w:b/>
                <w:bCs/>
                <w:rtl w:val="true"/>
                <w:lang w:bidi="ar-EG"/>
              </w:rPr>
              <w:t xml:space="preserve"> </w:t>
            </w:r>
            <w:r>
              <w:rPr>
                <w:rFonts w:cs="Traditional Arabic"/>
                <w:b/>
                <w:b/>
                <w:bCs/>
                <w:rtl w:val="true"/>
                <w:lang w:bidi="ar-EG"/>
              </w:rPr>
              <w:t>لأعمال</w:t>
            </w:r>
            <w:r>
              <w:rPr>
                <w:b/>
                <w:b/>
                <w:bCs/>
                <w:rtl w:val="true"/>
                <w:lang w:bidi="ar-EG"/>
              </w:rPr>
              <w:t xml:space="preserve"> </w:t>
            </w:r>
            <w:r>
              <w:rPr>
                <w:rFonts w:cs="Traditional Arabic"/>
                <w:b/>
                <w:b/>
                <w:bCs/>
                <w:rtl w:val="true"/>
                <w:lang w:bidi="ar-EG"/>
              </w:rPr>
              <w:t>صغيرة</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
                <w:bCs/>
                <w:rtl w:val="true"/>
                <w:lang w:bidi="ar-EG"/>
              </w:rPr>
              <w:t>الأج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تساعد</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معروف</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في صحيح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بن حبان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فإن لم تجد فلاينِ الناسَ ووجهك إليهم منب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ده أيضًا في نهاية الجمل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صنعت مرقة فأكثر ماءها واغرف لجيران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كذلك عنده، ولكن عن سليم بن جابر الهجيم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فرغ من دلوك في إناء المستسقي، ولو أن تكلم أخاك ووجهك إليه منب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أحمد في مسنده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عطي صلة الحبل، ولو أن تعطي شِسع النعل، ولو أن تنزع من دلوك في إناء المستسقي، ولو أن تنحي الشيء من طريق الناس يؤذيهم، ولو أن تلقى أخاك ووجهك إليه منطلق، ولو أن تلقى أخاك فتسلم عليه، ولو أن تؤنس الوحشانَ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معروف للخَلْق خلق جميل، وسلوك نبيل، ينبئ عن نفس كريمة تزخر بحب الخير للناس، وإرادة سعادتهم، وزوالِ ما يؤلمهم ويض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ناس في فعل المعروف ليسوا سواء، فمنهم من يكره فعل المعروف ولا يحب قربانه، وهذا يكشف عن روح مكفهرّة لا تعرف طريق الخير، ولا سبلَ السعادة، وينمِي عن نفس حقود تمتلئ بالكراهية والبغض والأثرة المقيتة، وأصحاب هذه النفوس هم وحوشُ المجتمعات ولو استأنس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فعل المعروف الظاهر في العظمة والكثرة، وينأى بنفسه عن المعروف القليل في 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إنسان بهذا الانتقاء والاستعلاء يفوّت على نفسه خيراً كثيرا، ويضيع على الناس فرصًا من نفسه كان يقدر عليها تجلب له ولهم خيراً، أو تدفع عنهم ضر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تسابق نفسه إلى فعل المعروف، كثيره وقليله، ويحرص على تتبعه وملاحقة موارده؛ لعله يظفر بأجر وثواب، وينفع غيره بتحصيل خير لهم، أو دفع ش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 هذه النفوس المتألقة في سماء المعروف هم أنوارُ المجتمعات، ومعارج سعادتها وراحتها، وهم الظافرون بالخير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إنسانية حياة تقوم على الاجتماع والعيش المشترك الذي يبنى على استفادة بعض الناس من بعض، ولن تتم مصالحهم إلا بالمقايضة، كالبيع والشراء، كل يعطي الحياة شيئًا ويأخذ منها شيئً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ستغنى بنفسه عن غيره في نهاره فضحته الحاجة إلى سواه في ليله، ومن وثق بما يملك من غير نظر إلى الآخرين في مسائه، ألجأته الضرورة إليهم في صب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مقتضى هذه الحياة الجماعية الحاجة إلى وجود المعروف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الأقوال، وإما بالأفعال، وإما ب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بدو بعض أنواع المعروف لدى بعض الناس تافهة لا تستحق الإقبال عليها، وذلك بالنظر إلى قدرها أو صفتها أو جه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 الإنسان في عواقبها وآثارها لما احتقرها وف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ت فتاةٌ برجل يتكفف الناس ففتحت حقيبتها لتعطيه فلم تجد مال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اً يا أبي، لقد نسيت المال، سأذهب وأحضره لأعط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تي، لقد أعطيتني ما لم يعطني الناس، لقد أعطيتني كلمة أ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كروا معي 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بنتي صاحب مدين، كيف نال بمعروفه القليلِ الخيرَ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ال الأمان، والزوجة الصالحة، والعمل النافع، والعيش الس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دة المريض، وزيارة الإخوان في الله، قد يظنهما بعض الناس عملين ليس لهما أثر كبير، بلى؛ إن لهما أثراً كبيراً، واسمعوا هذين الحديثين المتضمنين قصتين مؤث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غلام يهودي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ض،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أبيه وهو عن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زار أخًا له في قرية أخرى فأرصد الله له على مدرجته ملكًا،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د أخًا لي في هذه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ير أني أحببت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اديث النهي عن احتقار المعروف الحثَّ على فعل الخير مهما قل في أعين الناس، وذكر لذلك بعض الأمثلة، وصدّر تلك الأمثلة بالنهي عن احتقار المعروف؛ لأن احتقار العمل يُزهّد الإنسانَ المحتقر له، ويبعده عن ف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لك الأمثلة التي ذك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وا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تلقى أخاك ووجهك إليه منب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طلاقة الوجه وبشاشته عمل سهل، وله أثر كبير في نفوس المتلقين، فهو يدخل البهجة والسرور والاطمئنا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جه الباسم يحبب صاحبه إلى الناس، وينشر فيهم الأمان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سامةُ دواء من الأدوية، ولكن ليس لها 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جب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سلمت، ولا رآني إلا تبسم في وج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مثلة المعروف التي ذك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صنعت مرقة فأكثر ماءها واغرف لجيران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ضحها رواية مسلم، ح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ذا طبخت مرقة فأكثر ماءها وتعاهد جيرا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جار له حق على جاره، ومن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المعروف له؛ لأن ذلك مما يوطّد العلاقة بين الجيران، ويقرب بعضهم إلى بعض،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مسلمات، لا تحقرن جارة لجارتها، ولو فرسن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إهداء الطعام، وكذلك من المعروف بين 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كساء والدواء، والشفاعة الحسنة، والإعانة على أمور الدين والدنيا، فمن لم يجد فبالكلمة الطيبة وكف الأذية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ثلة التي ذكر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تعطي صلة الحبل، ولو أن تعطي شِسع الن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فعل المعروف ولا تستصغره، ولو أن تعطي إنسانًا قطعة من حبل يكمل بها حبله ليقضي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تعطي إنسانًا شسع النعل ليمشي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سع الن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حد سيور النع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دخل بين الأصبعين ويدخل طرفه الآخر في صدر الن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ث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تنزع من دلوك في إناء المستس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لا تحتقر هذا المعروف، وهو أن تعطي مريدَ الماء ما قد جمعته في وعائك؛ رغبة في المعروف وإغاثة للمله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ثل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تنحي الشيء من طريق الناس يؤذ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ترغيب في إزالة الأذى من طريق المسلمين من شوك أو أحجار أو نجاسات أو نحو ذلك مما يؤذ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عمل من أعمال الإيم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تون شعبة، فأفضلها قول لا إله إلا الله، وأدناها إماطة الأذى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محاسن الأعما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أعمال أمتي حسنها وسيئها، فوجدت في محاسن أعمالها الأذى يماط عن الطريق، ووجدت في مساوئ أعمالها النخاعة تكون في المسجد لا تد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ثل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تلقى أخاك فت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أسباب المحبة والتآلف واجتماع القلوب، فالسلام من شعائر الإسلام العظام، ومن وسائل الوئام، وحلِّ عُقد الخص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ث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تؤنس الوحشا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ني بهذا إذا وجدت إنسانًا مستوحشًا فاته الأُنس والأمان فمن المعروف أن تساعده بالقول أو بالفعل؛ ليجد الطمأنينةَ وتزول عنه الوحشة و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خل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يتامى الذين فقدوا أُنس الأبوة، والأرامل اللاتي فقدن أُنس العائلين، والغرباء وأبناء السبيل الذين فقدوا أنس الأهل والأو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واب المعروف أمامك كثيرة غير محصورة، ومفتوحة غير موصدة، ومن تتبعها وجدها في مجال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هنئ أخاك إذا فرح، وتعزيه إذا حزن، وتشاركه همومه وآماله، وتسأل عنه إذا غاب، وتساعده إذا احتا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راغب في الخير يستطيع أن يصنع المعروف مهما كان عمله وتخصصه، فالمدرس في مدرسته، والطبيب في عيادته، والموظف في وظيفته، والجار مع جيرانه، والعامل في عمله، كل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ون أن يصنعوا شيئًا كثيراً من 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ظل وسائل الاتصال الحديثة يستطيع المسلم أن يصنع معروفًا كثيراً بعمل يسير، فيبعث موعظة أو نصيحة عبر جواله أو حاسوبه إلى أصدقائه، فلعل تلك الكلمات الحسنة، والمقاطع الطيبة المؤثرة أن تنقذ غريقًا، أو توقظ غافلاً، أو تهدي ضالاً، أو ترد شريداً عن الله إليه، وقد حصل من ذلك خير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دلاً من التواصل بالأشياء الضارة أو غير النافعة؛ لماذا لا تستغل هذه الوسائل في بث الخير ونشره؟ فمن لم يستطع أن يكون داعيًا إلى الله بلسانه أو كتابته فله مجال رحبٌ في هذه الوسائل، فينتقي من الكلام الطيب لأهل العلم والدعوة الصادقين فيرسله للناس ليستفيدوا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هدى بك رجل واحد خير لك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فاتيح للخير مغاليق ل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على المسلم المريد للخير أن يربي نفسه على استغلال فرص المعروف مهما قل؛ ليعمله ويدعو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رص قد لا تعود، والعمر محدود، والأيام تتصرم، والآجال إلى الإنسان ت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معروف عُرض على الإنسان فأعرض عنه، فندم على فواته حين لا ينفع الندم، وتمنى لو رجع إلى الدنيا ليعمل ذلك الخير، ولكن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لَ بَيْنَهُمْ وَبَيْنَ مَا يَشْ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اقلاً بادر قبل أن تُبادر، واستعجل فعلَ المعروف ولا تستأجل، وأتعب نفسك اليوم قليلاً قبل أن تتعب غداً كثيراً، وعباد الله المتقو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ساعد المسلمَ على فعل المعروف والمسابق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طلع إلى ما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طاعات من الجزاء الحسن في الدنيا والآخرة، والعيش في البيئة الصالحة المساعدة على المعروف، ومرافقة الجلساء الأتقياء الحريصين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ذكر المسلم أنه كما يصنع المعروف للناس فسيهيئ الله من يصنع المعروف له وقت حاجته، وسيصرف الله عنه من السوء بسبب صنعه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صدقة السر تطفئ غضب الرب، وصلة الرحم تزيد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هو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آفاتِ والهلكات، وأهل المعروف في الدنيا هم أهل المعروف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ثارَ الحميدة لهذه الأعمال من الخير، ومن تلك الآثار ما جاء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كلب يطيف بركيّةٍ قد كاد يقتله العطش إذ رأته بغيٌّ من بغايا بني إسرائيل، فنزعت موقها فاستقت له به فسقته إياه فغفر له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مني، فنزل البئر فملأ خفه ماء فسقى الكلب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لأج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ذات كبد رطبة 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 يداين الناس، فكان يقول ل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يت معسراً فتجاوز عنه؛ لعل الله أن يتجاوز 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 الله فتجاوز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جتمع إذا حرص أهله على فعل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ت بينهم المحبة، واشتدت بينهم عرى الأخوة، وفرج عنهم شيءٌ من كرباتهم، وحُلّت بعض مشكلاتهم، وحصلت بينهم السعادة والأ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مبادرين إلى المعروف، وأخلص لله فيه، واستمر عليه، ولا تحتقره إذا كان قليلاً أو صغيراً؛ فإن المعروف الصغير يضاف إلى مثله فيصير كبيراً، حتى يبلغ مبلغًا بالتتابع ما كان يظن صاحب المعروف أن يبلغ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د من عرفه الخالق من السابقين المخلصين، وعرفه المعروف من المقبلين المحبين، وعرفه الخلق من الباذلين المحسنين، وغداً يلتقي الزراع والحصاد، فطوبى لمن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ت الثمرة لمن رعاها ورباها، وجاد عليها وحم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1:00Z</dcterms:created>
  <dc:creator>الشيخ عبدالله بن عبده نعمان العواضي</dc:creator>
  <dc:description/>
  <dc:language>en-US</dc:language>
  <cp:lastModifiedBy>Admin</cp:lastModifiedBy>
  <cp:lastPrinted>2011-04-02T16:45:00Z</cp:lastPrinted>
  <dcterms:modified xsi:type="dcterms:W3CDTF">2017-11-21T15:32:00Z</dcterms:modified>
  <cp:revision>3</cp:revision>
  <dc:subject>1/ التوجيه النبوي الكريم لفعل الخير مهما قل 2/ أمثلة لأعمال صغيرة عظيمة الأجر 3/ أمور تساعد المسلم على فعل المعروف  </dc:subject>
  <dc:title>نسائم المعروف</dc:title>
</cp:coreProperties>
</file>