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نسائ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ختام</w:t>
            </w:r>
            <w:r>
              <w:rPr>
                <w:sz w:val="36"/>
                <w:sz w:val="36"/>
                <w:szCs w:val="36"/>
                <w:rtl w:val="true"/>
              </w:rPr>
              <w:t xml:space="preserve"> </w:t>
            </w:r>
            <w:r>
              <w:rPr>
                <w:rFonts w:cs="Traditional Arabic"/>
                <w:sz w:val="36"/>
                <w:sz w:val="36"/>
                <w:szCs w:val="36"/>
                <w:rtl w:val="true"/>
              </w:rPr>
              <w:t>ال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واجته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آدا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رب لنا سواه، ولا نعبد إلا إياه، مخلصين له الدين ولو كره الكاف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أمر وله الحكم وإليه تر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وا أَنَّ اللَّهَ يَعْلَمُ مَا فِي أَنْفُسِكُمْ فَاحْذَرُوهُ وَاعْلَمُوا أَنَّ اللَّهَ غَفُ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قفُ بغير بابِ الله عظيمٌ هوانُه، والمؤمِّل غيرَ فضلِ الله خائبةٌ آماله، والعامِل لغير الله ضائعةٌ أع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 نطلب الله في ضر يحل 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ت بلايانا نسين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باب كلُّها منقطِعة إلا أسبابه، والأبوابُ كلّها مغلَقة إلا أبو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كَ عِبَادِي عَنِّي فَإِنِّي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يمُ في التلذُّذ بمناجَاةِ الله، والرّاحة في التّعَب في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الله، والغِنى في تصحيحِ الافتقارِ إل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حْنَا 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 بِ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مَنْ ألُوذُ بِهِ فيمَا أُؤمّ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وذُ بهِ مِمّا أُحاذِرُهُ</w:t>
      </w:r>
    </w:p>
    <w:p>
      <w:pPr>
        <w:pStyle w:val="Normal"/>
        <w:jc w:val="both"/>
        <w:rPr/>
      </w:pPr>
      <w:r>
        <w:rPr>
          <w:rFonts w:ascii="Traditional Arabic" w:hAnsi="Traditional Arabic" w:cs="Traditional Arabic"/>
          <w:sz w:val="36"/>
          <w:sz w:val="36"/>
          <w:szCs w:val="36"/>
          <w:rtl w:val="true"/>
        </w:rPr>
        <w:t>لا يَجْبُرُ النّاسُ عَظْماً أنْتَ كاسِ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يضُونَ عَظْماً أنْتَ جابِ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ولا غِنى </w:t>
      </w:r>
      <w:r>
        <w:rPr>
          <w:rFonts w:ascii="Traditional Arabic" w:hAnsi="Traditional Arabic" w:cs="Traditional Arabic"/>
          <w:sz w:val="36"/>
          <w:sz w:val="36"/>
          <w:szCs w:val="36"/>
          <w:rtl w:val="true"/>
        </w:rPr>
        <w:t>للعباد</w:t>
      </w:r>
      <w:r>
        <w:rPr>
          <w:rFonts w:ascii="Traditional Arabic" w:hAnsi="Traditional Arabic" w:cs="Traditional Arabic"/>
          <w:sz w:val="36"/>
          <w:sz w:val="36"/>
          <w:szCs w:val="36"/>
          <w:rtl w:val="true"/>
        </w:rPr>
        <w:t xml:space="preserve"> عنه، هُوَ الْغَنِيُّ لَهُ مَا في السَّمَاوَاتِ وَمَا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إنّ رَبّي قوِيٌّ مَجي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يفٌ جَليلٌ غنيٌّ حَميدُ </w:t>
      </w:r>
    </w:p>
    <w:p>
      <w:pPr>
        <w:pStyle w:val="Normal"/>
        <w:jc w:val="both"/>
        <w:rPr/>
      </w:pPr>
      <w:r>
        <w:rPr>
          <w:rFonts w:ascii="Traditional Arabic" w:hAnsi="Traditional Arabic" w:cs="Traditional Arabic"/>
          <w:sz w:val="36"/>
          <w:sz w:val="36"/>
          <w:szCs w:val="36"/>
          <w:rtl w:val="true"/>
        </w:rPr>
        <w:t xml:space="preserve">رأيْتُ المُلُوكَ وإنّ عَظُمَ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لُوكَ لرَبِّي عَبي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ادتُه وحده سببُ دخول جنات 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تُه دخلتُ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بُد الله لا تُشرِك به شيئًا، وتُقيمُ الصلاةَ المكتوبة، وتُؤدِّي الزكاةَ المفروضة، وت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عاني الجليلة الكبار تتجلى في هذه العشر المباركات، حيث 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زيد من الإنعام والإفضال، ففتح فيها جناته، وله في كل ليلة عتقاء من النار، وفيها ليلة خير من ألف شهر، </w:t>
      </w:r>
      <w:r>
        <w:rPr>
          <w:rFonts w:ascii="Traditional Arabic" w:hAnsi="Traditional Arabic" w:cs="Traditional Arabic"/>
          <w:sz w:val="36"/>
          <w:sz w:val="36"/>
          <w:szCs w:val="36"/>
          <w:rtl w:val="true"/>
        </w:rPr>
        <w:t>تاجُ الل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اتُها 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عاتُها مع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القد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نزَّلُ فيها 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 في ليلتها بالتعبُّد مغفورٌ له ذن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حرم خيرها فهو المحروم المغ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عتكِفُ في العشر الأواخِر من رمضان حتى توفَّاه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ذا يدلُّ على أن الاعتِكافَ من السنن المُؤكَّدة؛ لأنه مما واظَبَ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غي للمؤمنين الاقتداءُ في ذلك بنب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جل العبادات التوبةُ إلى الله والإنابةُ إليه، ثم المسارعة إلى الخير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ه العشر </w:t>
      </w:r>
      <w:r>
        <w:rPr>
          <w:rFonts w:ascii="Traditional Arabic" w:hAnsi="Traditional Arabic" w:cs="Traditional Arabic"/>
          <w:sz w:val="36"/>
          <w:sz w:val="36"/>
          <w:szCs w:val="36"/>
          <w:rtl w:val="true"/>
        </w:rPr>
        <w:t xml:space="preserve">موسِمٌ للمُتصدِّقين يتنافسُ فيه الأغنياءُ بالبذلِ والإنفاقِ في فعل الخيرات، وصنائِع المعروف، ومدِّ يدِ العون والمُساعَدة والصدقة إلى ذوي الفاقَة والمساكِين، </w:t>
      </w:r>
      <w:r>
        <w:rPr>
          <w:rFonts w:ascii="Traditional Arabic" w:hAnsi="Traditional Arabic" w:cs="Traditional Arabic"/>
          <w:sz w:val="36"/>
          <w:sz w:val="36"/>
          <w:szCs w:val="36"/>
          <w:rtl w:val="true"/>
        </w:rPr>
        <w:t>والأوقاف على مشاريع الخير والعلم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عشر أشعرتنا بالعزة بالدين والمسارعة إلى لخيرات، </w:t>
      </w:r>
      <w:r>
        <w:rPr>
          <w:rFonts w:ascii="Traditional Arabic" w:hAnsi="Traditional Arabic" w:cs="Traditional Arabic"/>
          <w:sz w:val="36"/>
          <w:sz w:val="36"/>
          <w:szCs w:val="36"/>
          <w:rtl w:val="true"/>
        </w:rPr>
        <w:t xml:space="preserve">تلمس بيوت الله هذه الليالي تراها </w:t>
      </w:r>
      <w:r>
        <w:rPr>
          <w:rFonts w:ascii="Traditional Arabic" w:hAnsi="Traditional Arabic" w:cs="Traditional Arabic"/>
          <w:sz w:val="36"/>
          <w:sz w:val="36"/>
          <w:szCs w:val="36"/>
          <w:rtl w:val="true"/>
        </w:rPr>
        <w:t>تكتظ</w:t>
      </w:r>
      <w:r>
        <w:rPr>
          <w:rFonts w:ascii="Traditional Arabic" w:hAnsi="Traditional Arabic" w:cs="Traditional Arabic"/>
          <w:sz w:val="36"/>
          <w:sz w:val="36"/>
          <w:szCs w:val="36"/>
          <w:rtl w:val="true"/>
        </w:rPr>
        <w:t xml:space="preserve"> بالرجال والنساء شيبا وشبابا، تراهم ركعاً سجداً يبتغون فضلاً الله ورضونا، يقطعون الليل تس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ا وقرآنا، تتجافى جنوبهم عن المضاجع يدعون ربهم خوفا وطمع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تنا</w:t>
      </w:r>
      <w:r>
        <w:rPr>
          <w:rFonts w:ascii="Traditional Arabic" w:hAnsi="Traditional Arabic" w:cs="Traditional Arabic"/>
          <w:sz w:val="36"/>
          <w:sz w:val="36"/>
          <w:szCs w:val="36"/>
          <w:rtl w:val="true"/>
        </w:rPr>
        <w:t xml:space="preserve"> أن صلاة الفجر ليست شبحا، وأن قيام الليل ليس مستحيلا، وأن تلاوة شيء من القرآن ليس صعبا، وأن التقرب إلى الله ليس معجز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 أجر من أحسن عملاً، إن ربنا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ليمٌ عظيمٌ راحمٌ مت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فٌ رحيمٌ واهبٌ متطولُ</w:t>
      </w:r>
    </w:p>
    <w:p>
      <w:pPr>
        <w:pStyle w:val="Normal"/>
        <w:jc w:val="both"/>
        <w:rPr/>
      </w:pPr>
      <w:r>
        <w:rPr>
          <w:rFonts w:ascii="Traditional Arabic" w:hAnsi="Traditional Arabic" w:cs="Traditional Arabic"/>
          <w:sz w:val="36"/>
          <w:sz w:val="36"/>
          <w:szCs w:val="36"/>
          <w:rtl w:val="true"/>
        </w:rPr>
        <w:t>جوادٌ مجيدٌ مشفقٌ متعط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يلٌ جميلٌ منعمٌ متفض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الظن بربكم ف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عند ظن عبدي 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ظن عبدي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كان حسن الظن بالخلق ناف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رحمان رحيم له د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واعف عنا، وتب علينا إنك انت التواب الرحيم، ون</w:t>
      </w:r>
      <w:r>
        <w:rPr>
          <w:rFonts w:ascii="Traditional Arabic" w:hAnsi="Traditional Arabic" w:cs="Traditional Arabic"/>
          <w:sz w:val="36"/>
          <w:sz w:val="36"/>
          <w:szCs w:val="36"/>
          <w:rtl w:val="true"/>
        </w:rPr>
        <w:t xml:space="preserve">ستغفرُ الله </w:t>
      </w:r>
      <w:r>
        <w:rPr>
          <w:rFonts w:ascii="Traditional Arabic" w:hAnsi="Traditional Arabic" w:cs="Traditional Arabic"/>
          <w:sz w:val="36"/>
          <w:sz w:val="36"/>
          <w:szCs w:val="36"/>
          <w:rtl w:val="true"/>
        </w:rPr>
        <w:t>العظيم من سيئات أعمالنا؛</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ع الله لمن د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صلى الله وسلم على الرسول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 ومن اقت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تام</w:t>
      </w:r>
      <w:r>
        <w:rPr>
          <w:rFonts w:ascii="Traditional Arabic" w:hAnsi="Traditional Arabic" w:cs="Traditional Arabic"/>
          <w:sz w:val="36"/>
          <w:sz w:val="36"/>
          <w:szCs w:val="36"/>
          <w:rtl w:val="true"/>
        </w:rPr>
        <w:t xml:space="preserve"> هذا</w:t>
      </w:r>
      <w:r>
        <w:rPr>
          <w:rFonts w:ascii="Traditional Arabic" w:hAnsi="Traditional Arabic" w:cs="Traditional Arabic"/>
          <w:sz w:val="36"/>
          <w:sz w:val="36"/>
          <w:szCs w:val="36"/>
          <w:rtl w:val="true"/>
        </w:rPr>
        <w:t xml:space="preserve"> الشهر</w:t>
      </w:r>
      <w:r>
        <w:rPr>
          <w:rFonts w:ascii="Traditional Arabic" w:hAnsi="Traditional Arabic" w:cs="Traditional Arabic"/>
          <w:sz w:val="36"/>
          <w:sz w:val="36"/>
          <w:szCs w:val="36"/>
          <w:rtl w:val="true"/>
        </w:rPr>
        <w:t xml:space="preserve"> الكريم يكثر المسلم من سؤال الله القبول،</w:t>
      </w:r>
      <w:r>
        <w:rPr>
          <w:rFonts w:ascii="Traditional Arabic" w:hAnsi="Traditional Arabic" w:cs="Traditional Arabic"/>
          <w:sz w:val="36"/>
          <w:sz w:val="36"/>
          <w:szCs w:val="36"/>
          <w:rtl w:val="true"/>
        </w:rPr>
        <w:t xml:space="preserve"> وعند إكمال العدة، شَرع الله لعبادِه عباداتٍ يتقربون بها، ليوفيهم أجورهم ويزيدَهم من فض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شرع التكبير من غروب شمس ليلة العيد إلى الصلاة العيد،  </w:t>
      </w:r>
      <w:r>
        <w:rPr>
          <w:rFonts w:ascii="Traditional Arabic" w:hAnsi="Traditional Arabic" w:cs="Traditional Arabic"/>
          <w:sz w:val="36"/>
          <w:sz w:val="36"/>
          <w:szCs w:val="36"/>
          <w:rtl w:val="true"/>
        </w:rPr>
        <w:t>وشرع</w:t>
      </w:r>
      <w:r>
        <w:rPr>
          <w:rFonts w:ascii="Traditional Arabic" w:hAnsi="Traditional Arabic" w:cs="Traditional Arabic"/>
          <w:sz w:val="36"/>
          <w:sz w:val="36"/>
          <w:szCs w:val="36"/>
          <w:rtl w:val="true"/>
        </w:rPr>
        <w:t xml:space="preserve"> زكاة الفطر، وهي صدقة واجبة عن الكبير والصغير والذكر والأنثى والحر والعبد من المسلمين، صاعاً من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يخرجها الرجل عن نفسه وعمن تلزمه نفقتهم، تدفع للفقراء والمساكين 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ت لسائر أصناف أهل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هرةٌ للصائم من اللغو والرفث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ضل وقتها أن تؤدى قبل خروج الناس لصلاة العيد، ويجوز أن تؤدى قبل العيد بيومٍ أو يومين، ولا يجوز تأخيرها عن صلاة العيد، ويجوز أن تعطى زكاة الواحد لعدد من الفقراء، كما يجوز أن تعطى زكاة الجماعة لفقير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للمسلمين أَن يَخرجوا لصلاة العيد رجالاً ونساءً، قالت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رَ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سَنُّ للمسلمِ أَنْ يَأَكُلَ تَمراتٍ قَبْلَ أَنْ يخرجَ إلى صَلاةِ العِيْدِ،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غْدُو يَومَ الفِطْرِ حتَّى يَأْكُلَ 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ى المرأةِ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تخرج متبرجةً ولا متعطرةً ولا متزينةً بزينة يراها الرجال، وعلى وليها أن يفقهها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الرجل مراعاة ملبسه فإ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بال كبيرة من كبائر الذنوب،</w:t>
      </w:r>
      <w:r>
        <w:rPr>
          <w:rFonts w:ascii="Traditional Arabic" w:hAnsi="Traditional Arabic" w:cs="Traditional Arabic"/>
          <w:sz w:val="36"/>
          <w:sz w:val="36"/>
          <w:szCs w:val="36"/>
          <w:rtl w:val="true"/>
        </w:rPr>
        <w:t xml:space="preserve"> والدين والعبادة شاملة للملبس والمركب والزينة، فلا يُتزين بمعصية الله من أخذ اللحية وحلقها، فقد كان النبي كث اللحية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الِفُوا المُشْرِكِ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رُوا اللِّحَى، وَأَحْفُوا الشَّوَ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الإسبال في ثياب الرجال، أو تقصير ألبسة البنات، أو زكرشة وتبرج في عباية النساء، تلك وربي ليست من معاني آثار العبادة والتأثر في رمضان، فالعبادة خضوع وأعمال وسلوك، والرجل راع في أهل بيته ومسؤ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عن رع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رفيق يحب الرفق، فرفقاً بالكواهل أن تحمل من الديون ما لا تطيق، أو تثقل بتكميل الكماليات هذه الأيام، مع غلاء الأسعار والتباهي بالتواصل، فتربى الأسر على الاقتصاد، فكلوا واشربوا ولا تسرف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صلوا وسلموا على نبيكم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 الحوض والشفاعة، اللهم صل وسلم على عبدك ورسولك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خلفائه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9:00Z</dcterms:created>
  <dc:creator>الشيخ عبدالعزيز التويجري</dc:creator>
  <dc:description/>
  <dc:language>en-US</dc:language>
  <cp:lastModifiedBy>ahmed</cp:lastModifiedBy>
  <cp:lastPrinted>2024-04-29T12:50:00Z</cp:lastPrinted>
  <dcterms:modified xsi:type="dcterms:W3CDTF">2024-04-29T10:50:00Z</dcterms:modified>
  <cp:revision>4</cp:revision>
  <dc:subject>1/سعادة المؤمن في تعلقه بربه 2/فضل العشر الأواخر واجتهاد النبي فيها 3/من أعمال العشر الأواخر 4/الحث على زكاة الفطر وبيان بعض أحكامها 5/من سنن العيد وآدابه</dc:subject>
  <dc:title>نسائم العشر وختام الشهر</dc:title>
</cp:coreProperties>
</file>