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نساؤنا</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أ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رب</w:t>
            </w:r>
            <w:r>
              <w:rPr>
                <w:b/>
                <w:b/>
                <w:bCs/>
                <w:rtl w:val="true"/>
              </w:rPr>
              <w:t xml:space="preserve"> </w:t>
            </w:r>
            <w:r>
              <w:rPr>
                <w:rFonts w:cs="Traditional Arabic"/>
                <w:b/>
                <w:b/>
                <w:bCs/>
                <w:rtl w:val="true"/>
              </w:rPr>
              <w:t>البارد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المسل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اختلاط</w:t>
            </w:r>
            <w:r>
              <w:rPr>
                <w:b/>
                <w:b/>
                <w:bCs/>
                <w:rtl w:val="true"/>
              </w:rPr>
              <w:t xml:space="preserve"> </w:t>
            </w:r>
            <w:r>
              <w:rPr>
                <w:rFonts w:cs="Traditional Arabic"/>
                <w:b/>
                <w:b/>
                <w:bCs/>
                <w:rtl w:val="true"/>
              </w:rPr>
              <w:t>والسفور</w:t>
            </w:r>
            <w:r>
              <w:rPr>
                <w:b/>
                <w:b/>
                <w:bCs/>
                <w:rtl w:val="true"/>
              </w:rPr>
              <w:t xml:space="preserve"> </w:t>
            </w:r>
            <w:r>
              <w:rPr>
                <w:rFonts w:cs="Traditional Arabic"/>
                <w:b/>
                <w:b/>
                <w:bCs/>
                <w:rtl w:val="true"/>
              </w:rPr>
              <w:t>والتبرج</w:t>
            </w:r>
            <w:r>
              <w:rPr>
                <w:b/>
                <w:b/>
                <w:bCs/>
                <w:rtl w:val="true"/>
              </w:rPr>
              <w:t xml:space="preserve"> </w:t>
            </w:r>
            <w:r>
              <w:rPr>
                <w:rFonts w:cs="Traditional Arabic"/>
                <w:b/>
                <w:b/>
                <w:bCs/>
                <w:rtl w:val="true"/>
              </w:rPr>
              <w:t>والعر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إعلام</w:t>
            </w:r>
            <w:r>
              <w:rPr>
                <w:b/>
                <w:b/>
                <w:bCs/>
                <w:rtl w:val="true"/>
              </w:rPr>
              <w:t xml:space="preserve"> </w:t>
            </w:r>
            <w:r>
              <w:rPr>
                <w:rFonts w:cs="Traditional Arabic"/>
                <w:b/>
                <w:b/>
                <w:bCs/>
                <w:rtl w:val="true"/>
              </w:rPr>
              <w:t>السيئ</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غريب</w:t>
            </w:r>
            <w:r>
              <w:rPr>
                <w:b/>
                <w:b/>
                <w:bCs/>
                <w:rtl w:val="true"/>
              </w:rPr>
              <w:t xml:space="preserve"> </w:t>
            </w:r>
            <w:r>
              <w:rPr>
                <w:rFonts w:cs="Traditional Arabic"/>
                <w:b/>
                <w:b/>
                <w:bCs/>
                <w:rtl w:val="true"/>
              </w:rPr>
              <w:t>وإفساد</w:t>
            </w:r>
            <w:r>
              <w:rPr>
                <w:b/>
                <w:b/>
                <w:bCs/>
                <w:rtl w:val="true"/>
              </w:rPr>
              <w:t xml:space="preserve"> </w:t>
            </w:r>
            <w:r>
              <w:rPr>
                <w:rFonts w:cs="Traditional Arabic"/>
                <w:b/>
                <w:b/>
                <w:bCs/>
                <w:rtl w:val="true"/>
              </w:rPr>
              <w:t>المرأ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أس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صلاح</w:t>
            </w:r>
            <w:r>
              <w:rPr>
                <w:b/>
                <w:b/>
                <w:bCs/>
                <w:rtl w:val="true"/>
              </w:rPr>
              <w:t xml:space="preserve"> </w:t>
            </w:r>
            <w:r>
              <w:rPr>
                <w:rFonts w:cs="Traditional Arabic"/>
                <w:b/>
                <w:b/>
                <w:bCs/>
                <w:rtl w:val="true"/>
              </w:rPr>
              <w:t>والترب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للشيخ</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د</w:t>
            </w:r>
            <w:r>
              <w:rPr>
                <w:b/>
                <w:b/>
                <w:bCs/>
                <w:rtl w:val="true"/>
              </w:rPr>
              <w:t xml:space="preserve"> </w:t>
            </w:r>
            <w:r>
              <w:rPr>
                <w:rFonts w:cs="Traditional Arabic"/>
                <w:b/>
                <w:b/>
                <w:bCs/>
                <w:rtl w:val="true"/>
              </w:rPr>
              <w:t>المقب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6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خلق الموت والحياة ليبلونا أينا أحسن عملا، وجعله شرعه الحاكم لأفعالنا فلم يتركنا هملا، أحمده تعالى وأشكره، وأتوب إليه وأستغفره، وأشهد أن لا إله إلا الله وحده لا شريك له شهادة لا أبعي عنها ح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الله ورسوله بعثه الله داعيا إلى الحق وسدده قولا وع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على آله وأصحابه ومن تبعهم بإحسان إلى يوم الدين وسلم تسليما كثير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ربكم الرحيم، لتنجو من نار الجحيم، فقد قال في ذكره الحك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ننجي الذين اتقوا ونذر الظالمين فيها جث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ياد المسلمين أعياد خالدة ماجدة، تعمرها الفرحة والصلة والزيارة والتسام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شنا تلك اللحظات في الأيام الماض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نا بكل عزة وثبات نأبى سوى أعيادِنا الشرعية المرعية التي وجهنا إليها رسول الهدى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فيما عد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عملا ليس عليه أمرنا فهو 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في شريعتنا الخالدة عيد أم ولا عيد تحرير ولا عيد استقلال ولا عيدٌ وطني مهما تسربل من أسماءَ مؤداها 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أن أقف متأملاً مع هفوة كبيرة، وخطر كان الغيورون يحذرون من استفحاله ولكنه استف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أن أقف مع حرب باردة بدت ثمارُ انتصار الأعداءِ وأذنابهم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حرب الضروس على ذوات الخد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ورود اليانعة من أمهات وبنات وزوجات وأخ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حرب على المرأة المسلمة التي استجابة لرغبات المحاربين من حيث لا نش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ت ونقل لي من أحوال نسائنا في الأعياد والأفراح والبيوت والأسواق ما لا يسر المصلحين الطيبين، بل يبهج المفسدين الخبيث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أ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سواق زحام لا يطاق، وتبرج وجرأة تبلغ الآفاق، وفي الأعياد واجتماعات العوائل اشرأبت أعناق السفور وإظهارِ مفاتن الجسد فأصبح القصير الفاضح، والبناطيل المحرمة مجالاً للتفاخر والخيلاء حتى من ذوات التمييز والعقل والإدراك ممن أصبحن أمهات بل وجدات، وأصبح اجتماع النساء مع الرجال الأجانب بحجة القرابة أو المصاهرة أمراً عادياً ما دام ذلك الجلال الرقيق مغطياً للرأس وال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اعتبار لليدين والقدمين بل والساقين أحي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لعجب أين قول العزيز المتع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رن في بيوتكن ولا تبرجن تبرج الجاهلي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منا قول البشير النذ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دنيا واتقوا النساء فإن أول فتنة بني إسرائيل كانت في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و الم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حياء المرأة تراجعاً مخيفاً، وفي إحساسنا بالمسئولية ضعفاً ظاه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صبحت المناعة لدينا ضعيفة في رفض تلك المظاهر التي دبت في بيوتنا وأسواقنا، وقد تولى كبر إضعافِ المناعة وإراقةِ دم ال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تكِ الستر الأعداءُ الغربيون وأبواقُهم من المنافقين الذين يلبسون جلود الضأن وقلوبهم قلوب الذئاب الضارية، والذين يدعون ظلماً وزوراً نصرهم للمرأة وهم في الحقيقة يسعون سعياً حثيثاً ليحرّروها من تعاليم دينها وقيم أخلاقها، باسم تحرير المرأة تارةً، وباسم الحرية والمساواة تارةً، وباسم الرقي والتقدم الكاذب ت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طلحاتٌ ظاهرها الخير، وباطنُها الشرّ الذي يؤول بالمرأة إلى سلعةٍ تُدار في أسواق الملذَّات والشهو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للإعلام دور بارز في تغريب المرأة وتجردها من حيائها وقيمها، فوسيلة الأعداء الكبرى إلى إضعاف مناعة المجتمع المسلم هي الإعلام ووسيلة هذه الوسيلة هي المرأ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جند الأعداء الإعلام لخدمة المرأة وجند الإعلام المرأةَ لخدمة أغراضه، وكان الهدف المنشود هو الوصول إلى المساواة والتبرج والتفسخ والانح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روج الإعلام للفاحشة، وبثِّ الرذيلة، ونشر السفور والاختل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ظاهر جلي في مسلسلات رمضان ومسابقاته وأف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كان في غيره لا شك أعظ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اعتادت النساء والفتيات رؤيةَ المنكرات واستمراءها، وتفجرت لديهن الغرائزُ الكا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لمن أساليب الخيانة والعنف، ومعارضة الحجاب، واستحسان الأخدان والعش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صرن يأخذن تصاميم الأزياء من عروض القنوات ومواقع الانترنت التي لا تراعي ديناً ولا حياءً ولا احتش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 الحياء في خبر 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عته غيرة ذوي القوامة الشرعية التي قررها الله في كتاب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ال قوامون على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ضمنها قوامة التوجيه والترب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كان من المفترض أن يكون للإعلام الموجه للنساء مهمة بنائية وترب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هدف إلى الارتقاء بفكر المرأة نحو آفاق أشمل وأبعد، بحيث يكون دورها معه حلقة مستمرة من التعليم والتربية والتثقي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ا أن واقع الإعلام الموجه للمرأة يؤكد أنه قد مارس تهميش فكرها وتعامل معها على أنها جسد فحسب، فحصر اهتماماتها في دائرة ضيقة لا تتجاوز الاهتمام بالشكل والموضة والأزياء وبرامج التخسيس وعمليات التجميل ؛ فأهم شيء شكلُها الخارجي الملفت للأنظ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صبح بذلك حمىً مباحاً لكل ذي شهو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صبحت الممثلات والمغنيات والمذيعات المتبذلات مجالاً للقدوة بين بناتنا وزوجاتنا، ومحطاً لأنظار شبابنا بل وكهولنا، فإلى متى نجعل جهاز التحكم بعقولنا في أيدي البائسين من أهل التحرر والتبعية الغ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نستقل بعقيدتنا وديننا وغيرتنا وحيائ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لم يقيناً أن أولئك المشاهير الذين يظهرون لنا بعد ساعات من التجميل والمكي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يعشون عيشة التع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م يهيمون في التعقيد والشقاء كما قرر ذلك التائبون منهم الذين فتح الله على قلوبهم وأنقذهم من متاهات الضل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فلنتقي الله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علم أن الهجمة على أعراضنا ما زالت ولن تزال قائمة وعلى أشدها فلنكن نحن لها بالمرصاد وعيا بمخاط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سكا بديننا الذي هو الحصن الحصين لرد كيد الكائدين ومكر الماك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أن يستر عوراتنا وأن يصلح نساءنا وبناتنا وجميع ذريا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يريد أن يتوب عليكم ويريد الذين يتبعون الشهوات أن تميلوا ميلاً عظ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سائر المس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رأة ضعيفةُ عقل و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تلقف ما يملى عليها دون نظر وتمحيص، وقد تخوض غمارَ المنكر محكمةً هواها ومعتمدة على ثقتها بنف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يجب أن تكون لنا نحن الأولياء أزواجاً وآباءً وإخواناً أن تكون لنا الكلمة التي تحفظ لنسائنا الحشمة والستر فلا نرضى لهن بالانفلات الذي ينذر بخطر خلع الحجاب والتحرر من حكم الرجل وسلطته الشرع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نسعى جاهدين للإصلاح والتوجيه بالحس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تحقيق ذلك يجب علينا أن لا نجعل نساءنا ألعوبة بأيدي القنوات الفضائية التي يعمل أكثرها ليل نهار على كسب المشاهدين وهدم سياج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ينا أن نتسلح بالحزم في أمور الدين فلا نترك الحبل على غا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نرجع إلى بيوتنا التي نهبتنا منها الاستراحات واجتماعات الأصحاب والخ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نلهج بالدعاء إلى الرحمن أن يصلح لنا وأن يحفظنا من مكر كل متكبر ج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نحارب بحزم ذلك التحلل في اللباس الذي يغري المحارم فضلاً عن الأجا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شيطان لا يرحم أ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سعى جاهداً لتكثير حزبه أصحاب الج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بد أن نذكي جذوة الغيرة التي باتت تخمد شيئاً فشيئاً حتى نحفظ أنفسنا ومجمعنا من الهل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بني إسرائيل إنما هلكوا بفتنة النس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 روعاتنا واستر عوراتنا وأصلح أبناءنا ونساءنا وأكرمن بالقيام بمسؤلياتنا على الوجه الذي يرضيك 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2:03:00Z</dcterms:created>
  <dc:creator>الشيخ مقبل بن حمد المقبل </dc:creator>
  <dc:description/>
  <cp:keywords/>
  <dc:language>en-US</dc:language>
  <cp:lastModifiedBy>USER</cp:lastModifiedBy>
  <cp:lastPrinted>2011-04-02T16:45:00Z</cp:lastPrinted>
  <dcterms:modified xsi:type="dcterms:W3CDTF">2011-08-05T12:05:00Z</dcterms:modified>
  <cp:revision>6</cp:revision>
  <dc:subject>1/ الحرب الباردة على المرأة المسلمة 2/ الاختلاط والسفور والتبرج والعري 3/ دور الإعلام السيئ في تغريب وإفساد المرأة 4/ دور الأسرة في الإصلاح والتربية</dc:subject>
  <dc:title>نساؤنا إلى أين؟</dc:title>
</cp:coreProperties>
</file>