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س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صف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زواجه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د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ر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ول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م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زواج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هل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23" w:leader="none"/>
              </w:tabs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  <w:r>
              <w:rPr>
                <w:rFonts w:cs="Traditional Arabic"/>
                <w:b/>
                <w:bCs/>
                <w:rtl w:val="true"/>
              </w:rPr>
              <w:tab/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تع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تغ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مَث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ف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ِ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شُ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ر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يش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ق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رِّ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ِ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و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ان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ن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ل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زَو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ِص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ارَ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وج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ُح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م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دَّث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اهَ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قَ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َو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ث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ْتَ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ْتَقَل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تَف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يِّ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ادِث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ؤانِس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ر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بُّ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بَّـ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اض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ث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َو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جَر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ِد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ن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َلَّقَ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جَر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عُ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ندام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ناس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سم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َوْج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َنّ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ط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َلّ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لَّق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َشَنق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ك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طال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َبِّ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ص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َ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ص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َق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سك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امَلَ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َّ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ِ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َذ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ِ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م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ْ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ألَ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ن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ام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ن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ك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ِ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ك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و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قِ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تَ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ط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لّ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ك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ل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َ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ِ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اهَ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ت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َو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هَام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ِه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ـمَنط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نخَفِ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َ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َو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هَا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آ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ِز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بس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ر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ه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ايَ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ِ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لَ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فتوح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ُطَل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ـِم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شارِك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ِ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ن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َد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ه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آم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مِس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َو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َّه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َه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انِس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احِك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ع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ج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را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ِ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ِّد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ج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م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ِ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م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ِف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ي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يَ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ق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اق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هت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صا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تَأو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حُ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ْرُك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َك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اعِ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ا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ه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ص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ل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َجَد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جا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دِس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َو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ف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ف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ث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َو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ل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أك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ا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لْن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ش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حو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ف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ف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ِح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ر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ث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مَ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ح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الِح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اح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ص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شار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ُعور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ِّ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ا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ُ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ف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ف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ث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ظَ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ن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مُ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َ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َ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تف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ع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َط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َغ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ِس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ن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ِس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ض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جاهِ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مت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ع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َو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َا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َايَاء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َبَاق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يَايَاء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ا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ك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ِ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ُ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الَس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ا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َا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َبَاق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َ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كل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ب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تَفَرِّ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ِل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ّ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رَح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سَ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وَك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مّ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ِه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ي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ِن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أ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و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لّ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ـه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تَ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َـ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مِن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َو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ن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ن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ِف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مُ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عِ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ِح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ن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ن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ِح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ز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ائِح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ّ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ل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ق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حي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َ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ام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ب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ُئ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وَاك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َسَو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طّ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ئ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ع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اط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تع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ل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ِ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ِ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م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ِحَت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ا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ـِم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غِض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خالِع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ُعط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ه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رِ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تَّسِخ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يَّ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ْرِفْهُ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ِما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سِخ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ِ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رِف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وِ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أمّ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ِّق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ه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سَّ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َ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نُك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ِم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ي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َص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هْ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ّ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كْر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ـُسلِ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ْ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عِظُكُمْ لَعَلَّكُ</w:t>
      </w:r>
      <w:r>
        <w:rPr>
          <w:rFonts w:cs="Traditional Arabic"/>
          <w:sz w:val="36"/>
          <w:sz w:val="36"/>
          <w:szCs w:val="36"/>
          <w:rtl w:val="true"/>
        </w:rPr>
        <w:t>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8:00Z</dcterms:created>
  <dc:creator>الشيخ / محمد بن عبدالرحمن العريفي</dc:creator>
  <dc:description/>
  <dc:language>en-US</dc:language>
  <cp:lastModifiedBy>c.expert</cp:lastModifiedBy>
  <cp:lastPrinted>2011-04-02T16:45:00Z</cp:lastPrinted>
  <dcterms:modified xsi:type="dcterms:W3CDTF">2017-12-13T08:11:00Z</dcterms:modified>
  <cp:revision>3</cp:revision>
  <dc:subject>1/ حديث الثمانية زوجات عن أزواجهن في الجاهلية </dc:subject>
  <dc:title>نساء يصفن أزواجهن (حديث أم زرع الجزء الأول)</dc:title>
</cp:coreProperties>
</file>