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سأ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ختام</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عمال</w:t>
            </w:r>
            <w:r>
              <w:rPr>
                <w:b/>
                <w:b/>
                <w:bCs/>
                <w:rtl w:val="true"/>
              </w:rPr>
              <w:t xml:space="preserve"> </w:t>
            </w:r>
            <w:r>
              <w:rPr>
                <w:rFonts w:cs="Traditional Arabic"/>
                <w:b/>
                <w:b/>
                <w:bCs/>
                <w:rtl w:val="true"/>
              </w:rPr>
              <w:t>بالخوات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عارف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اتم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ثمرة</w:t>
            </w:r>
            <w:r>
              <w:rPr>
                <w:b/>
                <w:b/>
                <w:bCs/>
                <w:rtl w:val="true"/>
              </w:rPr>
              <w:t xml:space="preserve"> </w:t>
            </w:r>
            <w:r>
              <w:rPr>
                <w:rFonts w:cs="Traditional Arabic"/>
                <w:b/>
                <w:b/>
                <w:bCs/>
                <w:rtl w:val="true"/>
              </w:rPr>
              <w:t>أعما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ب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يل</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ت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إخفاء</w:t>
            </w:r>
            <w:r>
              <w:rPr>
                <w:b/>
                <w:b/>
                <w:bCs/>
                <w:rtl w:val="true"/>
              </w:rPr>
              <w:t xml:space="preserve"> </w:t>
            </w:r>
            <w:r>
              <w:rPr>
                <w:rFonts w:cs="Traditional Arabic"/>
                <w:b/>
                <w:b/>
                <w:bCs/>
                <w:rtl w:val="true"/>
              </w:rPr>
              <w:t>الخات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فَتَّاحِ، سُبحانَهُ فَالِق الإصْبَاحِ، وَخَالِق الأَرْواحِ، المُجْزِل لِمَنْ عَامَلَهُ بِالكَرَمِ والجُودِ وَالسَّمَاحِ، نَشهَدُ أن لا اله إلا الله وحده لا شريك لَهُ شَهَادَةً بِها لِلقَلْبِ انْفِسَاحٌ وَانْشِرَاحٌ، وَنَشهَدُ أنَّ نَبِيَّنا وَسَيِّدَنَا مُحمَّداً عبدُ اللهِ وَرَسُولُهُ أَرْسَلَهُ اللهُ بِالهُدى والتُّقى والصَّلاحِ، اللهمَّ صَلِّ وِسَلِّم وَبَارك عليهِ وعلى آله وأصحابه وأتبَاعِهِ بِإحسانٍ مَا بَدا نَجْمٌ و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نيا مَرَاحِل، والنَّاسُ فيها بينَ مُسْتَعِدٍّ وَ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 العِبْرَةُ بِطُولِ العُمُرِ وَقِصَره،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بْرَةُ والكَلامُ، بِحُسْنِ العَمَلِ والخِتَ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حْسِنَ لَنَا العَمَلَ والخِ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يِّسُ العَاقِلُ مَنْ حَاسَ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ا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فَ مِنْ ذُنُوبِهِ قَبْلَ أنْ تَكُونَ سَبَبَاً فِي هَلا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تَامِ مَطْلُوبُ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يَةُ العَارِفِينَ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وفُ مِن سُوءِ الخَاتِمَةِ هُوَ الذي أَرْهَبَ قُلُوبَ الصَّادِقِينَ؛ لأنَّهُمْ يُؤمِنُونَ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 اللهُ عِبَادَهُ المُؤمِنينَ الذين قَامُوا بِمَا عَلَيهِم مِنْ إِيمَانِ القَلْبِ التَّامِّ، الذي يَستَلْزِمُ أَعمَالِ الجَوَارِحِ وَيُثْمِرُهَا، فَيُثَبِّتُهُمُ اللهُ فِي الحَيَاةِ الدُّنيا عِنْدَ وُرُودِ الشُّبُهاتِ بِالهِدَايَةِ إلى اليَقِينِ، وَعِنْدَ عُرُوضِ الشَّهَوَاتِ بِالإرَادَةِ الجَازِمَةِ على تَقْدِيمِ مَا يُحِبُّهُ اللهُ عَلى هَوَى النَّفْسِ وَمُرَادَاتِهَا، وَفِي الآخِرَةِ عِنْدَ المَوتِ بِالثَّبَاتِ على الدِّينِ الإسْلامِيِّ وَالخَاتِمَ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اً وَأبَدَاً اسْألوا اللهَ حُسْنَ الخِتَامِ؛ لأ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بَنِي آدَمَ كُلّهَا بَيْنَ إِصْبَعَيْنِ مِنْ أَصَابِعِ الرَّحْمَنِ كَقَلْبٍ وَاحِدٍ يُصَرِّفُهُ حَيْثُ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خِتَامِ أنْ يُوفِّقَكَ اللهُ في الدُّنيا لِلعَمَلِ الصَّالِحِ، وَأنْ تَمُوتَ على ذلِكَ، أَخرَجَ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هِ، عَنْ أَنَ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اسْتَعْمَلَهُ قَبْلَ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سْتَعْمِ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فِّقُهُ لِعَمَلٍ صَالِحٍ ثُمَّ يَقْبِضُ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عَ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عَسَّ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فتح لَهُ عَمَلاً صَالِحًا، ثُمَّ يَقْبِضُ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حَهُما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جَمِيعَاً مِمَّنْ أَرَادَ بِهِمُ الخَيرَ، واسْتَعْمَلَهُمْ في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لَهُمُ خَاتِ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لامُ ليس بالتَّحَلِّي ولا بالتَّمَنِّي، إنَّمَا صِدْقٌ وَعَمَلٌ،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نَحْتاجُ إلى أخْلَصِ العَمَلِ وَأَصْوَبهُ، 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ظلّامٍ لِل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لهُ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حْفَظُ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ا يَدْفَعُنا إلى سُؤَالِ اللهِ حُسْنَ القَصْدِ و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 باللهِ 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تَبَ اللهُ لَهُ السَّعَادَةَ وحُسْنَ الخِتَامِ فَسَيَشْرَحُ اللهُ صَدْرَ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بِّبُ لَهُ الخَيْرَ حيثُمَا كَانَ، وَيَكُونُ لُهُ نُورٌ مِنْ رَبِّهِ؛ وَأَوَّلُ بُشْرَى لَهُ تَكُونُ فِي سَاعَةِ الاحْتِضَارِ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نَهَا نُدْرِكُ مَعْنَى 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كْرَهُ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ذَكَّرَت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حِينَ سَمِعَتْ رَسُولَ اللهِ وَهُوَ فِي سَكَرَاتِ مَو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تَا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ا جَعَلَ بِل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وَ في سَكَراتِ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فَرْحَ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نَلْقَى الأَحِبَّةَ مُحَمَّدَاً وَصَ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سْنَ القَولِ والعَمَلِ، وحُسْنَ الخِتَامِ والمُنقَلبِ، وأستغفُرَ اللهَ فاستغفِروهُ؛ إنهُ غَفُورٌ 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بَقَاءِ، كَتَبَ عَلى خَلْقِهِ الفَنَاءَ، أَعَزَّ مَنْ أَطَاعَهُ وَاتَّقَاهُ، وَأَذَلَّ مَنْ خَالَفَ أَمْرَهُ وَعَصَاهُ، نَشهَدُ ألّا إله إلَّا اللهُ وحدَه لا شريك لَهُ، لا رَبَّ لَنا سِوَاهُ، وَنَشهَدُ أنَّ نَبِيَّنَا مُحمَّدًا عَبدُهُ وَرَسُولُهُ وَمُصْطَفَاهُ، اللَّهمَّ صَلِّ وَسَلِّمْ وَبَارِكْ عليهِ وَعلى آلِهِ وَصَحْبِهِ وَمَنْ وَا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 فَالعَبْدُ مَرْهُونٌ بِعَمَلِهِ، إنْ خَيرًا فَخَيرٌ، وإنْ شَرًّا فَ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رَ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سْنِ الخَاتِمَةِ والمُنْقَ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خَوَاتِيمِهَا، كَالْوِعَاءِ إِذَا طَابَ أَعْلاَهُ طَابَ أَسْفَلُهُ، وَإِذَا خَبُثَ أَعْلاَهُ خَبُثَ أَسْفَ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ا كَا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ونَ أَقْوَامَهُمْ وَأبْنَاءهُمْ بِالحِرْصِ عَلى نَيْلِ حُسْنِ الخِتَ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خْفَاءِ خَاتِمَةِ العَبْدِ حِكَمٌ بَالِغَةٌ، فَإخْفَاؤها مَدْعَاةٌ لِلاجْتِهَادِ في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لا يُصَابَ المَرْءُ بِالتَّوَاكُلِ وَالعُجْبِ أَوْ الكَسَلِ وَالفُتُورِ، وَبالمُقَابِلِ؛ إذَا أيقَنَ بِسُوءِ خَاتِمَتِهِ أَصَابَهُ اليَأْسُ وَالقُنُوطُ، فَاْزْدَادَ عُتوَّاً وَنُفُوراً وَفَسَادَاً فِي الأَرْضِ؛ والمُؤمِنُ الحَقُّ هُوَ مَنْ يَرْجُو رَحْمَةَ اللهِ وَيَخَافُ عَذَ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دِ اللهِ وَفَضْلِهِ وَ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ءُ الخَاتِمَةِ لا تَكُونُ لِمَنْ اسْتَقَامَ ظَاهِرَاً وَبَاطِنَاً، وَإذَا نَظَرْتَ لِحَالِ بَعْضِ المُحْتَضَرِينَ وَجَدتَ أَنَّهُم يُحَالُ بَينَهُم وَبينَ حُسْنِ الخِتَامِ؛ عُقُوبَةً لَهُم عَلى سُوءٍ عَمِلُوهُ، أو فَسَادٍ فِي عَقِيدَتِهِمْ، أَو إصْرَارٍ عَلى كَبِيرَةٍ، أو جُرْأةٍ وَإقْدَامٍ عَلى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مِن أَعْظَمِ الفِقْهِ، أنْ يَخَافَ الرَّجُلُ أنْ تَخْدَعَهُ ذُنُوبهُ عِندَ مَوتِهِ فَتَحُولُ بَينَهُ وَبَينَ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اتِمَةَ السُّوءِ تَكُونُ بِسَبَبِ دَسِيسَةٍ بَاطِنَةٍ لِلعَبْدِ لا يَطلعُ عَليهَا النَّاسُ، فَهذهِ الدَّسِيسَةُ تُوجِبُ سُوءَ الخَاتِمَةِ 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رُ سَاعَةٍ فِي حَيَاتِكَ هِيَ مُلَخَّصٌ لِمَا كُنْتَ عَلَيهِ فِي دُنياكَ؛ فَليَبْشِرْ مَنْ كانَ مُقِيماً عَلى الطَّاعَةِ، ذِكْرَاً، وَتَسْبِيحَاً، وَتَهْلِيلاً، وَعِبَادَةً، وَطَلَبَاً لِ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اً لأنْواعِ البِرِّ والإحْسَانِ وإِنَّمَا يَتَقَبَّلُ اللَّهُ مِنَ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حْصِيلِ أَسْبَابِ حُسْنِ الخَاتِمَةِ لِيُوفِّقَكُمُ اللهُ إلى ذَلِكَ، وَاحذَرُوا أَسبَابَ سُوءِ الخَاتِمَةِ؛ فإنَّها المُصِيبَةُ العُظْمَى، وَالدَّاهِيَةُ الكُبْرى، وَالكَسْرُ الذي لا يَنْجَبِرُ، وَلَقَدْ كَانَ السَّلفُ الصَّالحُ يَخَافُ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التَّابِعِيُّ الجَلِيلُ أَبُو مُلَيْ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ثَلاثِينَ مِن الصَّحَابَةِ، كُلُّهم يَخَافُ النِّفاقَ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سُفْيَانُ الثَّورِيُّ يَشْتَدّ قَلَقُهُ وَخَوفُهُ مِنْ السَّوابِقِ وَالخَوَاتِمِ؛ وَكَانَ يَبْكِ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أَكُونَ فِي أُمِّ الكِتَابِ شَقِيًّا، أَخَافُ أنْ أُسلَبَ الإيمانَ عِندَ مَ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الأَبْرَارِ مَعلِّقَةٌ بِ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وَفَّقِينَ؛ فَمَن سَلَكَ سَبِيلَهُم حُشِرَ 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ارِعَ الحَكِيمَ قَد جَعَلَ لِحُسْنِ الخَاتِمَةِ عَلامَاتٍ يُسْتَدَ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هُنَاكَ أسْبَابَاً لِتَحْصِيلها، فَأَيّمَا امْرئٍ أدْرَكَهَا فَهِيَ بِشَارَةٌ لَهُ، وَيَا لَهَا مِنْ بِشَ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طَرَّقُ لَهَا بِعَونِ اللهِ وَتَوْفِيقِهِ في جُمُعَةٍ قَادِمَ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مركم بأمرٍ بدأ فيه بنف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47:00Z</dcterms:created>
  <dc:creator>الشيخ/ خالد القرعاوي</dc:creator>
  <dc:description/>
  <dc:language>en-US</dc:language>
  <cp:lastModifiedBy>Admin</cp:lastModifiedBy>
  <cp:lastPrinted>2011-04-02T16:45:00Z</cp:lastPrinted>
  <dcterms:modified xsi:type="dcterms:W3CDTF">2016-11-24T17:49:00Z</dcterms:modified>
  <cp:revision>4</cp:revision>
  <dc:subject>1/ الأعمال بالخواتيم 2/ خوف العارفين من سوء الخاتمة 3/ خاتمة العبد ثمرة أعماله 4/ وصية الأنبياء بالحرص على نيل حسن الختام 5/ حكمة إخفاء الخاتمة على العبد </dc:subject>
  <dc:title>نسأل الله حسن الختام (1)</dc:title>
</cp:coreProperties>
</file>