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أ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ت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ت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َّل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َائ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ْنُو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مَائ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ت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تَ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بِّ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َق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صْبَ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رِّف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َّ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م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َض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ا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ل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خَوَاتِي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حَمْد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ِ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ث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صِي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ت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ل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قي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عِ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ر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رِح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 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 إذا سُئِلَ في القَب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ثَبّ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ابِتِ فِي الْحَي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)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سْتِق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َسْتَ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ش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ف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ت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َ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ِل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حَافِظ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نّ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يَلْز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ل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ب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ف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َا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ي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ا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َجْتَن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اَّم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دْخِل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دْخ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ت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ذ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صْطَف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ُز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َان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ع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ُو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َّا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ّ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فَاق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ِ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ْفِرَت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تم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ظُّ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ت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ج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ق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ّ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ج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قُو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َّ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غْي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طِي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انِ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ائ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َار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وْ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ف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هَلَكَا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ح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ِّ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َكّ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ص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لِ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ت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حَرَف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ِيق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ي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كُ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ع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ُو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ع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ص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ت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ِق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ِ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ب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ز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ِ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دت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ل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ْ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ايَاه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52:00Z</dcterms:created>
  <dc:creator>الشيخ خالد القرعاوي</dc:creator>
  <dc:description/>
  <dc:language>en-US</dc:language>
  <cp:lastModifiedBy>ahmed</cp:lastModifiedBy>
  <cp:lastPrinted>2021-08-08T11:53:00Z</cp:lastPrinted>
  <dcterms:modified xsi:type="dcterms:W3CDTF">2021-08-08T09:53:00Z</dcterms:modified>
  <cp:revision>4</cp:revision>
  <dc:subject>1/الأعمال بالخواتيم 2/خاتمة السعداء 3/من أسباب حسن الخاتمة.</dc:subject>
  <dc:title>نسأل الله حسن الختام</dc:title>
</cp:coreProperties>
</file>