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ذا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غالي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خل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br w:type="page"/>
      </w: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ل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تَر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ك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يَنْزِل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يَكْسِر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ِي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قْتُل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نْزِ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يَضَع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زْيَة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مّ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د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د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ي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ب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بّ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ت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ط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تز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عراض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ز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ن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و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شو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لَيُوشِك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َ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م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سِط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س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ِي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ت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نْزِ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زْيَةَ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ُ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مش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ي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ؤ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ح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ح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تو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ا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ص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يداو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خز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ها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ط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يص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صُو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ال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تذهب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س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يَّ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واج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ُّفيَّ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ن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ب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ه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ا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م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ا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ب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ب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را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يف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ج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ج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ا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ج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ج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باه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ز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ح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ق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يدت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ن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ص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ء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َآ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مْتَحَ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ذ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عمو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ز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ظ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ع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48:00Z</dcterms:created>
  <dc:creator>الشيخ : محمد سليم</dc:creator>
  <dc:description/>
  <cp:keywords/>
  <dc:language>en-US</dc:language>
  <cp:lastModifiedBy>احمد</cp:lastModifiedBy>
  <cp:lastPrinted>2023-01-01T09:49:00Z</cp:lastPrinted>
  <dcterms:modified xsi:type="dcterms:W3CDTF">2023-01-01T07:49:00Z</dcterms:modified>
  <cp:revision>4</cp:revision>
  <dc:subject>1/فوائد وعظات وعبر من نزل عيسى ابن مريم عليه السلام 2/تصحيح أغاليط الكافرين عن عيسى عليه السلام 3/وصايا للمرابطين للثبات والاحتساب 4/البشرى بالخلافة والإصلاح في الأرض 5/رفع الشحناء والتحاسد في زمن عيسى عليه السلام 6/الوصية بالعودة للدين لتعود البركة والخيرات</dc:subject>
  <dc:title>نزول عيسى ابن مريم: بشارات وإنذارات</dc:title>
</cp:coreProperties>
</file>