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هاص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مُّ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ف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ب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مَ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و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ّ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ر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ح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ر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يئ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خ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ّ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ْي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حْ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م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مُو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ع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ل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ْ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عْرِ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ي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ُّ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قِطَاع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ْ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او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اح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ت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صْ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َ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حَن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زَو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َا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كُّ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ْدَ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َ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ش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ك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ز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ال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َعت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َغ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ا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َط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هْ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َ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ارِئ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رَاء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تْع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تب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ْ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َم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ِيغ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جه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َط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هْ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ا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َط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ر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ِّل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ِّلُو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مَّل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ْع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ز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ص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عْدُو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يْف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ع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َائ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ق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ل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لَ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ج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هَيْ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ْنُو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ُ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اق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ُؤْلُؤ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شّ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س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دِيج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ْف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ص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اهِلِي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مُو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م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رِج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د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رِك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صُر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َزَّ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ْدَا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َّالِ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م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قَادَ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َب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َ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ّ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4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1-21T09:06:00Z</dcterms:modified>
  <cp:revision>3</cp:revision>
  <dc:subject>1/حدث كبير ونبأ عظيم 2/إرهاصات النبوة 3/تهيئة الله للنبي محمد لتحمُّل الرسالة 4/حديث بدء الوحي.</dc:subject>
  <dc:title>نزول الوحي: دروس وعِبَر (1)</dc:title>
</cp:coreProperties>
</file>