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زول</w:t>
            </w:r>
            <w:r>
              <w:rPr>
                <w:b/>
                <w:b/>
                <w:bCs/>
                <w:rtl w:val="true"/>
              </w:rPr>
              <w:t xml:space="preserve"> </w:t>
            </w:r>
            <w:r>
              <w:rPr>
                <w:rFonts w:cs="Traditional Arabic"/>
                <w:b/>
                <w:b/>
                <w:bCs/>
                <w:rtl w:val="true"/>
              </w:rPr>
              <w:t>المطر</w:t>
            </w:r>
            <w:r>
              <w:rPr>
                <w:rFonts w:cs="Traditional Arabic"/>
                <w:b/>
                <w:bCs/>
                <w:rtl w:val="true"/>
              </w:rPr>
              <w:t xml:space="preserve">: </w:t>
            </w:r>
            <w:r>
              <w:rPr>
                <w:rFonts w:cs="Traditional Arabic"/>
                <w:b/>
                <w:b/>
                <w:bCs/>
                <w:rtl w:val="true"/>
              </w:rPr>
              <w:t>طريق</w:t>
            </w:r>
            <w:r>
              <w:rPr>
                <w:b/>
                <w:b/>
                <w:bCs/>
                <w:rtl w:val="true"/>
              </w:rPr>
              <w:t xml:space="preserve"> </w:t>
            </w:r>
            <w:r>
              <w:rPr>
                <w:rFonts w:cs="Traditional Arabic"/>
                <w:b/>
                <w:b/>
                <w:bCs/>
                <w:rtl w:val="true"/>
              </w:rPr>
              <w:t>لمعرف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در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وحي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ارتبا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وار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وتوحيد</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استغلال</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صحيح</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تعميق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رب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و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لقه</w:t>
            </w:r>
            <w:r>
              <w:rPr>
                <w:b/>
                <w:b/>
                <w:bCs/>
                <w:rtl w:val="true"/>
              </w:rPr>
              <w:t xml:space="preserve"> </w:t>
            </w:r>
            <w:r>
              <w:rPr>
                <w:rFonts w:cs="Traditional Arabic"/>
                <w:b/>
                <w:bCs/>
              </w:rPr>
              <w:t>5</w:t>
            </w:r>
            <w:r>
              <w:rPr>
                <w:rFonts w:cs="Traditional Arabic"/>
                <w:b/>
                <w:bCs/>
                <w:rtl w:val="true"/>
              </w:rPr>
              <w:t>/</w:t>
            </w:r>
            <w:r>
              <w:rPr>
                <w:rFonts w:cs="Traditional Arabic"/>
                <w:b/>
                <w:b/>
                <w:bCs/>
                <w:rtl w:val="true"/>
              </w:rPr>
              <w:t>كيفية</w:t>
            </w:r>
            <w:r>
              <w:rPr>
                <w:b/>
                <w:b/>
                <w:bCs/>
                <w:rtl w:val="true"/>
              </w:rPr>
              <w:t xml:space="preserve"> </w:t>
            </w:r>
            <w:r>
              <w:rPr>
                <w:rFonts w:cs="Traditional Arabic"/>
                <w:b/>
                <w:b/>
                <w:bCs/>
                <w:rtl w:val="true"/>
              </w:rPr>
              <w:t>تكوين</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ونزوله</w:t>
            </w:r>
            <w:r>
              <w:rPr>
                <w:b/>
                <w:b/>
                <w:bCs/>
                <w:rtl w:val="true"/>
              </w:rPr>
              <w:t xml:space="preserve"> </w:t>
            </w:r>
            <w:r>
              <w:rPr>
                <w:rFonts w:cs="Traditional Arabic"/>
                <w:b/>
                <w:bCs/>
              </w:rPr>
              <w:t>6</w:t>
            </w:r>
            <w:r>
              <w:rPr>
                <w:rFonts w:cs="Traditional Arabic"/>
                <w:b/>
                <w:bCs/>
                <w:rtl w:val="true"/>
              </w:rPr>
              <w:t>/</w:t>
            </w:r>
            <w:r>
              <w:rPr>
                <w:rFonts w:cs="Traditional Arabic"/>
                <w:b/>
                <w:b/>
                <w:bCs/>
                <w:rtl w:val="true"/>
              </w:rPr>
              <w:t>الرب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والبعث</w:t>
            </w:r>
            <w:r>
              <w:rPr>
                <w:b/>
                <w:b/>
                <w:bCs/>
                <w:rtl w:val="true"/>
              </w:rPr>
              <w:t xml:space="preserve"> </w:t>
            </w:r>
            <w:r>
              <w:rPr>
                <w:rFonts w:cs="Traditional Arabic"/>
                <w:b/>
                <w:bCs/>
              </w:rPr>
              <w:t>7</w:t>
            </w:r>
            <w:r>
              <w:rPr>
                <w:rFonts w:cs="Traditional Arabic"/>
                <w:b/>
                <w:bCs/>
                <w:rtl w:val="true"/>
              </w:rPr>
              <w:t>/</w:t>
            </w:r>
            <w:r>
              <w:rPr>
                <w:rFonts w:cs="Traditional Arabic"/>
                <w:b/>
                <w:b/>
                <w:bCs/>
                <w:rtl w:val="true"/>
              </w:rPr>
              <w:t>الرب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وإخلاص</w:t>
            </w:r>
            <w:r>
              <w:rPr>
                <w:b/>
                <w:b/>
                <w:bCs/>
                <w:rtl w:val="true"/>
              </w:rPr>
              <w:t xml:space="preserve"> </w:t>
            </w:r>
            <w:r>
              <w:rPr>
                <w:rFonts w:cs="Traditional Arabic"/>
                <w:b/>
                <w:b/>
                <w:bCs/>
                <w:rtl w:val="true"/>
              </w:rPr>
              <w:t>الدعاء</w:t>
            </w:r>
            <w:r>
              <w:rPr>
                <w:b/>
                <w:b/>
                <w:bCs/>
                <w:rtl w:val="true"/>
              </w:rPr>
              <w:t xml:space="preserve"> </w:t>
            </w:r>
            <w:r>
              <w:rPr>
                <w:rFonts w:cs="Traditional Arabic"/>
                <w:b/>
                <w:bCs/>
              </w:rPr>
              <w:t>8</w:t>
            </w:r>
            <w:r>
              <w:rPr>
                <w:rFonts w:cs="Traditional Arabic"/>
                <w:b/>
                <w:bCs/>
                <w:rtl w:val="true"/>
              </w:rPr>
              <w:t>/</w:t>
            </w:r>
            <w:r>
              <w:rPr>
                <w:rFonts w:cs="Traditional Arabic"/>
                <w:b/>
                <w:b/>
                <w:bCs/>
                <w:rtl w:val="true"/>
              </w:rPr>
              <w:t>الرب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شتاء</w:t>
            </w:r>
            <w:r>
              <w:rPr>
                <w:b/>
                <w:b/>
                <w:bCs/>
                <w:rtl w:val="true"/>
              </w:rPr>
              <w:t xml:space="preserve"> </w:t>
            </w:r>
            <w:r>
              <w:rPr>
                <w:rFonts w:cs="Traditional Arabic"/>
                <w:b/>
                <w:b/>
                <w:bCs/>
                <w:rtl w:val="true"/>
              </w:rPr>
              <w:t>البارد</w:t>
            </w:r>
            <w:r>
              <w:rPr>
                <w:b/>
                <w:b/>
                <w:bCs/>
                <w:rtl w:val="true"/>
              </w:rPr>
              <w:t xml:space="preserve"> </w:t>
            </w:r>
            <w:r>
              <w:rPr>
                <w:rFonts w:cs="Traditional Arabic"/>
                <w:b/>
                <w:b/>
                <w:bCs/>
                <w:rtl w:val="true"/>
              </w:rPr>
              <w:t>وإحسا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كر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2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 ومن يضلل فلا هادي له، وأشهد أن لا إله إلا الله وحد لا شريك له، وأشهد أن محمدا عبده ورسوله، صلوات الله وسلامه عليه وعلى آله وصحبه ومن اتبع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صي نفسي وإياكم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خطبة موجزة فيها تقعيد علمي لفكرة واحدة نستلهمها من منهج القرآن والسنة في التعامل من هذا الكون ومتغيراته، وما يعنينا هنا هو الوقوف مع تغير فصول السنة، ومجيء فصل الشتاء، ونزول المطر من السماء، فالناظر في الآيات والأحاديث الخاصة بالشتاء، ونزول المطر من السماء، يجد بأنها ارتبطت ارتباطا وثيقا ب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صحيح المعتقد به سبحانه، وبمعرفة أسمائه وص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عو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أمل شواهد ذلك من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من نزول المطر درساً في تصحيح توحيد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الناس التوحيد من كتاب الله المسطور كما يعلمهم التوحيد من كتاب الله المنظور، وهو الكون المادي المفتوح لكل ناظر ومتأمل، ف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غلّ وقوع الحدث وتأثر الناس به، واهتمامهم بما جرى فيه، ليجعل من ذلك موقفا تعليميا قويا ونا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و صلى الله عليه وسلم يجعل من موقف نزول المطر من السماء درسا في التوحيد، وتصحيح عقيدة الناس في أفعال الله، وتدبيره في الكون، وتحذيرهم من الوقوع في حبال الشرك الكوني العجيب؛ ففي صحيح مسلم عن زَيْدِ بْنِ خَالِدٍ الْجُهَنِ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صُّبْح بِالْحُدَيْبِيَةِ عَلَى إِثْر 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مِنْ اللَّيْل فَلَمَّا اِنْصَرَ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دْرُونَ مَاذَا قَالَ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حَ مِنْ عِبَادِي مُؤْمِنٌ بِي وَكَافِرٌ، فَأَمَّا مَنْ قَالَ مُطِرْنَا بِفَضْلِ اللَّه وَرَحْمَته فَذَلِكَ مُؤْمِنٌ بِي كَافِرٌ بِالْكَوْكَبِ، وَأَمَّا مَنْ قَالَ مُطِرْنَا بِنَ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وَكَذَا فَذَلِكَ كَافِرٌ بِي مُؤْمِنٌ بِالْكَوْ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ين الطريق الصحيح إلى توحيد الله في نزول الغيث، وذلك بأن نعتقد جازمين بتف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بعملية تنزيل الغيث على عباده، وخطورة نسبة ذلك إلى تغيرات حركة النجوم في السماء كما كانت تفعل ذلك العرب في جاهليتها من ربط نزول الغيث بتغير منازل النجم من سقوط أو طلوع، بل على المسلم أن يعتقد جازما بأن ذلك تم ب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وأن ذلك من مشيئته وحد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من نزول المطر طريقا لتوحيد الله بإنعامه على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اشتمل هذا الموقف النبوي في الحديث السابق على درس آخر في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ته،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مسلم بعد نزول الم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بِفَضْلِ اللَّه وَ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ليستشعر المؤمن سعة فضل الله على عباده، ويرى نعمته وأثرها في خلقه من الإنس والجن، والدواب والتراب والأشجار، وما في باطن الأرض وما على ظاهرها بفضل نعمة نزول المطر، وبذلك تزداد معرفتك أيها المسلم ب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صفاته من خلال ما تراه من أفعاله، وهذا كله من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ة جميل صفاته وحكيم أفع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كيف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زول المطر درسا في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في القرآن العظيم ما يوضح هذه الحقيقة الإيماني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 مِنَ السَّمَاءِ مَاءً فَأَخْرَجَ بِهِ مِنَ الثَّمَرَاتِ رِزْقًا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مُ الْمَاءَ الَّذِي تَشْ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زلْتُمُوهُ مِنَ الْمُزْ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شَاءُ جَعَلْنَاهُ أُجَاجًا فَلَوْلَا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زَلْنَا مِنَ السَّمَاءِ مَاءً طَهُ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يِيَ بِهِ بَلْدَةً مَيْتًا وَنُسْقِيَهُ مِمَّا خَلَقْنَا أَنْعَامًا وَأَنَاسِيَّ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هو فصل الشتاء يجعلك ترى آية الله ونعمته الكبرى عليك وعلى الكائنات من حولك في نزول المطر من السماء إلى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عظيم يجعل من نزول الغيث درسا في توحيد الله بقدرته على صنع المطر، والتحك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مل قوله تعالى عن عملية تصنيع الغيث، تلك العملية التي لا تتم في مصانع مادية تقوم بها آلات ضخمة، ويديرها آلاف العمال والمهندسين، بل إنها عملية تصنيع رباني تتم هناك في السماء، وفي الفضاء وبلا أجهزة تصنيع مادية، وإنما تحت أمر العليم الحكيم القادر المدبر الذي يقول للشيء كن فيكون، ووفقا لسننه الإلهية الكوني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تأمّل معي فقط آية واحدة من عشرات الآيات في ذلك، تلك التي قال فيها القرآن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سعدي 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شاهد ببصرك، عظيم قدرة الله، وك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زْ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حَ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ا متفر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ؤَ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تلك القطع، فيجعله سحابا متراكما، مثل الج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رَى الْوَ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بل والمطر، يخرج من خلال السحاب، نقطا متفرقة، ليحصل بها الانتفاع من دون ضرر، فتمتلئ بذلك الغدران، وتتدفق الخلجان، وتسيل الأودية، وتنبت الأرض من كل زوج كريم، وتارة ينزل الله من ذلك السحاب بردا يتلف ما يصي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صِيبُ بِهِ مَنْ يَشَاءُ وَيَصْرِفُهُ عَنْ 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ب ما اقتضاه حكمه القدري، وحكمته التي يحمد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ادُ سَنَا بَ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اد ضوء برق ذلك السحاب، من ش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ذْهَبُ بِ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ذي أنشأها وساقها لعباده المفتقرين، وأنزلها على وجه يحصل به النفع وينتفي به الضرر، كامل القدرة، نافذ المشيئة، واسع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بن القيم مبينا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ل تدبيره سبحانه، وهو يتحدث عن نزول المطر من السحاب على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رشُ السحاب على الأرض رشاً، ويرسله قطرات منفصلة، لا تختلط قطرة منها بأخرى، ولا يتقدم متأخرها، ولا يتأخر متقدمها، ولا تدرك القطرة صاحبتها فتمتزج بها، بل تنزل كل واحدة في الطريق الذي رسم لها لا تعدل عنه حتى تصيب الأرض قطرة قطرة، قد عينت كل قطرة منها لجزء من الأرض لا تتعداه إلى غيره، فلو اجتمع الخلق كلهم على أن يخلقوا قطرة واحدة أو يحصوا عدد القطر في لحظة واحدة لعجزو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أمل كيف يسوقه سبحانه رزقاً للعباد والدواب والطير والذر والنمل، يسوقه رزقاً للحيوان الفلاني، في الأرض الفلانية، بجانب الجبل الفلاني، فيصل إليه على شدة الحاجة والعطش في وقت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كّر معي في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تحكم في المطر كيف يجعله تارة ماء وتارة برَدَة وتارة ثلجاً، وتأمل تلك الكميات الكبيرة من الثلج التي تغطي مدناً كاملة وجبالا ودولا وقارات، فأين يتم تثليج ذلك الماء كله؟ وأي مصانع تلك في العالم التي تستطيع تثليج تلك الكميات؟ إنها فقط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ه فقط الله وحده لا شريك معه مَنْ يفعل كل ذلك، ومن يقدر على كل ذلك، ومن يحسن تدبير كل ذلك، وهذا هو توحيد الله، وهذه هي السبيل إلى معرفته وتعظيمه وإجلاله وحسن عبادته من خلال التفكر في أفعاله وصنعه المتقن في نزول المطر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ذلك يجعل القرآن من نزول المطر طريقا لتوحيد الله ومعر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القرآن من نزول المطر من السماء تقريراً لعقيدة توحيد الله بالبع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تأمل لآيات القرآن العظيم يجد الربط واضحا بين نزول المطر وما يعقبه من تغييرات طبيعية على سطح الأرض وعقيدة البعث، وذلك كما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لة على كمال قدرته، وانفراده بالملك والتدبير والوحد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كَ تَرَى الأرْضَ خَاشِ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بات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نزلْنَا عَلَيْهَا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تَزَّ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كت بالن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تت من كل زوج بهيج، فيحيي به العباد والب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 أَحْ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وتها وهمو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حْيِي الْمَوْ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ورهم إلى يوم بعثهم، ونشو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لم تعجز قدرته عن إحياء الأرض بعد موتها، لا تعجز عن إحياء المو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زَّلَ مِنْ السَّمَاءِ مَاءً بِقَدَرٍ فَأَنشَرْنَا بِهِ بَلْدَةً مَيْتًا كَذَلِكَ تُخْرَ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زلَ مِنَ السَّمَاءِ مَاءً بِ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يد ولا ينقص، ويكون أيضا بمقدار الحاجة، لا ينقص بحيث لا يكون فيه نفع، ولا يزيد بحيث يضر العباد والبلاد، بل أغاث به العباد، وأنقذ به البلاد من الشدة،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شَرْنَا بِهِ بَلْدَةً مَيْ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يناها بعد مو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تُخْرَ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حيا الأرض الميتة الهامدة بالماء، كذلك يحييكم بعد ما تستكملون في البرزخ، ليجازيكم ب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ما ترى قدرة الله العظيمة على إحياء الأرض الموات والبوار وإخراج منها تلك الزروع والأشجار والنباتات الحية النامية، كذلك عليك أن تؤمن بقدرته على إخراج الإنسان الميت من تلك الأرض ذاتها، إنه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فراده بقدرته على إنزال المطر وقدرته على البع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من نزول المطر طريقا إلى توحيد الله ب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ربّي أمّته على التوحيد نظرياً وعملياً، ومن عجيب دروس التوحيد العملية أنه علّمنا كيف نُوحّ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رِده بالدعاء خلال عملية نزول المطر؛ ف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رأى المط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يّباً ناف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را متدفق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هذا الدعاء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فراده بالقدرة الكاملة على النفع والضر، فهو سبحانه قادر على أن يكّّثر المطر أو يقلّله، وقادر على أن يجعله نافعا مباركا أو ضارا مد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يعلم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وحد الله بالدعاء وإفراده بإجابة الدعاء، وحسن الظن به، عندما يكون المطر يتنزل، فنلجأ عندها إلى الله بالدعاء معتقدين أنه سيستجيب لنا دعاءنا 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لبوا إجابة الدعاء عند التقاء الجيوش، وإقامة الصلاة، ونزول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من الشتاء البارد طريقاً لمعرفة صفة كرم الله و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د نزول المطر وفي الشتاء البارد يضاعف لك أجرك على تلك العبادات الشاقة في البرد الشديد؛ ف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ى إلى المساجد، وانتظار الصلاة بعد الصلاة، فذلكم الرباط، فذلكم الر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سباغ الوضوء على المكاره أن تسبغ وضوءك وتحسنه وتتقنه في حالة البرد ا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ن فضل الله الكريم ومن عظيم بركاته على عباده الطائعين أنه يحسن إليهم، ويضاعف لهم أجرهم، ويعفو عنهم بسبب أدائهم تلك العبادات في أحوال الطقس الباردة، وبذلك يربي ف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ني توحيد الله السامية في نفوسنا وقلوبنا، ويجعلنا نعرف الله بصفاته وجلاله وكماله من خلال أحداث الكون، وهنا تحديدا من خلال عملية نزول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ه وحده الحمد الفضل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7:17:00Z</dcterms:created>
  <dc:creator>الدكتور/ عدنان خطاطبة</dc:creator>
  <dc:description/>
  <dc:language>en-US</dc:language>
  <cp:lastModifiedBy>ahmed</cp:lastModifiedBy>
  <cp:lastPrinted>2011-04-02T16:45:00Z</cp:lastPrinted>
  <dcterms:modified xsi:type="dcterms:W3CDTF">2013-12-22T07:18:00Z</dcterms:modified>
  <cp:revision>3</cp:revision>
  <dc:subject>1/الارتباط بين النصوص الواردة في المطر وتوحيد الله 2/استغلال المطر في تصحيح التوحيد وتعميقه 4/الربط بين المطر ونعم الله على خلقه 5/كيفية تكوين المطر ونزوله 6/الربط بين المطر والبعث 7/الربط بين المطر وإخلاص الدعاء 8/الربط بين الشتاء البارد وإحسان الله وكرمه</dc:subject>
  <dc:title>نزول المطر: طريق لمعرفة الله ودرس في توحيده</dc:title>
</cp:coreProperties>
</file>