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ط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تر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فَرَ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ا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ل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قل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6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4:20:00Z</dcterms:modified>
  <cp:revision>7</cp:revision>
  <dc:subject>1/ الاعتراف بفضل الله ونسبته إليه وحده 2/ شكر الله على نعمته 3/ ما يستحب فعله وقوله عند هطول الغيث 4/ أحكام تتعلق بالصلاة جماعة حال هطول الغيث 5/ دعاء مستحب عند توالي المطر حتى يضر</dc:subject>
  <dc:title>نزول الأمطار</dc:title>
</cp:coreProperties>
</file>