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زهة</w:t>
            </w:r>
            <w:r>
              <w:rPr>
                <w:sz w:val="36"/>
                <w:sz w:val="36"/>
                <w:szCs w:val="36"/>
                <w:rtl w:val="true"/>
                <w:lang w:bidi="ar-EG"/>
              </w:rPr>
              <w:t xml:space="preserve"> </w:t>
            </w:r>
            <w:r>
              <w:rPr>
                <w:rFonts w:cs="Traditional Arabic"/>
                <w:sz w:val="36"/>
                <w:sz w:val="36"/>
                <w:szCs w:val="36"/>
                <w:rtl w:val="true"/>
                <w:lang w:bidi="ar-EG"/>
              </w:rPr>
              <w:t>الخاطر</w:t>
            </w:r>
            <w:r>
              <w:rPr>
                <w:sz w:val="36"/>
                <w:sz w:val="36"/>
                <w:szCs w:val="36"/>
                <w:rtl w:val="true"/>
                <w:lang w:bidi="ar-EG"/>
              </w:rPr>
              <w:t xml:space="preserve"> </w:t>
            </w:r>
            <w:r>
              <w:rPr>
                <w:rFonts w:cs="Traditional Arabic"/>
                <w:sz w:val="36"/>
                <w:sz w:val="36"/>
                <w:szCs w:val="36"/>
                <w:rtl w:val="true"/>
                <w:lang w:bidi="ar-EG"/>
              </w:rPr>
              <w:t>بعبادة</w:t>
            </w:r>
            <w:r>
              <w:rPr>
                <w:sz w:val="36"/>
                <w:sz w:val="36"/>
                <w:szCs w:val="36"/>
                <w:rtl w:val="true"/>
                <w:lang w:bidi="ar-EG"/>
              </w:rPr>
              <w:t xml:space="preserve"> </w:t>
            </w: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خوا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راد</w:t>
            </w:r>
            <w:r>
              <w:rPr>
                <w:sz w:val="36"/>
                <w:sz w:val="36"/>
                <w:szCs w:val="36"/>
                <w:rtl w:val="true"/>
                <w:lang w:bidi="ar-EG"/>
              </w:rPr>
              <w:t xml:space="preserve"> </w:t>
            </w:r>
            <w:r>
              <w:rPr>
                <w:rFonts w:cs="Traditional Arabic"/>
                <w:sz w:val="36"/>
                <w:sz w:val="36"/>
                <w:szCs w:val="36"/>
                <w:rtl w:val="true"/>
                <w:lang w:bidi="ar-EG"/>
              </w:rPr>
              <w:t>بجبر</w:t>
            </w:r>
            <w:r>
              <w:rPr>
                <w:sz w:val="36"/>
                <w:sz w:val="36"/>
                <w:szCs w:val="36"/>
                <w:rtl w:val="true"/>
                <w:lang w:bidi="ar-EG"/>
              </w:rPr>
              <w:t xml:space="preserve"> </w:t>
            </w:r>
            <w:r>
              <w:rPr>
                <w:rFonts w:cs="Traditional Arabic"/>
                <w:sz w:val="36"/>
                <w:sz w:val="36"/>
                <w:szCs w:val="36"/>
                <w:rtl w:val="true"/>
                <w:lang w:bidi="ar-EG"/>
              </w:rPr>
              <w:t>الخواطر</w:t>
            </w:r>
            <w:r>
              <w:rPr>
                <w:sz w:val="36"/>
                <w:sz w:val="36"/>
                <w:szCs w:val="36"/>
                <w:rtl w:val="true"/>
                <w:lang w:bidi="ar-EG"/>
              </w:rPr>
              <w:t xml:space="preserve"> </w:t>
            </w:r>
            <w:r>
              <w:rPr>
                <w:rFonts w:cs="Traditional Arabic"/>
                <w:sz w:val="36"/>
                <w:sz w:val="36"/>
                <w:szCs w:val="36"/>
                <w:rtl w:val="true"/>
                <w:lang w:bidi="ar-EG"/>
              </w:rPr>
              <w:t>وجب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خواطر</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لخاطر</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 w:val="36"/>
                <w:szCs w:val="36"/>
                <w:rtl w:val="true"/>
                <w:lang w:bidi="ar-EG"/>
              </w:rPr>
              <w:t>والضعفاء</w:t>
            </w:r>
            <w:r>
              <w:rPr>
                <w:sz w:val="36"/>
                <w:sz w:val="36"/>
                <w:szCs w:val="36"/>
                <w:rtl w:val="true"/>
                <w:lang w:bidi="ar-EG"/>
              </w:rPr>
              <w:t xml:space="preserve"> </w:t>
            </w:r>
            <w:r>
              <w:rPr>
                <w:rFonts w:cs="Traditional Arabic"/>
                <w:sz w:val="36"/>
                <w:sz w:val="36"/>
                <w:szCs w:val="36"/>
                <w:rtl w:val="true"/>
                <w:lang w:bidi="ar-EG"/>
              </w:rPr>
              <w:t>والفقر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للخواط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واب</w:t>
            </w:r>
            <w:r>
              <w:rPr>
                <w:sz w:val="36"/>
                <w:sz w:val="36"/>
                <w:szCs w:val="36"/>
                <w:rtl w:val="true"/>
                <w:lang w:bidi="ar-EG"/>
              </w:rPr>
              <w:t xml:space="preserve"> </w:t>
            </w: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خواط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بواب</w:t>
            </w:r>
            <w:r>
              <w:rPr>
                <w:sz w:val="36"/>
                <w:sz w:val="36"/>
                <w:szCs w:val="36"/>
                <w:rtl w:val="true"/>
                <w:lang w:bidi="ar-EG"/>
              </w:rPr>
              <w:t xml:space="preserve"> </w:t>
            </w:r>
            <w:r>
              <w:rPr>
                <w:rFonts w:cs="Traditional Arabic"/>
                <w:sz w:val="36"/>
                <w:sz w:val="36"/>
                <w:szCs w:val="36"/>
                <w:rtl w:val="true"/>
                <w:lang w:bidi="ar-EG"/>
              </w:rPr>
              <w:t>جبر</w:t>
            </w:r>
            <w:r>
              <w:rPr>
                <w:sz w:val="36"/>
                <w:sz w:val="36"/>
                <w:szCs w:val="36"/>
                <w:rtl w:val="true"/>
                <w:lang w:bidi="ar-EG"/>
              </w:rPr>
              <w:t xml:space="preserve"> </w:t>
            </w:r>
            <w:r>
              <w:rPr>
                <w:rFonts w:cs="Traditional Arabic"/>
                <w:sz w:val="36"/>
                <w:sz w:val="36"/>
                <w:szCs w:val="36"/>
                <w:rtl w:val="true"/>
                <w:lang w:bidi="ar-EG"/>
              </w:rPr>
              <w:t>الخوا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سلام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3</w:t>
            </w:r>
            <w:r>
              <w:rPr>
                <w:rFonts w:cs="Traditional Arabic"/>
                <w:sz w:val="36"/>
                <w:szCs w:val="36"/>
                <w:rtl w:val="true"/>
                <w:lang w:bidi="ar-EG"/>
              </w:rPr>
              <w:tab/>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طيب الخواطر عبادة من أجل العبادات المنسية في مجتمعاتنا في زمن كثرة فيه الأنا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هتمام با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هماك في 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يان الثور</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عبادةً أجل وأعظم من جبر الخوا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بر الخواطر ذلك دأب أولي الن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جهول بكسرها</w:t>
      </w:r>
    </w:p>
    <w:p>
      <w:pPr>
        <w:pStyle w:val="Normal"/>
        <w:jc w:val="both"/>
        <w:rPr/>
      </w:pPr>
      <w:r>
        <w:rPr>
          <w:rFonts w:ascii="Traditional Arabic" w:hAnsi="Traditional Arabic" w:cs="Traditional Arabic"/>
          <w:sz w:val="36"/>
          <w:sz w:val="36"/>
          <w:szCs w:val="36"/>
          <w:rtl w:val="true"/>
        </w:rPr>
        <w:t>يتمتع فاجعل لسانك بلسما فيه الشف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شرطا يدمي القلوب ويوج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بر الخواطر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همه الشخص أو تهوين مصي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خذ ب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 xml:space="preserve">ى </w:t>
      </w:r>
      <w:r>
        <w:rPr>
          <w:rFonts w:ascii="Traditional Arabic" w:hAnsi="Traditional Arabic" w:cs="Traditional Arabic"/>
          <w:sz w:val="36"/>
          <w:sz w:val="36"/>
          <w:szCs w:val="36"/>
          <w:rtl w:val="true"/>
        </w:rPr>
        <w:t>يمر بمصيبته، ورفع همه الشخص قد تكون بالنصيحة أو الابتسامة أو الصدق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جبر الخواطر من المعاملات الإسلامية التي يجب أن يتحلى بها كل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شخص عموماً بعيد عن ديانته، ومن يعمل علي جبر الخواطر فهو بالتأكيد شخص شهم ومعدن</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أص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جمع اللغويون على أن الخاطر هو القلب، وعدم كسره خلق عظيم، ولو تحققنا فسوف نجد أن أغلب أحكام ديننا قائمة على جبر الخواطر، فنحن نقدم واجب العزاء لجبر خاطر أهل المتوفي، نزور المريض لجبر خاطره، ندفع دية الميت لجبر خاطر 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السلام والابتس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بر الخواطر من أوص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أسمائه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اسم بمعناه الرائع يُطمئنُ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حُ 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جْبُرُ الفَقرَ بِالغِنَى، والمَرَضَ بِالصِحَّةِ، والخَيبَةَ والفَشَلَ بالتَّوْفِيقِ والأَمَلِ، والخَوفَ والحزنَ بالأَمنِ والاطمِئنَانِ، فَهُوَ جَبَّارٌ مُتصِفٌ بِكَثْرَةِ جَبْرِهِ حَوَائِجَ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ذلك الجبار من أوصاف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بر في أوصافه نوعان</w:t>
      </w:r>
    </w:p>
    <w:p>
      <w:pPr>
        <w:pStyle w:val="Normal"/>
        <w:jc w:val="both"/>
        <w:rPr/>
      </w:pPr>
      <w:r>
        <w:rPr>
          <w:rFonts w:ascii="Traditional Arabic" w:hAnsi="Traditional Arabic" w:cs="Traditional Arabic"/>
          <w:sz w:val="36"/>
          <w:sz w:val="36"/>
          <w:szCs w:val="36"/>
          <w:rtl w:val="true"/>
        </w:rPr>
        <w:t>جبر الضعيف وكل قلب قد غ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كسرة فالجبر منه دان</w:t>
      </w:r>
    </w:p>
    <w:p>
      <w:pPr>
        <w:pStyle w:val="Normal"/>
        <w:jc w:val="both"/>
        <w:rPr/>
      </w:pPr>
      <w:r>
        <w:rPr>
          <w:rFonts w:ascii="Traditional Arabic" w:hAnsi="Traditional Arabic" w:cs="Traditional Arabic"/>
          <w:sz w:val="36"/>
          <w:sz w:val="36"/>
          <w:szCs w:val="36"/>
          <w:rtl w:val="true"/>
        </w:rPr>
        <w:t>والثاني جبر القهر بالعز الذ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سواه من إن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ران الكريم صورا عديدة لجبره جل جلاله للخواطر نذكر منها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 خاطر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جتمع إخو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ميه في ال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درك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مؤامرة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بر خاطره فاعلمه سبحانه أنه سيلتقي 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برهم بفعلتهم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لَمَّا ‌ذَهَبُوا ‌بِهِ وَأَجْمَعُوا أَنْ يَجْعَلُوهُ فِي غَيَابَتِ الْجُبِّ وَأَوْحَيْنَا إِلَيْهِ لَتُنَبِّئَنَّهُمْ بِأَمْرِهِمْ هَذَا وَهُمْ لَا يَشْعُ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لقائه في ا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أمر غريب وعصيب ومؤلم على قلب الأم ج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ط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برها أنه سيرده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 سيجعله من صفوة خلقه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وْحَيْنَا إِلَى أُمِّ مُوسَى أَنْ أَرْضِعِيهِ فَإِذَا خِفْتِ عَلَيْهِ فَأَلْقِيهِ فِي الْيَمِّ وَلَا تَخَافِي وَلَا تَحْزَنِي إِنَّا رَادُّوهُ إِلَيْكِ وَجَاعِلُوهُ مِنَ الْمُرْسَ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اب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ور جبر الخواطر الربانية لخير الب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أخرجه قومه من  مكة حز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بره أنه سبحانه سيرده إليها مرة 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 فَرَضَ عَلَيْكَ الْقُرْآنَ لَرَادُّكَ إِلَى مَعَادٍ قُل رَّبِّي أَعْلَمُ مَن جَاء بِالْهُدَى وَمَنْ هُوَ فِي ضَلَالٍ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ي أحب مكة التي ولد فيها ونشأ أُخرج منها ظلما، فاحتاج في هذا الموقف الصعب وهذا الفراق الأليم إلى شيء من المواساة والصبر،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قرآن مؤكد ب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ذي فرض عليك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سلك 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ك بتبليغ شرعه سيردك إلى موطنك مكة عزيزا منتص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ما ح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ج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ط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عده جل جلاله أنه لن يسوئه في 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ه أيضاً 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سَوْفَ ‌يُعْطِيكَ رَبُّكَ فَتَرْضَ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 لروعة العطاء المستمر في هذه الآية حتى يصل بالمسلم لحالة الرضا، فهذه الآية رسالة إلى كل مهموم ومغموم، وتسلية لصاحب الحاجة، وفرج لكل من وقع ببلاء و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له يجبر كل 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أ إليه ب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بْدِ اللهِ بْنِ عَمْرِو بْنِ الْعَ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إِنَّهُنَّ أَضْلَلْنَ كَثِيرًا مِنَ النَّاسِ فَمَنْ تَبِعَنِي فَإِنَّهُ مِ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وَقَ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عَذِّبْهُمْ فَإِنَّهُمْ عِبَادُكَ وَإِنْ تَغْفِرْ لَهُمْ فَإِنَّكَ أَنْتَ الْعَزِيزُ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عَ 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مَّ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w:t>
      </w:r>
      <w:r>
        <w:rPr>
          <w:rFonts w:ascii="Traditional Arabic" w:hAnsi="Traditional Arabic" w:cs="Traditional Arabic"/>
          <w:b/>
          <w:b/>
          <w:bCs/>
          <w:sz w:val="36"/>
          <w:sz w:val="36"/>
          <w:szCs w:val="36"/>
          <w:rtl w:val="true"/>
        </w:rPr>
        <w:t>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كَى،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جِبْرِيلُ اذْهَبْ إِلَى مُحَمَّدٍ، وَرَبُّكَ أَعْلَمُ، فَسَلْهُ مَا يُبْكِ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جِبْرِيلُ عَلَيْهِ الصَّلَاةُ وَالسَّلَامُ، فَسَأَلَهُ فَأَخْبَرَهُ رَسُولُ اللهِ صَلَّى اللهُ عَلَيْهِ وَسَلَّمَ بِمَا قَالَ، وَهُوَ أَعْلَمُ، فَ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جِبْرِيلُ، اذْهَبْ إِلَى مُحَمَّدٍ، فَقُ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ا ‌سَنُرْضِيكَ ‌فِي ‌أُمَّتِكَ، وَلَا نَسُ</w:t>
      </w:r>
      <w:r>
        <w:rPr>
          <w:rFonts w:ascii="Traditional Arabic" w:hAnsi="Traditional Arabic" w:cs="Traditional Arabic"/>
          <w:b/>
          <w:b/>
          <w:bCs/>
          <w:sz w:val="36"/>
          <w:sz w:val="36"/>
          <w:szCs w:val="36"/>
          <w:rtl w:val="true"/>
        </w:rPr>
        <w:t>ؤو</w:t>
      </w:r>
      <w:r>
        <w:rPr>
          <w:rFonts w:ascii="Traditional Arabic" w:hAnsi="Traditional Arabic" w:cs="Traditional Arabic"/>
          <w:b/>
          <w:b/>
          <w:bCs/>
          <w:sz w:val="36"/>
          <w:sz w:val="36"/>
          <w:szCs w:val="36"/>
          <w:rtl w:val="true"/>
        </w:rPr>
        <w:t>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جبر الخواطر الربانية في الآيات 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بر خواطر غير الور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أمر بالصدقة عليهم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حضروا الق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حَضَرَ ‌الْقِسْمَةَ أُولُو الْقُرْبَى وَالْيَتَامَى وَالْمَسَاكِينُ فَارْزُقُوهُمْ مِنْهُ وَقُولُوا لَهُمْ قَوْلًا مَعْرُو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بر خواطر النساء في غير ما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ية من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ذكر الإناث على الذك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لَّهِ مُلْكُ السَّمَاوَاتِ وَالْأَرْضِ يَخْلُقُ مَا يَشَاءُ ‌يَهَبُ ‌لِمَنْ يَشَاءُ إِنَاثًا ‌وَيَهَبُ ‌لِمَنْ يَشَاءُ الذُّكُ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زَوِّجُهُمْ ذُكْرَانًا وَإِنَاثًا وَيَجْعَلُ مَنْ يَشَاءُ عَقِيمًا إِنَّهُ عَلِيمٌ قَدِ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 كيف نكر الله الإناث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اثً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ف الذك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بر نقص الأنوثة بالتق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بر نقص التأخير للذكور بالتعر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بر خواطر المرأ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جب لها المت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مُطَلَّقَاتِ مَتَاعٌ بِالْمَعْرُوفِ حَقًّا عَلَى ا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إِذَا نَكَحْتُمُ الْمُؤْمِنَاتِ ثُمَّ طَلَّقْتُمُوهُنَّ مِنْ قَبْلِ أَنْ تَمَسُّوهُنَّ فَمَا لَكُمْ عَلَيْهِنَّ مِنْ عِدَّةٍ تَعْتَدُّونَهَا ‌فَمَتِّعُوهُنَّ وَسَرِّحُوهُنَّ سَرَاحًا جَمِ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كمة من إيجاب المتعة للمطلقة جبر قسوة ال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ييب قلوب المطلقات استبقاء للم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رص الناس على جبر خواطر 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أخذ على ذلك أمثل</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عندما جاء فقراء المهاجرين مكسوري الخاطر بسبب فق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أغنياء سبقوهم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ضل 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ا كا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جبر خواطرهم</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فُقَرَ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أَهْلُ ‌الدُّثُورِ مِنَ الأَمْوَالِ بِالدَّرَجَاتِ العُلَا، وَالنَّعِيمِ المُقِيمِ يُصَلُّونَ كَمَا نُصَلِّي، وَيَصُومُونَ كَمَا نَصُومُ، وَلَهُمْ فَضْلٌ مِنْ أَمْوَالٍ يَحُجُّونَ بِهَا، وَيَعْتَمِرُونَ، وَيُجَاهِدُونَ، وَيَتَصَدَّ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حَدِّثُكُمْ إِنْ أَخَذْتُمْ أَدْرَكْتُمْ مَنْ سَبَقَكُمْ وَلَمْ يُدْرِكْكُمْ أَحَدٌ بَعْدَكُمْ، وَكُنْتُمْ خَيْرَ مَنْ أَنْتُمْ بَيْنَ ظَهْرَانَيْهِ إِلَّا مَنْ عَمِلَ مِثْلَهُ تُسَبِّحُونَ وَتَحْمَدُونَ وَتُكَبِّرُونَ خَلْفَ كُلِّ صَلَاةٍ ثَلَاثًا وَثَلَاثِ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لَفْنَا بَيْنَنَا، فَقَالَ بَعْ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حُ ثَلَاثًا وَثَلَاثِينَ، وَنَحْمَدُ ثَلَاثًا وَثَلَاثِينَ، وَنُكَبِّرُ أَرْبَعًا وَثَلَاثِينَ، فَرَجَعْتُ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اللَّهِ، وَالحَمْدُ لِلَّهِ، وَاللَّهُ أَكْبَرُ، حَتَّى يَكُونَ مِنْهُنَّ كُلِّهِنَّ ثَلَاثًا وَثَلَاثِ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ج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و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عطي أقواما ويترك أقواما لما علم من قلوبهم من صدق وقوة 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رُو بْنُ تَغْلِ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شَيْءٌ فَأَعْطَاهُ نَاسًا وَتَرَكَ نَ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جَرِيرٌ أَعْطَى رِجَالًا وَتَرَكَ 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فَبَلَغَهُ عَنْ الَّذِينَ تَرَكَ أَنَّهُمْ عَتِ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 قَالَ فَصَعِدَ الْمِنْبَرَ فَحَمِ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نَى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طِي نَاسًا وَأَدَعُ نَاسًا وَأُعْطِي رِجَالًا وَأَدَعُ 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فَّانُ قَالَ ذِي وَذِي وَالَّذِي أَدَعُ أَحَبُّ إِلَيَّ مِنْ الَّذِي أُعْطِي أُعْطِ</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أُنَاسًا لِمَا فِي قُلُوبِهِمْ مِنْ الْجَزَعِ وَالْهَ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لُ قَوْمًا إِلَى مَا جَعَلَ اللهُ فِي قُلُوبِهِمْ مِنْ الْغِنَى وَالْخَيْرِ مِنْهُمْ عَمْرُو بْنُ تَغْ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تُ جَالِسًا تِلْقَاءَ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أُحِبُّ أَنَّ لِي بِكَلِمَةِ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رَ النَّعَ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w:t>
      </w:r>
      <w:r>
        <w:rPr>
          <w:rFonts w:ascii="Traditional Arabic" w:hAnsi="Traditional Arabic" w:cs="Traditional Arabic"/>
          <w:sz w:val="36"/>
          <w:sz w:val="36"/>
          <w:szCs w:val="36"/>
          <w:rtl w:val="true"/>
        </w:rPr>
        <w:t>د و</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جبر خاطر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ستشهد وا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م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هد والد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 جابرا ولم يترك له 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تركه مدينا وترك له أخوات فاجتمع على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فراق والده وهم الدين وهم الأخ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شاه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حزينا فجبر خاط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في حديثا طَلْحَةَ بْنِ خِرَ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تُ جَابِرَ بْنَ عَبْدِ 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تِلَ عَبْدُ اللهِ بْنُ عَمْرِو بْنِ حَرَامٍ، يَوْمَ أُحُدٍ، لَقِيَ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بِرُ، مَا لِي أَرَاكَ مُنْكَسِ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تُشْهِدَ أَبِي وَتَرَكَ عِيَالاً وَدَ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رُكَ بِمَا لَقِيَ اللهُ بِهِ أَبَ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مَ اللهُ أَحَدًا قَطُّ إِلاَّ مِنْ وَرَاءِ حِجَابٍ، وَكَلَّمَ أَبَاكَ كِفَاحً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تَمَنَّ عَلَيَّ أُعْطِ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تُحْيِينِي فَأُقْتَلُ فِيكَ ثَانِيَةً، فَ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بَقَ مِنِّي أَنَّهُمْ إِلَيْهَا لاَ يَرْجِ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فَأَبْلِغْ مَنْ وَرَائِ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حْسَبَنَّ الَّذِينَ قُتِلُوا فِي سَبِيلِ اللهِ أَمْوَاتًا بَلْ أَحْيَاءٌ عِنْدَ رَبِّهِمْ يُرْزَ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ن ماج</w:t>
      </w:r>
      <w:r>
        <w:rPr>
          <w:rFonts w:ascii="Traditional Arabic" w:hAnsi="Traditional Arabic" w:cs="Traditional Arabic"/>
          <w:sz w:val="36"/>
          <w:sz w:val="36"/>
          <w:szCs w:val="36"/>
          <w:rtl w:val="true"/>
        </w:rPr>
        <w:t>ه و</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وهو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الرحمة المهد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بخواطرنا نحن الذين نحبه ونشتاق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منى لو كنا إلى جانبه نذود عنه وننافح عن دعوته، ف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مَقْ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امُ عَلَيْكُمْ دَارَ قَوْمٍ مُؤْمِنِينَ، وَإِنَّا إِنْ شَاءَ اللهُ بِكُمْ لَاحِقُونَ ووَدِدْتُ أَنَّا قَدْ رَأَيْنَا إِخْوَانَ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سْنَا إِخْوَانُكَ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أَنْتُمْ أَصْحابِي، وَإِخْوَانُنَا لَمْ يَأْتُوا بَعْ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فُ مَنْ لَمْ يَأْتِ بَعْدُ مِنْ أُمَّتِكَ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مْ لَوْ أَنَّ رَجُلًا لَهُ خَيْلٌ غُرٌّ مُحَجَّلَةٌ بَيْنَ ظَهْرَانَيْ خَيْلٍ دُهْمٍ بُهْمٍ، أَلَا يَعْرِفُ خَيْ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هُمْ يَأْتُونَ غُرًّا مُحَجَّلِينَ مِنَ الْوُضُوءِ، وَأَنَا فَرَطُهُمْ عَلَى الْحَوْ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جبر الخواطر ثوابا عظيم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سار بين الناس جابرًا للخو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ه الله في جوف المخاط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طييب الخواطر من مكارم الأخلاق، وهي صفة من صفات اﻷنبياء والصديقين و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طييب خواطر أهل البلاء من أعظم أسباب الألفة والمحبة بين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طييب النفوس المنكسرة عبادة جليلة، وقد عده بعض العلماء في أبواب الاعتق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له في عون العبد مادام العبد في عون أخ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ار بين الناس جبرا للخواطر أدركه الله في جوف المخاط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 المعروف لا يقع؛ فإن وقع وجد متّك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احب ومعية الله ليست الجائزة الوحيدة التي تنتظر العابد الجابر للخوا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أ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تظر كذلك عباده المُحسنين الذين يجبرون الخواطر، حيث يتجاوز الرحمن عن عثرات جاب</w:t>
      </w:r>
      <w:r>
        <w:rPr>
          <w:rFonts w:ascii="Traditional Arabic" w:hAnsi="Traditional Arabic" w:cs="Traditional Arabic"/>
          <w:sz w:val="36"/>
          <w:sz w:val="36"/>
          <w:szCs w:val="36"/>
          <w:rtl w:val="true"/>
        </w:rPr>
        <w:t xml:space="preserve">ر </w:t>
      </w:r>
      <w:r>
        <w:rPr>
          <w:rFonts w:ascii="Traditional Arabic" w:hAnsi="Traditional Arabic" w:cs="Traditional Arabic"/>
          <w:sz w:val="36"/>
          <w:sz w:val="36"/>
          <w:szCs w:val="36"/>
          <w:rtl w:val="true"/>
        </w:rPr>
        <w:t xml:space="preserve">خواطر عباده المُعْسري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ضيع أجرَ من أحسن عملاً، فمن كان متسامحاً مع الآخرين رحيماً بهم جابراً خواطرهم يُقَدّر ظروفهم المعيشية،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اً به متجاوزاً عنه يوم القيامة</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جُلٌ يُدَايِنُ النَّاسَ، فَكَانَ يَقُولُ لِفَتَا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أَتَيْتَ ‌مُعْسِرًا، ‌فَتَجَاوَزْ عَنْهُ، لَعَلَّ اللهَ أَنْ يَتَجَاوَزَ عَ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قِ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جَاوَزَ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مليئة بما يجبر خواطر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 جبر الخواطر عديدة نذكر منها على سبيل الإج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ساة عند فقد الأح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ذار للآخرين، وقبول اعتذار المعتذ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دل الهد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س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حوائج الناس</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 مريضا وادع له تبعث في نفسه 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هون عليه رحلة الابت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نفس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فاء الفضل والمنة عند جبر الخوا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 يد العون والمساعدة لإنسان في موقف صعب أو في مشكلة معض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 بائعا متجولا في وجه الحر على قدميه يطلب الرزق ال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بر خاط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بر خاطر اليتا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مسح على رؤوسهم تفقد أحوالهم تك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ا ‌وَكَافِلُ ‌الْيَتِيمِ كَهَاتَيْنِ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ارَ بِالسَّبَّابَةِ وَالْوُسْ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قَ بَيْنَهُمَ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كسر الخواطر فإنها ليست عظاما تج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هي أرواح تق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3:00Z</dcterms:created>
  <dc:creator>الشيخ السيد مراد سلامة</dc:creator>
  <dc:description/>
  <dc:language>en-US</dc:language>
  <cp:lastModifiedBy>ahmed</cp:lastModifiedBy>
  <cp:lastPrinted>2021-09-02T10:46:00Z</cp:lastPrinted>
  <dcterms:modified xsi:type="dcterms:W3CDTF">2021-09-02T09:01:00Z</dcterms:modified>
  <cp:revision>3</cp:revision>
  <dc:subject>1/المراد بجبر الخواطر وجبر الله لخواطر عباده 2/جبر الشريعة لخاطر النساء والضعفاء والفقراء 3/جبر النبي -صلى الله عليه وسلم- للخواطر 4/ثواب جبر الخواطر في الدنيا والآخرة 5/أبواب جبر الخواطر</dc:subject>
  <dc:title>نزهة الخاطر بعبادة جبر الخواطر</dc:title>
</cp:coreProperties>
</file>