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itional Arabic" w:hAnsi="Traditional Arabic" w:cs="Traditional Arabic"/>
          <w:b/>
          <w:b/>
          <w:bCs/>
          <w:color w:val="FF33CC"/>
          <w:sz w:val="28"/>
          <w:szCs w:val="28"/>
        </w:rPr>
      </w:pPr>
      <w:r>
        <w:rPr>
          <w:rFonts w:cs="Traditional Arabic" w:ascii="Traditional Arabic" w:hAnsi="Traditional Arabic"/>
          <w:b/>
          <w:bCs/>
          <w:color w:val="FF33CC"/>
          <w:sz w:val="28"/>
          <w:szCs w:val="28"/>
          <w:rtl w:val="true"/>
        </w:rPr>
      </w:r>
    </w:p>
    <w:p>
      <w:pPr>
        <w:pStyle w:val="Normal"/>
        <w:jc w:val="center"/>
        <w:rPr>
          <w:rFonts w:ascii="Traditional Arabic" w:hAnsi="Traditional Arabic" w:cs="Traditional Arabic"/>
          <w:b/>
          <w:b/>
          <w:bCs/>
          <w:color w:val="FF33CC"/>
          <w:sz w:val="56"/>
          <w:szCs w:val="56"/>
        </w:rPr>
      </w:pPr>
      <w:r>
        <w:rPr>
          <w:rFonts w:cs="Traditional Arabic" w:ascii="Traditional Arabic" w:hAnsi="Traditional Arabic"/>
          <w:b/>
          <w:bCs/>
          <w:color w:val="FF33CC"/>
          <w:sz w:val="56"/>
          <w:szCs w:val="56"/>
          <w:rtl w:val="true"/>
        </w:rPr>
      </w:r>
    </w:p>
    <w:p>
      <w:pPr>
        <w:pStyle w:val="Normal"/>
        <w:jc w:val="center"/>
        <w:rPr>
          <w:rFonts w:ascii="Traditional Arabic" w:hAnsi="Traditional Arabic" w:cs="Traditional Arabic"/>
          <w:b/>
          <w:b/>
          <w:bCs/>
          <w:color w:val="CC0066"/>
          <w:sz w:val="96"/>
          <w:szCs w:val="96"/>
        </w:rPr>
      </w:pPr>
      <w:r>
        <w:rPr>
          <w:rFonts w:cs="Traditional Arabic" w:ascii="Traditional Arabic" w:hAnsi="Traditional Arabic"/>
          <w:b/>
          <w:bCs/>
          <w:color w:val="CC0066"/>
          <w:sz w:val="96"/>
          <w:szCs w:val="96"/>
          <w:rtl w:val="true"/>
        </w:rPr>
        <w:t>"</w:t>
      </w:r>
      <w:r>
        <w:rPr>
          <w:rFonts w:ascii="Traditional Arabic" w:hAnsi="Traditional Arabic" w:cs="Traditional Arabic"/>
          <w:b/>
          <w:b/>
          <w:bCs/>
          <w:color w:val="CC0066"/>
          <w:sz w:val="96"/>
          <w:sz w:val="96"/>
          <w:szCs w:val="96"/>
          <w:rtl w:val="true"/>
        </w:rPr>
        <w:t>نزع الحياء</w:t>
      </w:r>
      <w:r>
        <w:rPr>
          <w:rFonts w:cs="Traditional Arabic" w:ascii="Traditional Arabic" w:hAnsi="Traditional Arabic"/>
          <w:b/>
          <w:bCs/>
          <w:color w:val="CC0066"/>
          <w:sz w:val="96"/>
          <w:szCs w:val="96"/>
          <w:rtl w:val="true"/>
        </w:rPr>
        <w:t>"</w:t>
      </w:r>
    </w:p>
    <w:p>
      <w:pPr>
        <w:pStyle w:val="Normal"/>
        <w:jc w:val="center"/>
        <w:rPr>
          <w:rFonts w:ascii="Traditional Arabic" w:hAnsi="Traditional Arabic" w:cs="Traditional Arabic"/>
          <w:b/>
          <w:b/>
          <w:bCs/>
          <w:color w:val="CC0066"/>
          <w:sz w:val="56"/>
          <w:szCs w:val="56"/>
        </w:rPr>
      </w:pPr>
      <w:r>
        <w:rPr>
          <w:rFonts w:cs="Traditional Arabic" w:ascii="Traditional Arabic" w:hAnsi="Traditional Arabic"/>
          <w:b/>
          <w:bCs/>
          <w:color w:val="CC0066"/>
          <w:sz w:val="56"/>
          <w:szCs w:val="56"/>
          <w:rtl w:val="true"/>
        </w:rPr>
      </w:r>
    </w:p>
    <w:p>
      <w:pPr>
        <w:pStyle w:val="Normal"/>
        <w:jc w:val="center"/>
        <w:rPr/>
      </w:pPr>
      <w:r>
        <w:rPr>
          <w:rFonts w:ascii="Traditional Arabic" w:hAnsi="Traditional Arabic" w:cs="Traditional Arabic"/>
          <w:b/>
          <w:b/>
          <w:bCs/>
          <w:color w:val="CC0066"/>
          <w:sz w:val="56"/>
          <w:sz w:val="56"/>
          <w:szCs w:val="56"/>
          <w:rtl w:val="true"/>
        </w:rPr>
        <w:t xml:space="preserve">ما </w:t>
      </w:r>
      <w:r>
        <w:rPr>
          <w:rFonts w:ascii="Traditional Arabic" w:hAnsi="Traditional Arabic" w:cs="Traditional Arabic"/>
          <w:b/>
          <w:b/>
          <w:bCs/>
          <w:color w:val="CC0066"/>
          <w:sz w:val="56"/>
          <w:sz w:val="56"/>
          <w:szCs w:val="56"/>
          <w:rtl w:val="true"/>
        </w:rPr>
        <w:t>وراء انتزاع الحجاب</w:t>
      </w:r>
    </w:p>
    <w:p>
      <w:pPr>
        <w:pStyle w:val="Normal"/>
        <w:jc w:val="center"/>
        <w:rPr>
          <w:rFonts w:ascii="Traditional Arabic" w:hAnsi="Traditional Arabic" w:cs="Traditional Arabic"/>
          <w:b/>
          <w:b/>
          <w:bCs/>
          <w:color w:val="FF33CC"/>
          <w:sz w:val="56"/>
          <w:szCs w:val="56"/>
        </w:rPr>
      </w:pPr>
      <w:r>
        <w:rPr>
          <w:rFonts w:cs="Traditional Arabic" w:ascii="Traditional Arabic" w:hAnsi="Traditional Arabic"/>
          <w:b/>
          <w:bCs/>
          <w:color w:val="FF33CC"/>
          <w:sz w:val="56"/>
          <w:szCs w:val="56"/>
          <w:rtl w:val="true"/>
        </w:rPr>
      </w:r>
    </w:p>
    <w:p>
      <w:pPr>
        <w:pStyle w:val="Normal"/>
        <w:jc w:val="center"/>
        <w:rPr>
          <w:rFonts w:ascii="Traditional Arabic" w:hAnsi="Traditional Arabic" w:cs="Traditional Arabic"/>
          <w:b/>
          <w:b/>
          <w:bCs/>
          <w:color w:val="FF33CC"/>
          <w:sz w:val="56"/>
          <w:szCs w:val="56"/>
        </w:rPr>
      </w:pPr>
      <w:r>
        <w:rPr>
          <w:rFonts w:cs="Traditional Arabic" w:ascii="Traditional Arabic" w:hAnsi="Traditional Arabic"/>
          <w:b/>
          <w:bCs/>
          <w:color w:val="FF33CC"/>
          <w:sz w:val="56"/>
          <w:szCs w:val="56"/>
          <w:rtl w:val="true"/>
        </w:rPr>
      </w:r>
    </w:p>
    <w:p>
      <w:pPr>
        <w:pStyle w:val="Normal"/>
        <w:jc w:val="center"/>
        <w:rPr>
          <w:rFonts w:ascii="Traditional Arabic" w:hAnsi="Traditional Arabic" w:cs="Traditional Arabic"/>
          <w:b/>
          <w:b/>
          <w:bCs/>
          <w:color w:val="0070C0"/>
          <w:sz w:val="44"/>
          <w:szCs w:val="44"/>
        </w:rPr>
      </w:pPr>
      <w:r>
        <w:rPr>
          <w:rFonts w:ascii="Traditional Arabic" w:hAnsi="Traditional Arabic" w:cs="Traditional Arabic"/>
          <w:b/>
          <w:b/>
          <w:bCs/>
          <w:color w:val="0070C0"/>
          <w:sz w:val="44"/>
          <w:sz w:val="44"/>
          <w:szCs w:val="44"/>
          <w:rtl w:val="true"/>
        </w:rPr>
        <w:t>د</w:t>
      </w:r>
      <w:r>
        <w:rPr>
          <w:rFonts w:cs="Traditional Arabic" w:ascii="Traditional Arabic" w:hAnsi="Traditional Arabic"/>
          <w:b/>
          <w:bCs/>
          <w:color w:val="0070C0"/>
          <w:sz w:val="44"/>
          <w:szCs w:val="44"/>
          <w:rtl w:val="true"/>
        </w:rPr>
        <w:t xml:space="preserve">. </w:t>
      </w:r>
      <w:r>
        <w:rPr>
          <w:rFonts w:ascii="Traditional Arabic" w:hAnsi="Traditional Arabic" w:cs="Traditional Arabic"/>
          <w:b/>
          <w:b/>
          <w:bCs/>
          <w:color w:val="0070C0"/>
          <w:sz w:val="44"/>
          <w:sz w:val="44"/>
          <w:szCs w:val="44"/>
          <w:rtl w:val="true"/>
        </w:rPr>
        <w:t>صفاء رفعت</w:t>
      </w:r>
      <w:r>
        <w:br w:type="page"/>
      </w:r>
    </w:p>
    <w:p>
      <w:pPr>
        <w:pStyle w:val="Normal"/>
        <w:jc w:val="center"/>
        <w:rPr>
          <w:rFonts w:ascii="Traditional Arabic" w:hAnsi="Traditional Arabic" w:cs="Traditional Arabic"/>
          <w:b/>
          <w:b/>
          <w:bCs/>
          <w:color w:val="00B050"/>
          <w:sz w:val="40"/>
          <w:szCs w:val="40"/>
        </w:rPr>
      </w:pPr>
      <w:r>
        <w:rPr>
          <w:rFonts w:ascii="Traditional Arabic" w:hAnsi="Traditional Arabic" w:cs="Traditional Arabic"/>
          <w:b/>
          <w:b/>
          <w:bCs/>
          <w:color w:val="00B050"/>
          <w:sz w:val="40"/>
          <w:sz w:val="40"/>
          <w:szCs w:val="40"/>
          <w:rtl w:val="true"/>
        </w:rPr>
        <w:t>فهرس</w:t>
      </w:r>
    </w:p>
    <w:tbl>
      <w:tblPr>
        <w:bidiVisual w:val="true"/>
        <w:tblW w:w="8522" w:type="dxa"/>
        <w:jc w:val="right"/>
        <w:tblInd w:w="0" w:type="dxa"/>
        <w:tblLayout w:type="fixed"/>
        <w:tblCellMar>
          <w:top w:w="0" w:type="dxa"/>
          <w:left w:w="108" w:type="dxa"/>
          <w:bottom w:w="0" w:type="dxa"/>
          <w:right w:w="108" w:type="dxa"/>
        </w:tblCellMar>
      </w:tblPr>
      <w:tblGrid>
        <w:gridCol w:w="7421"/>
        <w:gridCol w:w="1101"/>
      </w:tblGrid>
      <w:tr>
        <w:trPr/>
        <w:tc>
          <w:tcPr>
            <w:tcW w:w="7421" w:type="dxa"/>
            <w:tcBorders/>
          </w:tcPr>
          <w:p>
            <w:pPr>
              <w:pStyle w:val="Normal"/>
              <w:spacing w:before="0" w:after="200"/>
              <w:jc w:val="left"/>
              <w:rPr/>
            </w:pPr>
            <w:r>
              <w:rPr>
                <w:rFonts w:ascii="Traditional Arabic" w:hAnsi="Traditional Arabic" w:cs="Traditional Arabic"/>
                <w:sz w:val="28"/>
                <w:sz w:val="28"/>
                <w:szCs w:val="28"/>
                <w:rtl w:val="true"/>
              </w:rPr>
              <w:t>نز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ز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ب</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7421" w:type="dxa"/>
            <w:tcBorders/>
          </w:tcPr>
          <w:p>
            <w:pPr>
              <w:pStyle w:val="Normal"/>
              <w:spacing w:before="0" w:after="20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سم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4</w:t>
            </w:r>
          </w:p>
        </w:tc>
      </w:tr>
      <w:tr>
        <w:trPr/>
        <w:tc>
          <w:tcPr>
            <w:tcW w:w="7421" w:type="dxa"/>
            <w:tcBorders/>
          </w:tcPr>
          <w:p>
            <w:pPr>
              <w:pStyle w:val="Normal"/>
              <w:spacing w:before="0" w:after="200"/>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ه</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w:t>
            </w:r>
          </w:p>
        </w:tc>
      </w:tr>
      <w:tr>
        <w:trPr/>
        <w:tc>
          <w:tcPr>
            <w:tcW w:w="7421" w:type="dxa"/>
            <w:tcBorders/>
          </w:tcPr>
          <w:p>
            <w:pPr>
              <w:pStyle w:val="Normal"/>
              <w:spacing w:before="0" w:after="200"/>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ك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7</w:t>
            </w:r>
          </w:p>
        </w:tc>
      </w:tr>
      <w:tr>
        <w:trPr/>
        <w:tc>
          <w:tcPr>
            <w:tcW w:w="7421" w:type="dxa"/>
            <w:tcBorders/>
          </w:tcPr>
          <w:p>
            <w:pPr>
              <w:pStyle w:val="Normal"/>
              <w:spacing w:before="0" w:after="200"/>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9</w:t>
            </w:r>
          </w:p>
        </w:tc>
      </w:tr>
      <w:tr>
        <w:trPr/>
        <w:tc>
          <w:tcPr>
            <w:tcW w:w="7421" w:type="dxa"/>
            <w:tcBorders/>
          </w:tcPr>
          <w:p>
            <w:pPr>
              <w:pStyle w:val="Normal"/>
              <w:spacing w:before="0" w:after="20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جد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قودة</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tc>
          <w:tcPr>
            <w:tcW w:w="7421" w:type="dxa"/>
            <w:tcBorders/>
          </w:tcPr>
          <w:p>
            <w:pPr>
              <w:pStyle w:val="Normal"/>
              <w:spacing w:before="0" w:after="200"/>
              <w:jc w:val="left"/>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سل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هاج</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يا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تكامل</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421" w:type="dxa"/>
            <w:tcBorders/>
          </w:tcPr>
          <w:p>
            <w:pPr>
              <w:pStyle w:val="Normal"/>
              <w:spacing w:before="0" w:after="200"/>
              <w:jc w:val="left"/>
              <w:rPr/>
            </w:pPr>
            <w:r>
              <w:rPr>
                <w:rFonts w:eastAsia="Traditional Arabic"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و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شري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حكا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جاب</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1</w:t>
            </w:r>
          </w:p>
        </w:tc>
      </w:tr>
      <w:tr>
        <w:trPr/>
        <w:tc>
          <w:tcPr>
            <w:tcW w:w="7421" w:type="dxa"/>
            <w:tcBorders/>
          </w:tcPr>
          <w:p>
            <w:pPr>
              <w:pStyle w:val="Normal"/>
              <w:spacing w:before="0" w:after="200"/>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ب</w:t>
            </w:r>
            <w:r>
              <w:rPr>
                <w:rFonts w:ascii="Traditional Arabic" w:hAnsi="Traditional Arabic" w:cs="Traditional Arabic"/>
                <w:sz w:val="28"/>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4</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ي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ل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عالى</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pPr>
            <w:r>
              <w:rPr>
                <w:rFonts w:cs="Traditional Arabic" w:ascii="Traditional Arabic" w:hAnsi="Traditional Arabic"/>
                <w:sz w:val="28"/>
                <w:szCs w:val="28"/>
              </w:rPr>
              <w:t>1</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و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عروف</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تست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حي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جدي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وضوح</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قد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حاجة</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5</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بصر</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5</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ختا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فوس</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تحت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ترس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شار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شف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تدل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ينت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خفية</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6</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برز</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سا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رج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حاجة</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6</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رار</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نساء في بيوتهن</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7</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الذ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ريد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عا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علمن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حوس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نسائنا</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7</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هذ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صور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أم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سطى؟</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ئِ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نْتَ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نَافِقُ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ذِ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لُوبِ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رَضٌ</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مُرْجِفُ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دِينَ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نُغْرِيَنَّ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بِ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ثُ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جَاوِرُونَكَ</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هَ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إِ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قَلِيلًا</w:t>
            </w:r>
            <w:r>
              <w:rPr>
                <w:rFonts w:cs="Traditional Arabic" w:ascii="Traditional Arabic" w:hAnsi="Traditional Arabic"/>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0</w:t>
            </w:r>
          </w:p>
        </w:tc>
      </w:tr>
      <w:tr>
        <w:trPr/>
        <w:tc>
          <w:tcPr>
            <w:tcW w:w="7421" w:type="dxa"/>
            <w:tcBorders/>
          </w:tcPr>
          <w:p>
            <w:pPr>
              <w:pStyle w:val="Normal"/>
              <w:spacing w:before="0" w:after="200"/>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رن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ن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اب</w:t>
            </w:r>
            <w:r>
              <w:rPr>
                <w:rFonts w:cs="Traditional Arabic" w:ascii="Traditional Arabic" w:hAnsi="Traditional Arabic"/>
                <w:sz w:val="28"/>
                <w:szCs w:val="28"/>
                <w:rtl w:val="true"/>
              </w:rPr>
              <w:t>!</w:t>
            </w:r>
          </w:p>
        </w:tc>
        <w:tc>
          <w:tcPr>
            <w:tcW w:w="1101" w:type="dxa"/>
            <w:tcBorders/>
          </w:tcPr>
          <w:p>
            <w:pPr>
              <w:pStyle w:val="Normal"/>
              <w:spacing w:before="0" w:after="200"/>
              <w:jc w:val="righ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دو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فلتة</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2</w:t>
            </w:r>
          </w:p>
        </w:tc>
      </w:tr>
      <w:tr>
        <w:trPr/>
        <w:tc>
          <w:tcPr>
            <w:tcW w:w="7421" w:type="dxa"/>
            <w:tcBorders/>
          </w:tcPr>
          <w:p>
            <w:pPr>
              <w:pStyle w:val="Normal"/>
              <w:spacing w:before="0" w:after="200"/>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ا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جابهن</w:t>
            </w:r>
            <w:r>
              <w:rPr>
                <w:rFonts w:cs="Traditional Arabic" w:ascii="Traditional Arabic" w:hAnsi="Traditional Arabic"/>
                <w:sz w:val="28"/>
                <w:szCs w:val="28"/>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3</w:t>
            </w:r>
          </w:p>
        </w:tc>
      </w:tr>
      <w:tr>
        <w:trPr/>
        <w:tc>
          <w:tcPr>
            <w:tcW w:w="7421" w:type="dxa"/>
            <w:tcBorders/>
          </w:tcPr>
          <w:p>
            <w:pPr>
              <w:pStyle w:val="Normal"/>
              <w:spacing w:before="0" w:after="20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س</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6</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اع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لحج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صورو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مسلمي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وحوش</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ذئا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فترس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Pr>
              <w:t>6</w:t>
            </w:r>
          </w:p>
        </w:tc>
      </w:tr>
      <w:tr>
        <w:trPr/>
        <w:tc>
          <w:tcPr>
            <w:tcW w:w="7421" w:type="dxa"/>
            <w:tcBorders/>
          </w:tcPr>
          <w:p>
            <w:pPr>
              <w:pStyle w:val="Normal"/>
              <w:spacing w:before="0" w:after="200"/>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يتوجب</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ن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رد</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عليهم؟</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7</w:t>
            </w:r>
          </w:p>
        </w:tc>
      </w:tr>
      <w:tr>
        <w:trPr/>
        <w:tc>
          <w:tcPr>
            <w:tcW w:w="7421" w:type="dxa"/>
            <w:tcBorders/>
          </w:tcPr>
          <w:p>
            <w:pPr>
              <w:pStyle w:val="Normal"/>
              <w:spacing w:before="0" w:after="200"/>
              <w:jc w:val="left"/>
              <w:rPr>
                <w:rFonts w:ascii="Traditional Arabic" w:hAnsi="Traditional Arabic" w:cs="Traditional Arabic"/>
                <w:sz w:val="24"/>
                <w:szCs w:val="24"/>
              </w:rPr>
            </w:pP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عض الناس لا يمكنه التفريق بين الأحجار الكريمة وبين صخور الطين</w:t>
            </w:r>
            <w:r>
              <w:rPr>
                <w:rFonts w:cs="Traditional Arabic" w:ascii="Traditional Arabic" w:hAnsi="Traditional Arabic"/>
                <w:sz w:val="24"/>
                <w:szCs w:val="24"/>
                <w:rtl w:val="true"/>
              </w:rPr>
              <w:t>..</w:t>
            </w:r>
          </w:p>
        </w:tc>
        <w:tc>
          <w:tcPr>
            <w:tcW w:w="1101" w:type="dxa"/>
            <w:tcBorders/>
          </w:tcPr>
          <w:p>
            <w:pPr>
              <w:pStyle w:val="Normal"/>
              <w:spacing w:before="0" w:after="200"/>
              <w:jc w:val="right"/>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راء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واقع</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أول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تنظير</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7</w:t>
            </w:r>
          </w:p>
        </w:tc>
      </w:tr>
      <w:tr>
        <w:trPr/>
        <w:tc>
          <w:tcPr>
            <w:tcW w:w="7421" w:type="dxa"/>
            <w:tcBorders/>
          </w:tcPr>
          <w:p>
            <w:pPr>
              <w:pStyle w:val="Normal"/>
              <w:spacing w:before="0" w:after="20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ذ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ل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تخفى</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في</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ك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ءاثار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دلالات</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سوء</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الطوية</w:t>
            </w:r>
            <w:r>
              <w:rPr>
                <w:rFonts w:ascii="Traditional Arabic" w:hAnsi="Traditional Arabic" w:cs="Traditional Arabic"/>
                <w:sz w:val="24"/>
                <w:sz w:val="24"/>
                <w:szCs w:val="24"/>
                <w:rtl w:val="true"/>
              </w:rPr>
              <w:t xml:space="preserve"> </w:t>
            </w:r>
          </w:p>
        </w:tc>
        <w:tc>
          <w:tcPr>
            <w:tcW w:w="1101" w:type="dxa"/>
            <w:tcBorders/>
          </w:tcPr>
          <w:p>
            <w:pPr>
              <w:pStyle w:val="Normal"/>
              <w:spacing w:before="0" w:after="200"/>
              <w:jc w:val="righ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Pr>
              <w:t>8</w:t>
            </w:r>
          </w:p>
        </w:tc>
      </w:tr>
      <w:tr>
        <w:trPr/>
        <w:tc>
          <w:tcPr>
            <w:tcW w:w="7421" w:type="dxa"/>
            <w:tcBorders/>
          </w:tcPr>
          <w:p>
            <w:pPr>
              <w:pStyle w:val="Normal"/>
              <w:snapToGrid w:val="false"/>
              <w:spacing w:before="0" w:after="20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101" w:type="dxa"/>
            <w:tcBorders/>
          </w:tcPr>
          <w:p>
            <w:pPr>
              <w:pStyle w:val="Normal"/>
              <w:snapToGrid w:val="false"/>
              <w:spacing w:before="0" w:after="200"/>
              <w:jc w:val="righ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center"/>
        <w:rPr>
          <w:rFonts w:ascii="Traditional Arabic" w:hAnsi="Traditional Arabic" w:cs="Traditional Arabic"/>
          <w:b/>
          <w:b/>
          <w:bCs/>
          <w:color w:val="FF33CC"/>
          <w:sz w:val="28"/>
          <w:szCs w:val="28"/>
        </w:rPr>
      </w:pPr>
      <w:r>
        <w:br w:type="page"/>
      </w:r>
      <w:r>
        <w:rPr>
          <w:rFonts w:ascii="Traditional Arabic" w:hAnsi="Traditional Arabic" w:cs="Traditional Arabic"/>
          <w:b/>
          <w:b/>
          <w:bCs/>
          <w:color w:val="CC0066"/>
          <w:sz w:val="52"/>
          <w:sz w:val="52"/>
          <w:szCs w:val="52"/>
          <w:rtl w:val="true"/>
        </w:rPr>
        <w:t>نزع الحياء</w:t>
      </w:r>
      <w:r>
        <w:rPr>
          <w:rFonts w:cs="Traditional Arabic" w:ascii="Traditional Arabic" w:hAnsi="Traditional Arabic"/>
          <w:b/>
          <w:bCs/>
          <w:color w:val="FF33CC"/>
          <w:sz w:val="28"/>
          <w:szCs w:val="28"/>
          <w:rtl w:val="true"/>
        </w:rPr>
        <w:t>..</w:t>
      </w:r>
    </w:p>
    <w:p>
      <w:pPr>
        <w:pStyle w:val="Normal"/>
        <w:jc w:val="left"/>
        <w:rPr>
          <w:rFonts w:ascii="Traditional Arabic" w:hAnsi="Traditional Arabic" w:cs="Traditional Arabic"/>
          <w:b/>
          <w:b/>
          <w:bCs/>
          <w:color w:val="808080"/>
          <w:sz w:val="28"/>
          <w:szCs w:val="28"/>
        </w:rPr>
      </w:pPr>
      <w:r>
        <w:rPr>
          <w:rFonts w:eastAsia="Traditional Arabic" w:cs="Traditional Arabic" w:ascii="Traditional Arabic" w:hAnsi="Traditional Arabic"/>
          <w:b/>
          <w:bCs/>
          <w:color w:val="808080"/>
          <w:sz w:val="28"/>
          <w:szCs w:val="28"/>
          <w:rtl w:val="true"/>
        </w:rPr>
        <w:t xml:space="preserve">    </w:t>
      </w:r>
      <w:r>
        <w:rPr>
          <w:rFonts w:ascii="Traditional Arabic" w:hAnsi="Traditional Arabic" w:cs="Traditional Arabic"/>
          <w:b/>
          <w:b/>
          <w:bCs/>
          <w:color w:val="808080"/>
          <w:sz w:val="28"/>
          <w:sz w:val="28"/>
          <w:szCs w:val="28"/>
          <w:rtl w:val="true"/>
        </w:rPr>
        <w:t>أولئك الذين يريدون للمرأة المسلمة أن تنزع عنها حجابها وتنزل عن هيبة وقارها وبهاء صونها إنما يريدون في أصل الأمر أن ينزعوا عنها حياءها لا حجابها</w:t>
      </w:r>
      <w:r>
        <w:rPr>
          <w:rFonts w:cs="Traditional Arabic" w:ascii="Traditional Arabic" w:hAnsi="Traditional Arabic"/>
          <w:b/>
          <w:bCs/>
          <w:color w:val="808080"/>
          <w:sz w:val="28"/>
          <w:szCs w:val="28"/>
          <w:rtl w:val="true"/>
        </w:rPr>
        <w:t xml:space="preserve">.. </w:t>
      </w:r>
      <w:r>
        <w:rPr>
          <w:rFonts w:ascii="Traditional Arabic" w:hAnsi="Traditional Arabic" w:cs="Traditional Arabic"/>
          <w:b/>
          <w:b/>
          <w:bCs/>
          <w:color w:val="808080"/>
          <w:sz w:val="28"/>
          <w:sz w:val="28"/>
          <w:szCs w:val="28"/>
          <w:rtl w:val="true"/>
        </w:rPr>
        <w:t>وهم لا يجتهدون كثيرا في إخفاء هذا الهدف الصريح والمباشر بل يبدو واضحا جلياً في جدول أعمالهم وزلل ألسنتهم</w:t>
      </w:r>
      <w:r>
        <w:rPr>
          <w:rFonts w:cs="Traditional Arabic" w:ascii="Traditional Arabic" w:hAnsi="Traditional Arabic"/>
          <w:b/>
          <w:bCs/>
          <w:color w:val="808080"/>
          <w:sz w:val="28"/>
          <w:szCs w:val="28"/>
          <w:rtl w:val="true"/>
        </w:rPr>
        <w:t xml:space="preserve">, </w:t>
      </w:r>
      <w:r>
        <w:rPr>
          <w:rFonts w:ascii="Traditional Arabic" w:hAnsi="Traditional Arabic" w:cs="Traditional Arabic"/>
          <w:b/>
          <w:b/>
          <w:bCs/>
          <w:color w:val="808080"/>
          <w:sz w:val="28"/>
          <w:sz w:val="28"/>
          <w:szCs w:val="28"/>
          <w:rtl w:val="true"/>
        </w:rPr>
        <w:t>ويأبى الله إلا أن يخرج أضغانهم في لحون أقوالهم</w:t>
      </w:r>
      <w:r>
        <w:rPr>
          <w:rFonts w:cs="Traditional Arabic" w:ascii="Traditional Arabic" w:hAnsi="Traditional Arabic"/>
          <w:b/>
          <w:bCs/>
          <w:color w:val="808080"/>
          <w:sz w:val="28"/>
          <w:szCs w:val="28"/>
          <w:rtl w:val="true"/>
        </w:rPr>
        <w:t xml:space="preserve">... </w:t>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1</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color w:val="CC0066"/>
          <w:sz w:val="40"/>
          <w:sz w:val="40"/>
          <w:szCs w:val="40"/>
          <w:rtl w:val="true"/>
        </w:rPr>
        <w:t>في البداية</w:t>
      </w:r>
      <w:r>
        <w:rPr>
          <w:rFonts w:cs="Traditional Arabic" w:ascii="Traditional Arabic" w:hAnsi="Traditional Arabic"/>
          <w:b/>
          <w:bCs/>
          <w:color w:val="CC0066"/>
          <w:sz w:val="40"/>
          <w:szCs w:val="40"/>
          <w:rtl w:val="true"/>
        </w:rPr>
        <w:t xml:space="preserve">, </w:t>
      </w:r>
      <w:r>
        <w:rPr>
          <w:rFonts w:ascii="Traditional Arabic" w:hAnsi="Traditional Arabic" w:cs="Traditional Arabic"/>
          <w:b/>
          <w:b/>
          <w:bCs/>
          <w:color w:val="CC0066"/>
          <w:sz w:val="40"/>
          <w:sz w:val="40"/>
          <w:szCs w:val="40"/>
          <w:rtl w:val="true"/>
        </w:rPr>
        <w:t>لم</w:t>
      </w:r>
      <w:r>
        <w:rPr>
          <w:rFonts w:ascii="Traditional Arabic" w:hAnsi="Traditional Arabic" w:cs="Traditional Arabic"/>
          <w:b/>
          <w:b/>
          <w:bCs/>
          <w:color w:val="CC0066"/>
          <w:sz w:val="40"/>
          <w:sz w:val="40"/>
          <w:szCs w:val="40"/>
          <w:rtl w:val="true"/>
        </w:rPr>
        <w:t xml:space="preserve"> </w:t>
      </w:r>
      <w:r>
        <w:rPr>
          <w:rFonts w:ascii="Traditional Arabic" w:hAnsi="Traditional Arabic" w:cs="Traditional Arabic"/>
          <w:b/>
          <w:b/>
          <w:bCs/>
          <w:color w:val="CC0066"/>
          <w:sz w:val="40"/>
          <w:sz w:val="40"/>
          <w:szCs w:val="40"/>
          <w:rtl w:val="true"/>
        </w:rPr>
        <w:t>لا</w:t>
      </w:r>
      <w:r>
        <w:rPr>
          <w:rFonts w:ascii="Traditional Arabic" w:hAnsi="Traditional Arabic" w:cs="Traditional Arabic"/>
          <w:b/>
          <w:b/>
          <w:bCs/>
          <w:color w:val="CC0066"/>
          <w:sz w:val="40"/>
          <w:sz w:val="40"/>
          <w:szCs w:val="40"/>
          <w:rtl w:val="true"/>
        </w:rPr>
        <w:t xml:space="preserve"> </w:t>
      </w:r>
      <w:r>
        <w:rPr>
          <w:rFonts w:ascii="Traditional Arabic" w:hAnsi="Traditional Arabic" w:cs="Traditional Arabic"/>
          <w:b/>
          <w:b/>
          <w:bCs/>
          <w:color w:val="CC0066"/>
          <w:sz w:val="40"/>
          <w:sz w:val="40"/>
          <w:szCs w:val="40"/>
          <w:rtl w:val="true"/>
        </w:rPr>
        <w:t>نسمي</w:t>
      </w:r>
      <w:r>
        <w:rPr>
          <w:rFonts w:ascii="Traditional Arabic" w:hAnsi="Traditional Arabic" w:cs="Traditional Arabic"/>
          <w:b/>
          <w:b/>
          <w:bCs/>
          <w:color w:val="CC0066"/>
          <w:sz w:val="40"/>
          <w:sz w:val="40"/>
          <w:szCs w:val="40"/>
          <w:rtl w:val="true"/>
        </w:rPr>
        <w:t xml:space="preserve"> </w:t>
      </w:r>
      <w:r>
        <w:rPr>
          <w:rFonts w:ascii="Traditional Arabic" w:hAnsi="Traditional Arabic" w:cs="Traditional Arabic"/>
          <w:b/>
          <w:b/>
          <w:bCs/>
          <w:color w:val="CC0066"/>
          <w:sz w:val="40"/>
          <w:sz w:val="40"/>
          <w:szCs w:val="40"/>
          <w:rtl w:val="true"/>
        </w:rPr>
        <w:t>الأشياء</w:t>
      </w:r>
      <w:r>
        <w:rPr>
          <w:rFonts w:ascii="Traditional Arabic" w:hAnsi="Traditional Arabic" w:cs="Traditional Arabic"/>
          <w:b/>
          <w:b/>
          <w:bCs/>
          <w:color w:val="CC0066"/>
          <w:sz w:val="40"/>
          <w:sz w:val="40"/>
          <w:szCs w:val="40"/>
          <w:rtl w:val="true"/>
        </w:rPr>
        <w:t xml:space="preserve"> </w:t>
      </w:r>
      <w:r>
        <w:rPr>
          <w:rFonts w:ascii="Traditional Arabic" w:hAnsi="Traditional Arabic" w:cs="Traditional Arabic"/>
          <w:b/>
          <w:b/>
          <w:bCs/>
          <w:color w:val="CC0066"/>
          <w:sz w:val="40"/>
          <w:sz w:val="40"/>
          <w:szCs w:val="40"/>
          <w:rtl w:val="true"/>
        </w:rPr>
        <w:t>بمسمياتها</w:t>
      </w:r>
      <w:r>
        <w:rPr>
          <w:rFonts w:ascii="Traditional Arabic" w:hAnsi="Traditional Arabic" w:cs="Traditional Arabic"/>
          <w:b/>
          <w:b/>
          <w:bCs/>
          <w:color w:val="CC0066"/>
          <w:sz w:val="40"/>
          <w:sz w:val="40"/>
          <w:szCs w:val="40"/>
          <w:rtl w:val="true"/>
        </w:rPr>
        <w:t xml:space="preserve"> </w:t>
      </w:r>
      <w:r>
        <w:rPr>
          <w:rFonts w:ascii="Traditional Arabic" w:hAnsi="Traditional Arabic" w:cs="Traditional Arabic"/>
          <w:b/>
          <w:b/>
          <w:bCs/>
          <w:color w:val="CC0066"/>
          <w:sz w:val="40"/>
          <w:sz w:val="40"/>
          <w:szCs w:val="40"/>
          <w:rtl w:val="true"/>
        </w:rPr>
        <w:t>؟</w:t>
      </w:r>
    </w:p>
    <w:p>
      <w:pPr>
        <w:pStyle w:val="Normal"/>
        <w:jc w:val="left"/>
        <w:rPr>
          <w:rFonts w:ascii="Traditional Arabic" w:hAnsi="Traditional Arabic" w:cs="Traditional Arabic"/>
          <w:b/>
          <w:b/>
          <w:bCs/>
          <w:color w:val="003399"/>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وسط كل هذا السواد المتغلغل فيما يحيط بنا تتبقى لدي أمنية وحي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ط بأن نسمي الأشياء بمسمياتها الأص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أمنية تبدو صغيرة في العيون العابرة لكنها والله أعلم هي الخطوة الأولى والأكبر على طريق الاستقامة</w:t>
      </w:r>
      <w:r>
        <w:rPr>
          <w:rFonts w:cs="Traditional Arabic" w:ascii="Traditional Arabic" w:hAnsi="Traditional Arabic"/>
          <w:b/>
          <w:bCs/>
          <w:sz w:val="28"/>
          <w:szCs w:val="28"/>
          <w:rtl w:val="true"/>
        </w:rPr>
        <w:t>, "</w:t>
      </w:r>
      <w:hyperlink r:id="rId2">
        <w:r>
          <w:rPr>
            <w:rStyle w:val="InternetLink"/>
            <w:rFonts w:cs="Traditional Arabic" w:ascii="Traditional Arabic" w:hAnsi="Traditional Arabic"/>
            <w:b/>
            <w:bCs/>
            <w:sz w:val="28"/>
            <w:szCs w:val="28"/>
            <w:rtl w:val="true"/>
          </w:rPr>
          <w:t xml:space="preserve"> </w:t>
        </w:r>
        <w:r>
          <w:rPr>
            <w:rStyle w:val="InternetLink"/>
            <w:rFonts w:ascii="Traditional Arabic" w:hAnsi="Traditional Arabic" w:cs="Traditional Arabic"/>
            <w:b/>
            <w:b/>
            <w:bCs/>
            <w:color w:val="0070C0"/>
            <w:sz w:val="28"/>
            <w:sz w:val="28"/>
            <w:szCs w:val="28"/>
            <w:rtl w:val="true"/>
          </w:rPr>
          <w:t xml:space="preserve">إِنْ هِيَ إِلَّا أَسْمَاءٌ سَمَّيْتُمُوهَا أَنْتُمْ وَءابَاؤُكُمْ مَا أَنْزَلَ اللَّهُ بِهَا مِنْ سُلْطَانٍ ۚ إِنْ يَتَّبِعُونَ إِلَّا الظَّنَّ وَمَا تَهْوَى الْأَنْفُسُ ۖ وَلَقَدْ جَاءَهُمْ مِنْ رَبِّهِمُ الْهُدَىٰ </w:t>
        </w:r>
        <w:r>
          <w:rPr>
            <w:rStyle w:val="InternetLink"/>
            <w:rFonts w:ascii="Traditional Arabic" w:hAnsi="Traditional Arabic" w:cs="Traditional Arabic"/>
            <w:b/>
            <w:b/>
            <w:bCs/>
            <w:color w:val="0070C0"/>
            <w:sz w:val="28"/>
            <w:sz w:val="28"/>
            <w:szCs w:val="28"/>
            <w:rtl w:val="true"/>
          </w:rPr>
          <w:t xml:space="preserve">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جم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كيد الكائدين من بدء الخليقة على هذا الإنسان الضعيف المسكين لتزل قدمه من بعد ثبوتها إلا في تسمية الأشياء بغير مسمياتها ليستدرجه الزلل والانزلاق فيها دون وعي وبصيرة وحتى يعرى فيها عن كل ح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نفس بفطرتها الأولى التي فطرها الله عليها تأنف من كل شينٍ رديٍّ وتعاف كل إثم وخطأ وقبح وسوء خلق ودن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حين تزيّن الأسماء سوأة الأفعال فلا تبدو في بشاعتها الظاهرة وتتسلل لها دون أن تصطدم بميزان الفطرة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مرر و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جرّ في مسلكها كل قب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كيد الشيطان بالتقز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قز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أصل ال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ز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تزيين القبيح وتجميل الشنيع في العيون فلا تراه منكرا أو بغيضاً</w:t>
      </w:r>
      <w:r>
        <w:rPr>
          <w:rFonts w:cs="Traditional Arabic" w:ascii="Traditional Arabic" w:hAnsi="Traditional Arabic"/>
          <w:b/>
          <w:bCs/>
          <w:sz w:val="28"/>
          <w:szCs w:val="28"/>
          <w:rtl w:val="true"/>
        </w:rPr>
        <w:t xml:space="preserve">. </w:t>
      </w:r>
      <w:r>
        <w:rPr>
          <w:rStyle w:val="InternetLink"/>
          <w:rFonts w:cs="Traditional Arabic" w:ascii="Traditional Arabic" w:hAnsi="Traditional Arabic"/>
          <w:b/>
          <w:bCs/>
          <w:color w:val="0070C0"/>
          <w:sz w:val="28"/>
          <w:szCs w:val="28"/>
          <w:rtl w:val="true"/>
        </w:rPr>
        <w:t xml:space="preserve">"  </w:t>
      </w:r>
      <w:r>
        <w:rPr>
          <w:rStyle w:val="InternetLink"/>
          <w:rFonts w:ascii="Traditional Arabic" w:hAnsi="Traditional Arabic" w:cs="Traditional Arabic"/>
          <w:b/>
          <w:b/>
          <w:bCs/>
          <w:color w:val="0070C0"/>
          <w:sz w:val="28"/>
          <w:sz w:val="28"/>
          <w:szCs w:val="28"/>
          <w:rtl w:val="true"/>
        </w:rPr>
        <w:t xml:space="preserve">قَالَ رَبِّ بِمَا أَغْوَيْتَنِي </w:t>
      </w:r>
      <w:r>
        <w:rPr>
          <w:rStyle w:val="InternetLink"/>
          <w:rFonts w:ascii="Traditional Arabic" w:hAnsi="Traditional Arabic" w:cs="Traditional Arabic"/>
          <w:b/>
          <w:b/>
          <w:bCs/>
          <w:color w:val="0070C0"/>
          <w:sz w:val="28"/>
          <w:sz w:val="28"/>
          <w:szCs w:val="28"/>
          <w:u w:val="single"/>
          <w:rtl w:val="true"/>
        </w:rPr>
        <w:t xml:space="preserve">لَأُزَيِّنَنَّ لَهُمْ فِي الْأَرْضِ وَلَأُغْوِيَنَّهُمْ </w:t>
      </w:r>
      <w:r>
        <w:rPr>
          <w:rStyle w:val="InternetLink"/>
          <w:rFonts w:ascii="Traditional Arabic" w:hAnsi="Traditional Arabic" w:cs="Traditional Arabic"/>
          <w:b/>
          <w:b/>
          <w:bCs/>
          <w:color w:val="0070C0"/>
          <w:sz w:val="28"/>
          <w:sz w:val="28"/>
          <w:szCs w:val="28"/>
          <w:rtl w:val="true"/>
        </w:rPr>
        <w:t>أَجْمَعِينَ</w:t>
      </w:r>
      <w:r>
        <w:rPr>
          <w:rStyle w:val="InternetLink"/>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ر</w:t>
      </w:r>
      <w:r>
        <w:rPr>
          <w:rFonts w:cs="Traditional Arabic" w:ascii="Traditional Arabic" w:hAnsi="Traditional Arabic"/>
          <w:b/>
          <w:bCs/>
          <w:sz w:val="28"/>
          <w:szCs w:val="28"/>
        </w:rPr>
        <w:t>39</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 xml:space="preserve">" </w:t>
      </w:r>
      <w:hyperlink r:id="rId3">
        <w:r>
          <w:rPr>
            <w:rStyle w:val="InternetLink"/>
            <w:rFonts w:cs="Traditional Arabic" w:ascii="Traditional Arabic" w:hAnsi="Traditional Arabic"/>
            <w:b/>
            <w:bCs/>
            <w:sz w:val="28"/>
            <w:szCs w:val="28"/>
            <w:rtl w:val="true"/>
          </w:rPr>
          <w:t xml:space="preserve"> </w:t>
        </w:r>
        <w:r>
          <w:rPr>
            <w:rStyle w:val="InternetLink"/>
            <w:rFonts w:ascii="Traditional Arabic" w:hAnsi="Traditional Arabic" w:cs="Traditional Arabic"/>
            <w:b/>
            <w:b/>
            <w:bCs/>
            <w:color w:val="0070C0"/>
            <w:sz w:val="28"/>
            <w:sz w:val="28"/>
            <w:szCs w:val="28"/>
            <w:rtl w:val="true"/>
          </w:rPr>
          <w:t xml:space="preserve">فَلَوْلَا إِذْ جَاءَهُمْ بَأْسُنَا تَضَرَّعُوا </w:t>
        </w:r>
        <w:r>
          <w:rPr>
            <w:rStyle w:val="InternetLink"/>
            <w:rFonts w:ascii="Traditional Arabic" w:hAnsi="Traditional Arabic" w:cs="Traditional Arabic"/>
            <w:b/>
            <w:b/>
            <w:bCs/>
            <w:color w:val="0070C0"/>
            <w:sz w:val="28"/>
            <w:sz w:val="28"/>
            <w:szCs w:val="28"/>
            <w:u w:val="single"/>
            <w:rtl w:val="true"/>
          </w:rPr>
          <w:t>وَلَٰكِنْ قَسَتْ قُلُوبُهُمْ وَزَيَّنَ لَهُمُ الشَّيْطَانُ مَا كَانُوا يَعْمَلُونَ</w:t>
        </w:r>
        <w:r>
          <w:rPr>
            <w:rStyle w:val="InternetLink"/>
            <w:rFonts w:ascii="Traditional Arabic" w:hAnsi="Traditional Arabic" w:cs="Traditional Arabic"/>
            <w:b/>
            <w:b/>
            <w:bCs/>
            <w:color w:val="0070C0"/>
            <w:sz w:val="28"/>
            <w:sz w:val="28"/>
            <w:szCs w:val="28"/>
            <w:rtl w:val="true"/>
          </w:rPr>
          <w:t xml:space="preserve">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Pr>
        <w:t>43</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وَكَذَٰلِكَ زَيَّنَ لِكَثِيرٍ مِنَ الْمُشْرِكِينَ قَتْلَ أَوْلَادِهِمْ شُرَكَاؤُهُمْ </w:t>
      </w:r>
      <w:r>
        <w:rPr>
          <w:rFonts w:ascii="Traditional Arabic" w:hAnsi="Traditional Arabic" w:cs="Traditional Arabic"/>
          <w:b/>
          <w:b/>
          <w:bCs/>
          <w:color w:val="0070C0"/>
          <w:sz w:val="28"/>
          <w:sz w:val="28"/>
          <w:szCs w:val="28"/>
          <w:u w:val="single"/>
          <w:rtl w:val="true"/>
        </w:rPr>
        <w:t>لِيُرْدُوهُمْ وَلِيَلْبِسُوا عَلَيْهِمْ دِينَهُمْ</w:t>
      </w:r>
      <w:r>
        <w:rPr>
          <w:rFonts w:ascii="Traditional Arabic" w:hAnsi="Traditional Arabic" w:cs="Traditional Arabic"/>
          <w:b/>
          <w:b/>
          <w:bCs/>
          <w:color w:val="0070C0"/>
          <w:sz w:val="28"/>
          <w:sz w:val="28"/>
          <w:szCs w:val="28"/>
          <w:rtl w:val="true"/>
        </w:rPr>
        <w:t xml:space="preserve"> ۖ وَلَوْ شَاءَ اللَّهُ مَا فَعَلُوهُ ۖ فَذَرْهُمْ وَمَا يَفْتَ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نعام </w:t>
      </w:r>
      <w:r>
        <w:rPr>
          <w:rFonts w:cs="Traditional Arabic" w:ascii="Traditional Arabic" w:hAnsi="Traditional Arabic"/>
          <w:b/>
          <w:bCs/>
          <w:sz w:val="28"/>
          <w:szCs w:val="28"/>
        </w:rPr>
        <w:t>137</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وَجَدْتُهَا وَقَوْمَهَا يَسْجُدُونَ لِلشَّمْسِ مِنْ دُونِ اللَّهِ </w:t>
      </w:r>
      <w:r>
        <w:rPr>
          <w:rFonts w:ascii="Traditional Arabic" w:hAnsi="Traditional Arabic" w:cs="Traditional Arabic"/>
          <w:b/>
          <w:b/>
          <w:bCs/>
          <w:color w:val="0070C0"/>
          <w:sz w:val="28"/>
          <w:sz w:val="28"/>
          <w:szCs w:val="28"/>
          <w:u w:val="single"/>
          <w:rtl w:val="true"/>
        </w:rPr>
        <w:t>وَزَيَّنَ لَهُمُ الشَّيْطَانُ أَعْمَالَهُمْ فَصَدَّهُمْ عَنِ السَّبِيلِ فَهُمْ لَا يَهْتَدُونَ</w:t>
      </w:r>
      <w:r>
        <w:rPr>
          <w:rFonts w:ascii="Traditional Arabic" w:hAnsi="Traditional Arabic" w:cs="Traditional Arabic"/>
          <w:b/>
          <w:b/>
          <w:bCs/>
          <w:color w:val="0070C0"/>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مل </w:t>
      </w:r>
      <w:r>
        <w:rPr>
          <w:rFonts w:cs="Traditional Arabic" w:ascii="Traditional Arabic" w:hAnsi="Traditional Arabic"/>
          <w:b/>
          <w:bCs/>
          <w:sz w:val="28"/>
          <w:szCs w:val="28"/>
        </w:rPr>
        <w:t>24</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w:t>
      </w:r>
      <w:hyperlink r:id="rId4">
        <w:r>
          <w:rPr>
            <w:rStyle w:val="InternetLink"/>
            <w:rFonts w:cs="Traditional Arabic" w:ascii="Traditional Arabic" w:hAnsi="Traditional Arabic"/>
            <w:b/>
            <w:bCs/>
            <w:sz w:val="28"/>
            <w:szCs w:val="28"/>
            <w:rtl w:val="true"/>
          </w:rPr>
          <w:t xml:space="preserve"> </w:t>
        </w:r>
        <w:r>
          <w:rPr>
            <w:rStyle w:val="InternetLink"/>
            <w:rFonts w:ascii="Traditional Arabic" w:hAnsi="Traditional Arabic" w:cs="Traditional Arabic"/>
            <w:b/>
            <w:b/>
            <w:bCs/>
            <w:color w:val="0070C0"/>
            <w:sz w:val="28"/>
            <w:sz w:val="28"/>
            <w:szCs w:val="28"/>
            <w:rtl w:val="true"/>
          </w:rPr>
          <w:t xml:space="preserve">وَعَادًا وَثَمُودَ وَقَدْ تَبَيَّنَ لَكُمْ مِنْ مَسَاكِنِهِمْ ۖ </w:t>
        </w:r>
        <w:r>
          <w:rPr>
            <w:rStyle w:val="InternetLink"/>
            <w:rFonts w:ascii="Traditional Arabic" w:hAnsi="Traditional Arabic" w:cs="Traditional Arabic"/>
            <w:b/>
            <w:b/>
            <w:bCs/>
            <w:color w:val="0070C0"/>
            <w:sz w:val="28"/>
            <w:sz w:val="28"/>
            <w:szCs w:val="28"/>
            <w:u w:val="single"/>
            <w:rtl w:val="true"/>
          </w:rPr>
          <w:t>وَزَيَّنَ لَهُمُ الشَّيْطَانُ أَعْمَالَهُمْ فَصَدَّهُمْ عَنِ السَّبِيلِ وَكَانُوا مُسْتَبْصِرِينَ</w:t>
        </w:r>
        <w:r>
          <w:rPr>
            <w:rStyle w:val="InternetLink"/>
            <w:rFonts w:ascii="Traditional Arabic" w:hAnsi="Traditional Arabic" w:cs="Traditional Arabic"/>
            <w:b/>
            <w:b/>
            <w:bCs/>
            <w:color w:val="0070C0"/>
            <w:sz w:val="28"/>
            <w:sz w:val="28"/>
            <w:szCs w:val="28"/>
            <w:rtl w:val="true"/>
          </w:rPr>
          <w:t xml:space="preserve"> </w:t>
        </w:r>
        <w:r>
          <w:rPr>
            <w:rStyle w:val="InternetLink"/>
            <w:rFonts w:ascii="Traditional Arabic" w:hAnsi="Traditional Arabic" w:cs="Traditional Arabic"/>
            <w:b/>
            <w:b/>
            <w:bCs/>
            <w:color w:val="0070C0"/>
            <w:sz w:val="28"/>
            <w:sz w:val="28"/>
            <w:szCs w:val="28"/>
            <w:rtl w:val="true"/>
          </w:rPr>
          <w:t xml:space="preserve">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نكبوت </w:t>
      </w:r>
      <w:r>
        <w:rPr>
          <w:rFonts w:cs="Traditional Arabic" w:ascii="Traditional Arabic" w:hAnsi="Traditional Arabic"/>
          <w:b/>
          <w:bCs/>
          <w:sz w:val="28"/>
          <w:szCs w:val="28"/>
        </w:rPr>
        <w:t>38</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w:t>
      </w:r>
      <w:hyperlink r:id="rId5">
        <w:r>
          <w:rPr>
            <w:rStyle w:val="InternetLink"/>
            <w:rFonts w:cs="Traditional Arabic" w:ascii="Traditional Arabic" w:hAnsi="Traditional Arabic"/>
            <w:b/>
            <w:bCs/>
            <w:sz w:val="28"/>
            <w:szCs w:val="28"/>
            <w:rtl w:val="true"/>
          </w:rPr>
          <w:t xml:space="preserve"> </w:t>
        </w:r>
        <w:r>
          <w:rPr>
            <w:rStyle w:val="InternetLink"/>
            <w:rFonts w:ascii="Traditional Arabic" w:hAnsi="Traditional Arabic" w:cs="Traditional Arabic"/>
            <w:b/>
            <w:b/>
            <w:bCs/>
            <w:sz w:val="28"/>
            <w:sz w:val="28"/>
            <w:szCs w:val="28"/>
            <w:rtl w:val="true"/>
          </w:rPr>
          <w:t>أ</w:t>
        </w:r>
        <w:r>
          <w:rPr>
            <w:rStyle w:val="InternetLink"/>
            <w:rFonts w:ascii="Traditional Arabic" w:hAnsi="Traditional Arabic" w:cs="Traditional Arabic"/>
            <w:b/>
            <w:b/>
            <w:bCs/>
            <w:color w:val="0070C0"/>
            <w:sz w:val="28"/>
            <w:sz w:val="28"/>
            <w:szCs w:val="28"/>
            <w:u w:val="single"/>
            <w:rtl w:val="true"/>
          </w:rPr>
          <w:t xml:space="preserve">َفَمَنْ زُيِّنَ لَهُ سُوءُ عَمَلِهِ فَرَآهُ حَسَنًا </w:t>
        </w:r>
      </w:hyperlink>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طر </w:t>
      </w:r>
      <w:r>
        <w:rPr>
          <w:rFonts w:cs="Traditional Arabic" w:ascii="Traditional Arabic" w:hAnsi="Traditional Arabic"/>
          <w:b/>
          <w:bCs/>
          <w:sz w:val="28"/>
          <w:szCs w:val="28"/>
        </w:rPr>
        <w:t>8</w:t>
      </w:r>
      <w:r>
        <w:rPr>
          <w:rFonts w:cs="Traditional Arabic" w:ascii="Traditional Arabic" w:hAnsi="Traditional Arabic"/>
          <w:b/>
          <w:bCs/>
          <w:color w:val="003399"/>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وَقَيَّضْنَا لَهُمْ قُرَنَاءَ </w:t>
      </w:r>
      <w:r>
        <w:rPr>
          <w:rFonts w:ascii="Traditional Arabic" w:hAnsi="Traditional Arabic" w:cs="Traditional Arabic"/>
          <w:b/>
          <w:b/>
          <w:bCs/>
          <w:color w:val="0070C0"/>
          <w:sz w:val="28"/>
          <w:sz w:val="28"/>
          <w:szCs w:val="28"/>
          <w:u w:val="single"/>
          <w:rtl w:val="true"/>
        </w:rPr>
        <w:t>فَزَيَّنُوا لَهُمْ مَا بَيْنَ أَيْدِيهِمْ وَمَا خَلْفَهُمْ</w:t>
      </w:r>
      <w:r>
        <w:rPr>
          <w:rFonts w:ascii="Traditional Arabic" w:hAnsi="Traditional Arabic" w:cs="Traditional Arabic"/>
          <w:b/>
          <w:b/>
          <w:bCs/>
          <w:color w:val="0070C0"/>
          <w:sz w:val="28"/>
          <w:sz w:val="28"/>
          <w:szCs w:val="28"/>
          <w:rtl w:val="true"/>
        </w:rPr>
        <w:t xml:space="preserve"> وَحَقَّ عَلَيْهِمُ الْقَوْلُ فِي أُمَمٍ قَدْ خَلَتْ مِنْ قَبْلِهِمْ مِنَ الْجِنِّ وَالْإِنْسِ ۖ إِنَّهُمْ كَانُوا خَاسِ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صلت </w:t>
      </w:r>
      <w:r>
        <w:rPr>
          <w:rFonts w:cs="Traditional Arabic" w:ascii="Traditional Arabic" w:hAnsi="Traditional Arabic"/>
          <w:b/>
          <w:bCs/>
          <w:sz w:val="28"/>
          <w:szCs w:val="28"/>
        </w:rPr>
        <w:t>25</w:t>
      </w:r>
      <w:r>
        <w:rPr>
          <w:rFonts w:cs="Traditional Arabic" w:ascii="Traditional Arabic" w:hAnsi="Traditional Arabic"/>
          <w:b/>
          <w:bCs/>
          <w:color w:val="003399"/>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بحان من علّم ءادم الأسماء كلها ثم عرضهم على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ذا كان أول عهد ءادم عليه السلام أن يُ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ذا كانت الأسماء هي الع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لفتات قرءانية مضيئة كمشكاة على دروب القلب ليف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نضع كل أمر في نصابه ونسمي كل شيء باسمه ونتوقف عن التمييع والتلاعب والتقزيح والتزويق والتدليس على الحق بكل باط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في التنكب عن صراط العزيز الحميد ونهجه ومحاداة أمره ونهيه ومحاربة دينه خير يرتجى لراج، ولا مسلك مأمون لسالك، ولا راحة من حيرة لسائل</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31</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قَالُوا سُبْحَانَكَ لَا عِلْمَ لَنَا إِلَّا مَا عَلَّمْتَنَا ۖ إِنَّكَ أَنْتَ الْعَلِيمُ الْحَكِيمُ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32</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قَالَ يَا آدَمُ أَنْبِئْهُمْ بِأَسْمَائِهِمْ ۖ فَلَمَّا أَنْبَأَهُمْ بِأَسْمَائِهِمْ قَالَ أَلَمْ أَقُلْ لَكُمْ إِنِّي أَعْلَمُ غَيْبَ السَّمَاوَاتِ وَالْأَرْضِ وَأَعْلَمُ مَا تُبْدُونَ وَمَا كُنْتُمْ تَكْتُمُونَ </w:t>
      </w: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Pr>
        <w:t>33</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بقرة</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حين نسمي الأشياء بمسمياتها يرجع التحرر والتقدم والتكشف والاختلاط المفتوح على مصراعي باب الفتن لمسماه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نحل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فل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رج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انتكاس لما قبل عهود رقي البشرية بالستر والتهذيب والتأديب والتخلق بالحياء والمروءة والأد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جع دعوى الأدعياء بتحرير المرأة من قيد حجابها المزع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جع لمسماها الحقيق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داة بنزع الح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ن هنا لا نقول نزع الحجاب بل نزع الح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عرف كل مسلمة أنهم يريدون نزع حياءها كله قبل أن تشرع في كشف جزء جديد من حجابها في كل م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أن النفوس قد حجبت عن النور وتغلغلت فيها الظلمات لم تعد تستنكر ذلك ولا تستحيي فيه شيئ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فلا والله ما في العيش خير – ولا الدنيا إذا ذهب الحياء </w:t>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2</w:t>
      </w:r>
      <w:r>
        <w:rPr>
          <w:rFonts w:cs="Traditional Arabic" w:ascii="Traditional Arabic" w:hAnsi="Traditional Arabic"/>
          <w:b/>
          <w:bCs/>
          <w:color w:val="CC0066"/>
          <w:sz w:val="40"/>
          <w:szCs w:val="40"/>
          <w:rtl w:val="true"/>
        </w:rPr>
        <w:t>)</w:t>
      </w:r>
    </w:p>
    <w:p>
      <w:pPr>
        <w:pStyle w:val="Normal"/>
        <w:jc w:val="left"/>
        <w:rPr/>
      </w:pPr>
      <w:r>
        <w:rPr>
          <w:rFonts w:ascii="Traditional Arabic" w:hAnsi="Traditional Arabic" w:cs="Traditional Arabic"/>
          <w:b/>
          <w:b/>
          <w:bCs/>
          <w:color w:val="CC0066"/>
          <w:sz w:val="40"/>
          <w:sz w:val="40"/>
          <w:szCs w:val="40"/>
          <w:rtl w:val="true"/>
        </w:rPr>
        <w:t>حين يكون نهج الله فلا نهج دونه</w:t>
      </w:r>
      <w:r>
        <w:rPr>
          <w:rFonts w:cs="Traditional Arabic" w:ascii="Traditional Arabic" w:hAnsi="Traditional Arabic"/>
          <w:b/>
          <w:bCs/>
          <w:color w:val="CC0066"/>
          <w:sz w:val="40"/>
          <w:szCs w:val="40"/>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أكن أريد أن أخط في هذا الأمر وسط هذه الدوامات الإعلامية التي تثور زوابعها في وجوهنا من حين 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نت أقول دوما فليعبثوا حيث شاءوا وليعيثوا ويرتعوا في ظلماتهم فكل عبد ربانيّ قيّم على محارمه يخشى الله فيهم يزدريهم ببصيرة قلبه ويرى ميل دعوا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أَمَةٍ ربانيّة لا ترتضي بشرع ربها وورضى مولاها بد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رك عقلها ويطمئن قلبها إلى مراد الله تعالى فلا تشقى بالبحث عن منهج تنتهج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احتها في ذلك يقينها الذي لاتزعزعه الزوابع أنه حين يكون أمر الله فلا أمر م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ن يكون دين الله فلا حياد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ن يكون نهج الله فلا نهج دو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كان لديه منهج ءاخر يحسُن في عينيه ويرتض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تبعه هواه غير مأسوفا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نحن فلا مأرب لنا فيه ولا حاجة لنا فيما يسره ويرضيه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كان الحجاب في أعينهم خيمة سو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حن نقول لهم إن هذه الخيمة السوداء قد فرضها الله تعالى علينا، فهي في قلوبنا أنوارا بيضاء، وفي طاعة ربنا راحة ضميرنا، وسكينة أرواح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ذا عليكم من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ا يوشك أحدهم يتزيا بكل سواد لو صادف موجة أزياء دون غضاضة ويتبع سنن مصممي الخلاعة لونا بلون وكما بكم وقميصا بقميص لا تتأباه نفسه ولو عافت العيون رسمه؟ لا ينكره ولا يستهجن منه شيئ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لا يتزيا كل شعب بزيه الشعبي الذي يبرز انتمائه لتراثه واعتزازه بثقافة قومه فلا ترى من ينكر عليهم ذلك بل لعلهم يجلّون في العيون أصالته وعدم تشبهه بغيره وعدم إنسلاخه من جلده ليتميع كالحرباء بكل لون زائر دون أن تكون له هوية تميزه عمن ح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ناك من يستنكر ذلك في أولئك جمعاً؟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نحن شريعة ربنا وأمره الذي فرضه علينا وتلك الخيمة السود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أحب لنا وأسمى لدينا وأغلى وأعز علينا من اعتزاز أولئك بتراثهم المتوارث عن أجدادهم الذي جبلت عليه نفوسهم وتطبعت به عاداته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س في امتثال أمر الله تعالى والرضا بمراده والتسليم لحكمته العلية وقبول حك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في هذا الهدي العليّ الذي يعلو بالروح في معارج السماوات وال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جع بالنفس مطمئنة متوازنة راشدة مستبص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فيه ما يمحو ملامح المسلمة أو يطمس شخصيتها المتفردة التي تعرف بوعي تام طريقها الذي تسلكه على ب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درك معنى وجودها وتدرك القيمة الحقيقية لحياتها وغاياتها العل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جلى أمام عينيها الرسالة الكبرى والعهد الأول الذي عليها أن تؤديه في هذه الحي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شغلها الضوضاء ولا ينال منها التخبط ولا تشوش عليها الغوغاء كي تنصرف عما أراده لها الله عز وجل لما يريده منها كل من تعس وذ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ذا كان الحجاب يطمس شخصية المرأة – بزعمهم – فأين هي شخصية المرأة – السلعة – التي نراها في كل لفتة طرف في طرقات مدننا المبتل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كل رف من أرفف المتاج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ءا من أغلفة منظفات الأرضيات إلى ملصقات الدعاية للعروض السينيمائية التي صار العري والابتذال عملتها الموحدة ولغتها المدبل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دعوة صريحة لتجريد المرأة من إنساني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إستعمالها بصيغة استهلاكية رخي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ة امرأة حرّة شريفة واعية عاقلة تأبى أن تعرض بتلك الصيغة المهينة المبتذ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العباد ورفع عنا البلاء وعافانا من سبق الشق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لدت الأحاسيس وصدأ فهم الفاهمين وانتزع شرف الح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حياء ولا إباء ولا مرو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انقلب الميز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ورب السماوات والأ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قلب في ضمائرهم المنخورة العفنة ميزان الرش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رت الدنايا فتون</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زايا فنون</w:t>
      </w:r>
      <w:r>
        <w:rPr>
          <w:rFonts w:ascii="Traditional Arabic" w:hAnsi="Traditional Arabic" w:cs="Traditional Arabic"/>
          <w:b/>
          <w:b/>
          <w:bCs/>
          <w:sz w:val="28"/>
          <w:sz w:val="28"/>
          <w:szCs w:val="28"/>
          <w:rtl w:val="true"/>
        </w:rPr>
        <w:t>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ارت التافهات الفارغات المنطفئات نجمات براقات ترنو لهن الصبايا والبنات بعين الإنبهار والتقدير والمحاكاة والتقليد ودخلت خيتبتهن المضاعفة إلى ليل الأحلام وسراديب التمني فكل غرة صغيرة تخلى عنها قيّمها الراعي ولم يتعهدها بالتقويم والتهذيب والتأد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غرة مغبونة تتمنى أن تدخل دائرة الضوء المزعوم ولا أحد يشرح لها أنهن فراش النار تهافت على هاوية الفجا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لت بأني ما أردت أن أخط في الأمر وسط عاصفة الرمل التي أرمدت العيون والأروا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ي وجدت أن تلك الدعاوى الفاسدة المفسدة تستقطب معها غثاءا من سفهاء الناس كغثاء السيل فإذ بهم تنبت لهم أجنحة مقت وألسنة سوء يحومون بها على حمى الحرمات ويتصدر كل سفيه منهم ويستمرئ الكلام فيما لا يحق لمثله أن ينطق فيه فيرددون مبادئ أعداء الله في محاداة دين الله ويسخرون من ربات العفاف والحياء والطهر والصون والحجاب فيؤذونهن ويتطاولون عليهن كلما سنحت لهم فرصة لينهسوا من ركب النور نه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حقت عليهم كلمة الله إن لم ينتهوا عما خاضوا فيه ويرجعوا ويتوب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رى منهم كل سفيه لسن يتبجح بزخرف القول غرورا يستنكر حياء المؤمنات وتؤذيه عفتهن ويتطاول على تمسكهن بالحجاب وبأدب الحج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أب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 تسوّد القلوب وتع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نتكس النفوس وتشق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ؤذيها الطهر وتستقبح جلاء النور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إنهم أناس يتطهرون</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أي شيء من بناتنا ينقمون ؟ هل صدّقتم أنهم ينقمون حبسهن عن التحرر المزعوم ؟ كلا والله</w:t>
      </w:r>
      <w:r>
        <w:rPr>
          <w:rFonts w:cs="Traditional Arabic" w:ascii="Traditional Arabic" w:hAnsi="Traditional Arabic"/>
          <w:b/>
          <w:bCs/>
          <w:sz w:val="28"/>
          <w:szCs w:val="28"/>
          <w:rtl w:val="true"/>
        </w:rPr>
        <w:t>.. "</w:t>
      </w:r>
      <w:r>
        <w:rPr>
          <w:rFonts w:ascii="Traditional Arabic" w:hAnsi="Traditional Arabic" w:cs="Traditional Arabic"/>
          <w:b/>
          <w:b/>
          <w:bCs/>
          <w:color w:val="0070C0"/>
          <w:sz w:val="28"/>
          <w:sz w:val="28"/>
          <w:szCs w:val="28"/>
          <w:rtl w:val="true"/>
        </w:rPr>
        <w:t>وما نقموا منهم إلا أن يؤمنوا بالله العزيز الحميد الذي له ملك السماوات والأض والله على كل شيء شهيد</w:t>
      </w:r>
      <w:r>
        <w:rPr>
          <w:rFonts w:cs="Traditional Arabic" w:ascii="Traditional Arabic" w:hAnsi="Traditional Arabic"/>
          <w:b/>
          <w:bCs/>
          <w:sz w:val="28"/>
          <w:szCs w:val="28"/>
          <w:rtl w:val="true"/>
        </w:rPr>
        <w:t xml:space="preserve">"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3</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40"/>
          <w:szCs w:val="40"/>
        </w:rPr>
      </w:pPr>
      <w:r>
        <w:rPr>
          <w:rFonts w:ascii="Traditional Arabic" w:hAnsi="Traditional Arabic" w:cs="Traditional Arabic"/>
          <w:b/>
          <w:b/>
          <w:bCs/>
          <w:color w:val="CC0066"/>
          <w:sz w:val="40"/>
          <w:sz w:val="40"/>
          <w:szCs w:val="40"/>
          <w:rtl w:val="true"/>
        </w:rPr>
        <w:t>انتكاس فطرة الأمم عبر التاريخ</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ابر عبر بوابات التاريخ المشرعة لمن كان له قلب فقيه متأمل يرى ويدرك أن حياء الأمم إنما يستلب إستل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حجر صغير يسقط من السدّ يترك مكانه ثغرة تتبعها 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وشك أن ينهار ال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شيء ليوقف مدّ السيل بعد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تغير النفوس وتنطمس الفطرة النقية، وترجع القلوب سوداء كالكوز المجخي المنكوس لا تعرف معروفا ولا تنكر منكرا ولا تقر حقا</w:t>
      </w:r>
      <w:r>
        <w:rPr>
          <w:rFonts w:cs="Traditional Arabic" w:ascii="Traditional Arabic" w:hAnsi="Traditional Arabic"/>
          <w:b/>
          <w:bCs/>
          <w:sz w:val="28"/>
          <w:szCs w:val="28"/>
          <w:rtl w:val="true"/>
        </w:rPr>
        <w:t xml:space="preserve">.. </w:t>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ستينيات القرن التاسع عشر مَثُلَ الروائي الفرنسي غوستاف فلوبير أمام المحكمة بتهمة الإساءة للأداب والأخلاق وللدين وخدش حياء المجتمع الفرنسي الذي لم يتقبل في حينها تلك الصورة المبتذلة عن المرأة التي قدمها في رواي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ام بوف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ان أن ابتلعت المحكمة طعم الدفاع الذي جعل منه كاتب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ري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شير إلى سوءات المجتمع ليصلحها وأديب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ف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افع عن الأدب والأخ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دأت المعول في هدم ال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خبرنا أحدكم أين هم ال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اط خبر عابر قد يترجم ما يعيه الناظ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تقريرها السنوي للأدب تعد مج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نسية لائحة بأفضل </w:t>
      </w:r>
      <w:r>
        <w:rPr>
          <w:rFonts w:cs="Traditional Arabic" w:ascii="Traditional Arabic" w:hAnsi="Traditional Arabic"/>
          <w:b/>
          <w:bCs/>
          <w:sz w:val="28"/>
          <w:szCs w:val="28"/>
        </w:rPr>
        <w:t>2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ا للسنة المنصر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د المجالات التي يتم اختيار أفضل كتاب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ل الأدب الإباح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عام </w:t>
      </w:r>
      <w:r>
        <w:rPr>
          <w:rFonts w:cs="Traditional Arabic" w:ascii="Traditional Arabic" w:hAnsi="Traditional Arabic"/>
          <w:b/>
          <w:bCs/>
          <w:sz w:val="28"/>
          <w:szCs w:val="28"/>
        </w:rPr>
        <w:t>200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ث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 اختي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ذكرات امرأة ز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لأميركي كورت لويان كأفضل كتاب في الأدب الإباحي، حول قصة امرأة عازفة كمان تعيش الخيانات في منظور مختل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وا م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ه الواقع الم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وفي حادثة مماثلة مثُلت أول سباحة استعراضية أمام المحكمة لأن عروضها تضمنت نزول البحر بزي فاضح لم يتقبله المحتمع الإنجليزي المحافظ وق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لت تحتال ونافخي أبواق الفتنة من ورائها حتى اخترعت زياً جديدا يغطي الجسم كله شبيها ببدلات الغطس فسمحت لها هيئة المحلفين الظهور به في عروض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دحرجت أحجار السد بعد ذلك فلم يتبق على عاتق الكواعب على شواطئ اليوم شال ولا إزا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ينا أن نتذكر ذلك جيدا ونستبصر ونحن نقرأ حاضرنا الصاخب كصداع الرأس والموجع كشوكة في القل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يام نشرت صحف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نط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ودانية التي جعلتها وكالات الأنباء الغربية بطلة في ركب الدفاع عن الح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ت كتا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كي فيه تجربتها الرائدة في تح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أي الع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د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طرف ورجعية الشعب وتعصب القاض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ح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عراف البالية السائ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جرمت ظهورها بالبنط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ضية نضال مؤثر ومبشر بما لا تحمد عقب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طال التحرر النكد الزائف المل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ادون شرع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تحدون بوجوه صفيقة ما بقي لدى بناتنا من ح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أين يسي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لى أين يريدون أن يصلوا كي يضلّو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يعد التعري والابتذال والخنا شيئ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تنكره النفوس إجما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بدل الجدل القائم لا ليناقش حرمة الخنا أو ح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حول إلى المطالبة بحقوق الشواذ في الزواج بمباركة الكنيسة وإقرار حرمة الميثاق والعشرة والمير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عد الجدل في قبح السفاح بل في حق النساء المسافحات في إجهاض ما خلق الله في أرحامهن ليستمتعن بحياتهن كالأنعام ويتحررن من مسؤولية ال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جاء الأبن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هم أبناء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رج إطار الزو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ناء سفاح</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رأيتمم كم هي أسماء حضارية مزوقة ومستساغة لا تمجها الأنفس</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وتصبح هذه هي الإشكاليات والخلافيات الأخلاقية التي تتصدر أجندة أعمال مرشحي الرئاسة في أمريكا ودول الغرب المتدحر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خطوة واسعة للور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ظر على سبيل المثال كتاب جيمي كارت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منا المعرضة للخط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ؤية الكلية لتلك القي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ينافح لحفظها أصحاب الأخلاق الباقين وسط الغوغ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عد تمت للنقاء والطهر والعفة وللشرف البشري الأصيل بص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عد الحضارة المزعومة تفتش عن ورقة توت تواري بها سيئتها وسوء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سير مواكب العراة فيما يد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نصار الطب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 إسرائيل تخرج مسيرة أخرى على رأسها رئيس وزراءها في تأبين أحد الشواذ الذي قت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يد بعض المتشددين ليرفعوا جميعا شعا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ستمر بف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خر بماذا؟ عفا الله ع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يقول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ق كل إنسان أن يكون مختلف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مسألة مسألة إختلاف الآن؟ لم يعد لدى تلك القطعان البهماء حاسة  تستشعر القرف من التلطخ بالقذارات وروح تتطلع عيونها لنور الط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ت فيهم الح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حن في الطريق لذلك – إلا برحمة من العزيز الحكيم العليم الحليم – ولو دخلوا جحر ض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دخلتموه</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4</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40"/>
          <w:szCs w:val="40"/>
        </w:rPr>
      </w:pPr>
      <w:r>
        <w:rPr>
          <w:rFonts w:ascii="Traditional Arabic" w:hAnsi="Traditional Arabic" w:cs="Traditional Arabic"/>
          <w:b/>
          <w:b/>
          <w:bCs/>
          <w:color w:val="CC0066"/>
          <w:sz w:val="40"/>
          <w:sz w:val="40"/>
          <w:szCs w:val="40"/>
          <w:rtl w:val="true"/>
        </w:rPr>
        <w:t>تأثير الزي والمظهر العام على شخصية الإنسان</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w:t>
      </w:r>
      <w:r>
        <w:rPr>
          <w:rFonts w:ascii="Traditional Arabic" w:hAnsi="Traditional Arabic" w:cs="Traditional Arabic"/>
          <w:b/>
          <w:b/>
          <w:bCs/>
          <w:sz w:val="28"/>
          <w:sz w:val="28"/>
          <w:szCs w:val="28"/>
          <w:rtl w:val="true"/>
        </w:rPr>
        <w:t xml:space="preserve"> قد احترقوا ولايزالون يحترقون من نار الفتن التي أذكو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ن يفيق فيهم عاقل تجده ينادي بشيء من احتشام وتريث قبل التمادي في هذا العهر المكش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باء يعلنون ذلك أكثر من غي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م يرون بناتهم تشوههن حياة الانفلات المفتوح وتسلبهن كل القيم الجميلة ليتسلى بهن العابرون ثم يمضون لامبا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ناك تسمع من ينظم حملات لتغيير تلك الثقافة السائدة بدءا من ملابس الدمى والعرائس الغير محتشمة إلى أزياء الصغيرات القصيرة والع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لا عن أمريكا إن أرابيك</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راء في التربية وعلم النفس إلى أن طريقة ارتداء الفتيات في سن الطفولة يمكن أن يكون لها عواقب ض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ن في المستقب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 xml:space="preserve">وقالت شبك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 سي نيو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يركية إن البعض يرى أن الفتيات الصغيرات السن في أميركا يتجهن بش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بير الآن نحو ارتداء ملابس عا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قدوتهن في ذلك الشخصيات الكرتونية وعرائ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طفال مثل باربي وبوسيكات وبرانز دولز</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ألفت الأ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يركية سيريبا يفينبان كتاباً لمعالجة قضية موضة الملابس القصيرة الخاص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الفتيات الصغيرات ال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كتاب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قفوا إلباس بنات ست سنوات مثل الراقص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و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ه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يشت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ابس القص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باء يشت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ما عند بعض المستويات يفكر الآب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قائل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له من جم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غير مض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بريء لكنني اعتقد أنه ليس كذل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ما حذر 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 الأميركي الدكتور جيف جاردير من أن طريقة الارتداء وهن في سن الثالثة يمكن 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 لها عواقب خطيرة فيما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كن أن تتسبب في ضرر حقيقي لطف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يشكلون أذواقهم في سن صغيرة للغ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 يتسببوا في الاضرار بمستقب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كن أن يضروا بسمعتهم ونجاحهم وفرصهم</w:t>
      </w:r>
      <w:r>
        <w:rPr>
          <w:rFonts w:cs="Traditional Arabic" w:ascii="Traditional Arabic" w:hAnsi="Traditional Arabic"/>
          <w:b/>
          <w:bCs/>
          <w:sz w:val="28"/>
          <w:szCs w:val="28"/>
          <w:rtl w:val="true"/>
        </w:rPr>
        <w:t xml:space="preserve">". </w:t>
        <w:br/>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رؤية عاق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كد على تأثير الزي والمظهر العام على شخصية الإنس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نشأ على الاحتشام والتأدب تجده ينحو ذات المنحى في حياته من احترام الكلمة والعهد واحترام قيمة العمل وقيمة الإنسان وتحمل المسؤولية والتزام جانب الصدق والنبل والتنزه عن نقائص الانفلات والترفع عن حياة العربد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sz w:val="28"/>
          <w:sz w:val="28"/>
          <w:szCs w:val="28"/>
          <w:rtl w:val="true"/>
        </w:rPr>
        <w:t>بدأوا يدركون متأخرا أن الإنحلال لا يصنع بشرا ناجح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يغذي قيم الصلاح والنبل والاستق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إنسانا بلا خلق هو إنسان بلا ق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لديه ما يدعوك لتقديره واحترا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زال الجميع يدور في رحى النزاع النفسي والفطري للإنسانية القويمة في مواجهة ثقافة إمتاع الذات بالتفلت الذي يورث جلد الضمير ال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مثلة لا حصر ل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واقع صفحة مفتوحة فيها عبرة لمن كان له قلب أو ألقى السمع وهو شهي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ط علينا أن لا ننظر للحظة الراهنة دون أن نفهم ونرى ما وراءها وأين هي في سياق التاريخ والمست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ندرك أن كل خطوة هي جزء من ط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طريق يلزمه أن يلتزم بمسار 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ما أن يكون سبيل الخير والحق والطهر والن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ما أن يكون أي شيء غير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ل سبيل غير ذلك هو شتات وتيه وضلال ومعاناة وعتمة وعفونة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طغى الماء من بحر ابتداع على الورى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فلم ينج منه مركب و ركاب</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نسائل من دار الأراضي سياحة </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عسى بلدة فيها هدى و صواب</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فيخبر كل عن قبائح ما رأى</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و ليس لأهليها يكون متاب</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لأنهم عدوا قبائح فعلهم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محاسن يرجى عندهن ثواب</w:t>
      </w:r>
      <w:r>
        <w:rPr>
          <w:rFonts w:cs="Traditional Arabic" w:ascii="Traditional Arabic" w:hAnsi="Traditional Arabic"/>
          <w:b/>
          <w:bCs/>
          <w:color w:val="00B050"/>
          <w:sz w:val="28"/>
          <w:szCs w:val="28"/>
          <w:rtl w:val="true"/>
        </w:rPr>
        <w:t>..</w:t>
      </w:r>
    </w:p>
    <w:p>
      <w:pPr>
        <w:pStyle w:val="Normal"/>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5</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40"/>
          <w:szCs w:val="40"/>
        </w:rPr>
      </w:pPr>
      <w:r>
        <w:rPr>
          <w:rFonts w:ascii="Traditional Arabic" w:hAnsi="Traditional Arabic" w:cs="Traditional Arabic"/>
          <w:b/>
          <w:b/>
          <w:bCs/>
          <w:color w:val="CC0066"/>
          <w:sz w:val="40"/>
          <w:sz w:val="40"/>
          <w:szCs w:val="40"/>
          <w:rtl w:val="true"/>
        </w:rPr>
        <w:t xml:space="preserve">أبجديات مفقودة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يت كلمات لابد أن تقال أو يشار إليها ولو إشارة عاب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لا غنى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 أنها من البدهيات والمسلمات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ك تفجع حقا حين ترى هذه المسلمات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هي كالأبجدية مفروغ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ها غائبة مفقو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ابها وفقدها يجعل كل الكلام بعدها بلبلة بلا معن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w:t>
      </w:r>
      <w:r>
        <w:rPr>
          <w:rFonts w:cs="Traditional Arabic" w:ascii="Traditional Arabic" w:hAnsi="Traditional Arabic"/>
          <w:b/>
          <w:bCs/>
          <w:color w:val="CC0066"/>
          <w:sz w:val="28"/>
          <w:szCs w:val="28"/>
          <w:rtl w:val="true"/>
        </w:rPr>
        <w:t xml:space="preserve"> </w:t>
      </w: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فمن تلك الأبجديات الأولى أن الإسلام والقرءان دين وشريعة ومنهاج حياة متكام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لله تعالى الذي خلق البشر وذرأهم في الأرض هو وحده العزيز الحكيم الجليل الباقي الذي يرد إليه الأمر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كم ك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سبحانه صاحب التشر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صور في العقل أن خالقا عظيما كام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فردا بالخلق والإيج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زة والعل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رك خلقه هملا لا يشرع لهم ويبين لهم ما يت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انتكاس المزري حقا أن تتنكب جموع البشرية المستكبرة في الأرض بغير الحق إلى علمانية مبتد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رك فيها كل ما أتاها من ربها الذي أوجدها ظهريا وتنبري لتشرع وتخط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ذف وتوقِّ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فاهة أشبه بالج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أتي أمة الرسالة الوسطى لتتنكب في الأرض كل متنكب وتنتكس خلف كل منتك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رك ما كتبه الله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تخلى عن شرفها الذي شرفها الله تعالى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بت الهمم وخارت العزائم وتعست العقول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ليس في الإمكان قبول بعض من دين الله تعالى وترك بع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خلوا في السلم كا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الاستسلام الكامل هو الشرط الأول في تحقيق شهادة الا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استبدل من دين الله شيئا فقد استبدل الكفر بالإيما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تلك الأبجديات التي تضيع وسط النقاش والجدل حول هل تكشف المرأة وجهها أو تستره فرضا أم ندبا أم درءا لفتنة</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C0066"/>
          <w:sz w:val="28"/>
          <w:sz w:val="28"/>
          <w:szCs w:val="28"/>
          <w:rtl w:val="true"/>
        </w:rPr>
        <w:t>إحدى تلك البدهيات المفقودة هي روح التشريع في أحكام 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ي يتم تهميشها في خضم الخلاف المضروب على ساحة المتك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 يندس وسطه ويتسلل لاستغلاله فئة مجهولة الهوية تقدح ناره جدلاً وخلطاً وتدليساً على عباد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صبح نتيجة هذا التوهان هي نسيان روح الإسلام في مفهوم الحج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نقب في كلام المختلفين فيه يحسب أن كشف الوجه وستره هو العقبة الوحيدة في توحيد الرؤى فيفترض أن من ستأخذ برأي الكشف ستكون ساترة لسائر بدنها عدا الوجه والكفين لكنها ملتزمة بنفس ضوابط الحجاب الشر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لبابها واسع ساتر لايصف ولا يشف ولا يجتذب عين المتطلعين إ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شمتها وحياؤها يقطعان تطاول الطامعين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الناظر في واقع أحوالنا وأحوال بناتنا ونسائنا ليأسف ويأسى مما وصلن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هل الجدل لايلتفتون ولا يلقون نظرة إلى السفح ليروا أين وصل ببناتنا الحال ولو أبصرت قلوبهم لكفوا عن مزايدات الكلام ولالتفتوا لرأب الصدع في أصل البنيا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فليس هناك خلاف في أي مذهب أن حجاب المسلمة الشرعي لابد أن يكون فضفاضا ساترا ليس بثوب شهرة وليس زينة بذاته ولا يسفر عن جسدها وصفات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المشاهَد أن السواد الأكبر من بناتنا بتن تتفنن في تزيين عباءاتهن بعناقيد الخرز وفصوص اللؤلؤ اللامعة والرسوم المطر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باءة ضيقة وشفافة لا تخفى من تحتها ملامح زينة ولا تصد عينا عن حص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عد العباءة عب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لمن لبسن العب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مصيبة التي عمت في أغلب أقطارنا فهي خلع العباءة بل خلع الخمار والجل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زول إلى طرقات المدائن بالتنورة الضيقة والبنطال المضغوط على الجسم وقد برزت الأرداف والخص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هود والنح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كشفت السواعد والسو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نحسر غطاء الرأس عن ناصية الشع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ظهرت ناصيتها المصبوغة والمسرحة بعناية من يحسب لكل شيء 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طاله الجزر من الخلف ليكشف عن أعناق تعرت مع كل هبة نسيم 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تالت العقود والسلاسل والأساور والخواتم والأصباغ والألوان من كل ماتستحليه العيون وتتوق إليه الأ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صفر الكناري إلى الوردي المتواري إلى الأخضر القاني والأحمر النا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الذي يتحدث عن مشروعية كشف الوجه أو فرضية غطاءه في كل هذا الغي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ن روح الحجاب من كل ما تشهده العين هنا أو هناك؟ </w:t>
      </w:r>
    </w:p>
    <w:p>
      <w:pPr>
        <w:pStyle w:val="Normal"/>
        <w:jc w:val="left"/>
        <w:rPr/>
      </w:pPr>
      <w:r>
        <w:rPr>
          <w:rFonts w:ascii="Traditional Arabic" w:hAnsi="Traditional Arabic" w:cs="Traditional Arabic"/>
          <w:b/>
          <w:b/>
          <w:bCs/>
          <w:color w:val="00B050"/>
          <w:sz w:val="28"/>
          <w:sz w:val="28"/>
          <w:szCs w:val="28"/>
          <w:rtl w:val="true"/>
        </w:rPr>
        <w:t>أضحى</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 xml:space="preserve">يزخرفهن نوع ملابس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في شكل عري فاضح فتان</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وملابس أخرى تحدد جسمه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في وصف</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تفصيل على الأبدا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عل أحدا لا يجهل أن الكثرة من بناتنا الصالحات لا يكدن يظفرن في كل أسواقنا المترامية الأطراف بغطاء أو جلباب يناسب حجابهن الشرعي فكل العباءات على الموضة وكل جلباب قد امتدت له أصاب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ن الحدي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تطريز البراق والترقيع النشا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فتحات وحركات تجعله لائقا بالمتبرزات المستعرض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أنه لباس شهرة وتبرج لا لباس ستر واحتشام وع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أغطية الرأس صفيقة متبهرجة الألوان مشذبة الحواف والأكن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عباءاتنا وألبسة حجابنا يصممها لنا مصممون من إيطاليا وفرنسا وتغدق الصين بها على الأسواق دون تقصير أو إم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هناك سعة لنسأل أنفسنا كيف وصلنا لهذا وكيف عرفوا عنّا هذا؟ لو رفضناها لكسدت وبادت ولردت بضاعتهم إ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ير أ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لاقت منا عيونا راضية وأيد متلقفة وأنفسا ضعيفة مهزومة وهمما خانعة فسادت وعم بها الفس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C0066"/>
          <w:sz w:val="28"/>
          <w:sz w:val="28"/>
          <w:szCs w:val="28"/>
          <w:rtl w:val="true"/>
        </w:rPr>
        <w:t>لعل أصل الإلتباس أن كثيرا من الناس لم يعد للإسلام شيئا ف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ن لم يخلعن 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ال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عد لهذا الدين القويم حظ من أنفس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يغني عنهم لو توشحوا بكل 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يبدأ صلاحهم من ها هنا بل من حيث غاب عنهم الإيمان فيما غ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غني عنا لو استعادوا الحجاب ولم يستعيدوا نور الكت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 تيبس الأغصان لا يجديها ريها أي نفع مهما تعهدتها بالإصل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إلا أن تتعهد جذورها الضاربة في الأرض فتصلحها وترويها حتى يمتد منها إخضرار الحياة رويدا رويدا لموات الفروع و الأغصان فتربو وتز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محاولة في غير ذلك هي محض عبث لن يلبث أن تنثره الري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نظرن هنا لكلام عائشة الصديقة ابنة الصديق خريجة مدرسة النبوة رضي الله عن أبيها وع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فهم الحجاب وتفهِّمه للمؤمنات بسلاسة وإحسان وشمول وفصل بي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دخل عليها نِسْوَة مِن بني تميم عليهن ثِيَاب رِقَا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الَتْ عائشة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إِنْ كُنْتُنَّ مُؤْمِنَات فَلَيْسَ هَذَا بِلِبَاسِ الْمُؤْمِنَات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إِنْ كُنْتُنَّ غَيْر مُؤْمِنَات فَتَمَتَّ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دْخِلتْ اِمْرَأَة عَرُوس عَلَى عَائِشَة رَضِيَ اللَّه عَنْهَا وَعَلَيْهَا خِمَار قُبْطِيّ مُعَصْفَ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تْهَا قَالَتْ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لَمْ تُؤْمِن بِسُو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لنُّور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اِمْرَأَةٌ تَلْبَس هَذَا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له درك ياأم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سمع بناتنا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ن مؤمنات فليس هذا بلباس المؤم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نت غير مؤمنات فتمتعن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يكن تختار التمتع به؟ وتتركن إيمانك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تركك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 تؤمن بسورة النور إمرأة تلبس هذ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أيكن قد ءامنت بسورة النور قلباً؟</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و بـ النـُّـور اسْــتـَنِـيـْري إنْ</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أرَدتِ</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سَـوَاءَ صِـرَاطِ رَبـِّـكِ</w:t>
      </w:r>
      <w:r>
        <w:rPr>
          <w:rFonts w:ascii="Traditional Arabic" w:hAnsi="Traditional Arabic" w:cs="Traditional Arabic"/>
          <w:b/>
          <w:b/>
          <w:bCs/>
          <w:color w:val="00B050"/>
          <w:sz w:val="28"/>
          <w:sz w:val="28"/>
          <w:szCs w:val="28"/>
          <w:rtl w:val="true"/>
        </w:rPr>
        <w:t xml:space="preserve"> </w:t>
      </w:r>
      <w:r>
        <w:rPr>
          <w:rFonts w:ascii="Traditional Arabic" w:hAnsi="Traditional Arabic" w:cs="Traditional Arabic"/>
          <w:b/>
          <w:b/>
          <w:bCs/>
          <w:color w:val="00B050"/>
          <w:sz w:val="28"/>
          <w:sz w:val="28"/>
          <w:szCs w:val="28"/>
          <w:rtl w:val="true"/>
        </w:rPr>
        <w:t>فـَـاسْــلـُـكِــيْـه ِ</w:t>
      </w:r>
    </w:p>
    <w:p>
      <w:pPr>
        <w:pStyle w:val="Normal"/>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CC0066"/>
          <w:sz w:val="28"/>
          <w:sz w:val="28"/>
          <w:szCs w:val="28"/>
          <w:rtl w:val="true"/>
        </w:rPr>
        <w:t>في دين الله تعالى</w:t>
      </w: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ليس ثمة سعة للمفاص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في وسع أحد أن يبقى بين 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ءامن لزم ومن لم يؤمن فلا يزعم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سعين  في نزع حياء بناتنا بإرجاف لكل فتنة بعد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تبعنه بناتنا ويفتتن بدعواه إن كن قد ءامنا بما أنزل الله عزوجل على ن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 الصلاة و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حقي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نا قد وصلنا إلى حال لا توص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 بئيسة مز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يبة مخز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قطعت في سطورنا أنفاس الكل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انتشرت الفتن وعمّ التفلت وتلك حال تمنح الإمام حق إلزام الناس بما لا يلزم لسد هذا الباب الذي ءاذن الناس بالخر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نقرأ هنا في تفسير الإمام القرطبي عند ءاية الحجاب من سورة الأحز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قِ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 يَجِب السَّتْر وَالتَّقَنُّع الْآن فِي حَقّ الْجَمِيع مِنْ الْحَرَائِر وَالْإِ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كَمَا أَنَّ أَصْحَاب رَسُول اللَّه صَلَّى اللَّه عَلَيْهِ وَسَلَّمَ مَنَعُوا النِّسَاء الْمَسَاجِد بَعْد وَفَاة رَسُول اللَّه صَلَّى اللَّه عَلَيْهِ وَسَلَّمَ مَعَ قَوْله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B050"/>
          <w:sz w:val="28"/>
          <w:sz w:val="28"/>
          <w:szCs w:val="28"/>
          <w:rtl w:val="true"/>
        </w:rPr>
        <w:t>لَا تَمْنَعُوا إِمَاء اللَّه مَسَاجِد ا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تَّى قَالَتْ عَائِشَة رَضِيَ اللَّه عَنْ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وْ عَاشَ رَسُول اللَّه صَلَّى اللَّه عَلَيْهِ وَسَلَّمَ إِلَى وَقْتنَا هَذَا لَمَنَعَهُنَّ مِنْ الْخُرُوج إِلَى الْمَسَاجِد كَمَا مُنِعَتْ نِسَاء بَنِي إِسْرَائِيل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حم الله أم المؤمنين عائشة ورضي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في وقت الرعيل الأول من أصحاب رسول الله عليه الصلاة والسلام وخير القرون طر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عاش رسول الله صلى الله عليه وسلم لمنعهن من الخرو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يف بزمان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 تلك لآيات لمن كان له قلب منيب ليقف ويستعبر قبل أن يمر ويعبر سادرا في هوى العصر منفلت الزمام وراء كل ناعق بدعاية وكل مترصد لغ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6</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 xml:space="preserve">" </w:t>
      </w:r>
      <w:r>
        <w:rPr>
          <w:rFonts w:ascii="Traditional Arabic" w:hAnsi="Traditional Arabic" w:cs="Traditional Arabic"/>
          <w:b/>
          <w:b/>
          <w:bCs/>
          <w:color w:val="CC0066"/>
          <w:sz w:val="40"/>
          <w:sz w:val="40"/>
          <w:szCs w:val="40"/>
          <w:rtl w:val="true"/>
        </w:rPr>
        <w:t xml:space="preserve">أدب الحجاب </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ءاخر ما تبقى لي وأريد أن أ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مر أهم ربما من كل ما سبق لأن فيه مفتاح القلوب النقية إن شاء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ه قدغاب عنا فيما غاب عنا وقد </w:t>
      </w:r>
      <w:r>
        <w:rPr>
          <w:rFonts w:ascii="Traditional Arabic" w:hAnsi="Traditional Arabic" w:cs="Traditional Arabic"/>
          <w:b/>
          <w:b/>
          <w:bCs/>
          <w:sz w:val="28"/>
          <w:sz w:val="28"/>
          <w:szCs w:val="28"/>
          <w:rtl w:val="true"/>
        </w:rPr>
        <w:t xml:space="preserve">عم بساحتنا </w:t>
      </w:r>
      <w:r>
        <w:rPr>
          <w:rFonts w:ascii="Traditional Arabic" w:hAnsi="Traditional Arabic" w:cs="Traditional Arabic"/>
          <w:b/>
          <w:b/>
          <w:bCs/>
          <w:sz w:val="28"/>
          <w:sz w:val="28"/>
          <w:szCs w:val="28"/>
          <w:rtl w:val="true"/>
        </w:rPr>
        <w:t>البل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 xml:space="preserve">أدب الحجاب </w:t>
      </w:r>
      <w:r>
        <w:rPr>
          <w:rFonts w:cs="Traditional Arabic" w:ascii="Traditional Arabic" w:hAnsi="Traditional Arabic"/>
          <w:b/>
          <w:bCs/>
          <w:color w:val="CC0066"/>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أدب الذي لا يصح حجاب إلا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ن غاب عن قلوبنا وغابت عنها التقوى والمراقبة فيه تمزقت أغطية الحجاب غطاءا من بعد غط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تى لو بقيت الأغطية وغاب الأدب فلا خير يرجى فيه 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أدب لابد أن يتأدب به الرجال مع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اما كما تتأدب به النساء م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الأدب الجميل والرائع الذي يجري فيه نهر الحياء فيرويه ويحيي القلب فيه ويبعث فيه الهدى والتقى والسناء</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 xml:space="preserve">والحياء في حقيقته إنما هو </w:t>
      </w:r>
      <w:r>
        <w:rPr>
          <w:rFonts w:ascii="Traditional Arabic" w:hAnsi="Traditional Arabic" w:cs="Traditional Arabic"/>
          <w:b/>
          <w:b/>
          <w:bCs/>
          <w:color w:val="CC0066"/>
          <w:sz w:val="28"/>
          <w:sz w:val="28"/>
          <w:szCs w:val="28"/>
          <w:rtl w:val="true"/>
        </w:rPr>
        <w:t>الحياء من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لم يكن الحياء من السميع البص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يي الح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 بخائنة الأعين والخبير بما في الصد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م يكن الحياء من الله العزيز القريب الجميل فممن يك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ن أدب الحجاب </w:t>
      </w:r>
      <w:r>
        <w:rPr>
          <w:rFonts w:ascii="Traditional Arabic" w:hAnsi="Traditional Arabic" w:cs="Traditional Arabic"/>
          <w:b/>
          <w:b/>
          <w:bCs/>
          <w:color w:val="00B050"/>
          <w:sz w:val="28"/>
          <w:sz w:val="28"/>
          <w:szCs w:val="28"/>
          <w:rtl w:val="true"/>
        </w:rPr>
        <w:t>أن يقرّ الحياء في القلب فيستحيي أن يتطلع لما كفّه الله</w:t>
      </w:r>
      <w:r>
        <w:rPr>
          <w:rFonts w:ascii="Traditional Arabic" w:hAnsi="Traditional Arabic" w:cs="Traditional Arabic"/>
          <w:b/>
          <w:b/>
          <w:bCs/>
          <w:sz w:val="28"/>
          <w:sz w:val="28"/>
          <w:szCs w:val="28"/>
          <w:rtl w:val="true"/>
        </w:rPr>
        <w:t xml:space="preserve"> عنه فيطلّع الله على خبيئته فيمقت ما بدر عنه وما دار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عف القلب عما لا يرضاه مولاه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قرب من القرءان الكريم لقلوب المؤم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و عطاء غير ممن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هذبهم ويعلم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أخذ بأيد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ؤدبهم ويربيهم ويهد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يسر من لزوم الصراط معه ولا أسلس من قياد النفس له إن أخبتت وأناب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كذا يعلم القرءان المؤمنات هذا الأدب الكبير الجليل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يَا نِسَاءَ النَّبِيِّ لَسْتُنَّ كَأَحَدٍ مِنَ النِّسَاءِ ۚ إِنِ اتَّقَيْتُنَّ فَلَا تَخْضَعْنَ بِالْقَوْلِ فَيَطْمَعَ الَّذِي فِي قَلْبِهِ مَرَضٌ وَقُلْنَ قَوْلًا مَعْرُو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فل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ا يزل في الناس من يتشوف قلبه للفجور وإن لم يب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ى وجد من الإناث دلا ودلالا ولينا في القول وتكسرا في الصوت انبرى لها بتشوفه لينال منها ما عرّضت له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لك صورة لا تستوي في نفوس المؤمنين ولا تستقيم في قلوبهم فامتنع أن تميل لها فعالهم وأقوا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ذلك كان الشرف والفضل في الآية الكريمة معلقا على التق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ن يخش الله ويتقه يحول خوفه من الله وحياؤه منه سبحانه من الابتذال والترصد لضعف القلوب وهفو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حظ فطري في النفوس جبلت عليه الإناث من الأزل  فهي تحب أن تبدو جميلة عذبة ويروق لها أن تروقها النفوس والأع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سلام لا يتنكر لهذه الفطرة لكنها يطيبها لتط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نقيها بالتقوى لتنقى وتزدد شرفا وفض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جعل لها مسلكا حلالا مباحا طي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باركا بكلمة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كون كأجمل ما خلقت عليه مع زوجها وبين محارم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حميها من التطلع لما وراء ذلك كي لاتؤذى وتشقى وكيلا تؤذي وتشغل غيرها عن المعرو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و لا يريدها أن تتكلف الجفاء والخشونة الفظ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يهديها لأن تقول قولا معروف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عروف هو الصواب الذي لا تنكره الشريعة ولا النفوس</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فالقول المعروف بتستر وحياء وجدية ووضوح بقدر الحاجة هو من أدب الحجاب</w:t>
      </w:r>
      <w:r>
        <w:rPr>
          <w:rFonts w:cs="Traditional Arabic" w:ascii="Traditional Arabic" w:hAnsi="Traditional Arabic"/>
          <w:b/>
          <w:bCs/>
          <w:color w:val="00B050"/>
          <w:sz w:val="28"/>
          <w:szCs w:val="28"/>
          <w:rtl w:val="true"/>
        </w:rPr>
        <w:t xml:space="preserve">.. </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ذلك</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CC0066"/>
          <w:sz w:val="28"/>
          <w:sz w:val="28"/>
          <w:szCs w:val="28"/>
          <w:rtl w:val="true"/>
        </w:rPr>
        <w:t>من أدب الحجاب غض الب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ت الأوامر مقصورة على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على المؤمنين كافة ونقرأ في سورة النور </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قُلْ لِلْمُؤْمِنِينَ يَغُضُّوا مِنْ أَبْصَارِهِمْ وَيَحْفَظُوا فُرُوجَهُمْ ۚ ذَٰلِكَ أَزْكَىٰ لَهُمْ ۗ إِنَّ اللَّهَ خَبِيرٌ بِمَا يَصْنَعُو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وَقُلْ لِلْمُؤْمِنَاتِ يَغْضُضْنَ مِنْ أَبْصَارِهِنَّ وَيَحْفَظْنَ فُرُوجَهُنَّ وَلَا يُبْدِينَ زِينَتَهُنَّ</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آية</w:t>
      </w:r>
    </w:p>
    <w:p>
      <w:pPr>
        <w:pStyle w:val="Normal"/>
        <w:jc w:val="left"/>
        <w:rPr/>
      </w:pPr>
      <w:r>
        <w:rPr>
          <w:rFonts w:ascii="Traditional Arabic" w:hAnsi="Traditional Arabic" w:cs="Traditional Arabic"/>
          <w:b/>
          <w:b/>
          <w:bCs/>
          <w:sz w:val="28"/>
          <w:sz w:val="28"/>
          <w:szCs w:val="28"/>
          <w:rtl w:val="true"/>
        </w:rPr>
        <w:t>فلا تحادث النساء الرجال ويحادث الرجال النساء وقد تعلقت عيونهم بعيون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صورة لا تكاد تمشي بين الناس إلا وتراها في كل قاعة درس وكل مضمار عمل أو زمالة وبكل سوق وط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غاب عنهم سمت الشر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نزع الحياء من وجوه نسائنا حتى ربات الخدور عفا الله عنهن برزن يجادلن هذا ويشارعن هذا دون ستر ولا غض لبصر ولارصانة في 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بتَّ ترى غاض البصر بينهم غريبا تستنكر العيون فعله ويخجل غيره من حذو حذ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عج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ين يتفشى التبسط والتكشف لا يعود المعروف عرف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فمن أدب الحجاب غض البصر عن التطلع لغير حاجة مشروعة بالمعروف كغض الصوت عن الخطاب بدِّل وخضوع وميل إلا أن يكون خطابا لحاجة بستر ووقار ومعر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جديد لا يكفي أن يكون الظاهر مستورا  وتتفلت النفوس بضعفها </w:t>
      </w:r>
      <w:r>
        <w:rPr>
          <w:rFonts w:ascii="Traditional Arabic" w:hAnsi="Traditional Arabic" w:cs="Traditional Arabic"/>
          <w:b/>
          <w:b/>
          <w:bCs/>
          <w:color w:val="CC0066"/>
          <w:sz w:val="28"/>
          <w:sz w:val="28"/>
          <w:szCs w:val="28"/>
          <w:rtl w:val="true"/>
        </w:rPr>
        <w:t>لتحتال في إبداء ما خفي وترسل إشارات مشفرة لتدلل بما بدر عما يخف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70C0"/>
          <w:sz w:val="28"/>
          <w:szCs w:val="28"/>
          <w:rtl w:val="true"/>
        </w:rPr>
        <w:t>"...</w:t>
      </w:r>
      <w:r>
        <w:rPr>
          <w:rFonts w:ascii="Traditional Arabic" w:hAnsi="Traditional Arabic" w:cs="Traditional Arabic"/>
          <w:b/>
          <w:b/>
          <w:bCs/>
          <w:color w:val="0070C0"/>
          <w:sz w:val="28"/>
          <w:sz w:val="28"/>
          <w:szCs w:val="28"/>
          <w:rtl w:val="true"/>
        </w:rPr>
        <w:t xml:space="preserve">وَلَا يَضْرِبْنَ بِأَرْجُلِهِنَّ لِيُعْلَمَ مَا يُخْفِينَ مِنْ زِينَتِهِنَّ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هنا يطرد القياس على كل ما يسعها ستره فتبديه لتشير به على ما خف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صوت حليها وأريج عطرها وما يظهر من متعلقاتها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سبحان الذي برأ النفوس وفطرها العليم بأمراضها الخفية العالم بها حين تختان لتحتال ربما دون وعي منها فلا يتركها هملا بل يصف لها دواء ضعفها ويهديها لسبيل رشدها حتى تستوي بيضاء مضيئة ككوكب دري باطنها كظاهرها لاخداع فيها ولا مراءاة وحتى تخلص وتتخلص من أدران النفوس وشواغلها فتلتفت لشرفها وخير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زتها وفلاح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كي تنصلح القلوب ظاهرا وباطنا فيحل فيها نور ربها وتسلم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وَتُوبُوا إِلَى اللَّهِ جَمِيعًا أَيُّهَ الْمُؤْمِنُونَ لَعَلَّكُمْ تُفْلِحُ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نما أردت أن نتحدث عن أدب الحجاب لنتعلم ونرى بوضوح صورة الأمة الربانية التي ينبغي لنا أن نكون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نقرأ واقعنا من جديد على ضوء تلك الص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قيس المسافة الفاصلة بيننا وبينها لنعرف أين نحن ولأين نسير وكيف الرجع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أدب الحجاب </w:t>
      </w:r>
      <w:r>
        <w:rPr>
          <w:rFonts w:ascii="Traditional Arabic" w:hAnsi="Traditional Arabic" w:cs="Traditional Arabic"/>
          <w:b/>
          <w:b/>
          <w:bCs/>
          <w:color w:val="CC0066"/>
          <w:sz w:val="28"/>
          <w:sz w:val="28"/>
          <w:szCs w:val="28"/>
          <w:rtl w:val="true"/>
        </w:rPr>
        <w:t>ألا تبرز النساء للرجال دون حاج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من تمام الستر الذي أمر الله تعالى به</w:t>
      </w:r>
      <w:r>
        <w:rPr>
          <w:rFonts w:cs="Traditional Arabic" w:ascii="Traditional Arabic" w:hAnsi="Traditional Arabic"/>
          <w:b/>
          <w:bCs/>
          <w:sz w:val="28"/>
          <w:szCs w:val="28"/>
          <w:rtl w:val="true"/>
        </w:rPr>
        <w:t>: "</w:t>
      </w:r>
      <w:r>
        <w:rPr>
          <w:rFonts w:ascii="Traditional Arabic" w:hAnsi="Traditional Arabic" w:cs="Traditional Arabic"/>
          <w:b/>
          <w:b/>
          <w:bCs/>
          <w:color w:val="0070C0"/>
          <w:sz w:val="28"/>
          <w:sz w:val="28"/>
          <w:szCs w:val="28"/>
          <w:rtl w:val="true"/>
        </w:rPr>
        <w:t xml:space="preserve">وَإِذَا سَأَلْتُمُوهُنَّ مَتَاعًا فَاسْأَلُوهُنَّ مِنْ وَرَاءِ حِجَابٍ ۚ ذَٰلِكُمْ أَطْهَرُ لِقُلُوبِكُمْ وَقُلُوبِهِ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Pr>
        <w:t>5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ت الكلام في الآية في حق أمهات المؤمنين عليهن السلام فأنما تدخل في ذلك جميع النساء بالمعنى وبما تضمنته أصول الشري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لم تدع الحاجة لبروز المرأة وأمكن أن تسد الطلب العارض بسؤاله من وراء حجاب فهو أول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حظوا أن الخطاب هنا ل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م أن يأخذوا هذا التأدب سيرة لهم في التعامل مع النساء حذوا بحذ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و رأت نساؤنا اليوم حشمة الرجال في التعامل مع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هذبت نفوسهن وانكسرت تطلعاتهن للتبرج ولرجعن للحياء فهن به أولى وهو أولى به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ليست الأحكام في الشرع قيودا من دون حك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شا وك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يأتي بيان هذه الحكمة بخطاب قريب من القلوب المخبتة يقربها من الخير وينأى بها عن التشتت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ذَٰلِكُمْ أَطْهَرُ لِقُلُوبِكُمْ وَقُلُوبِ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قرأ عن القرطبي رحمه الله كلاما طيبا عند هذه الآية الجليلة</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ذَلِكُمْ أَطْهَرُ لِقُلُوبِكُ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يد مِنْ الْخَوَاطِر الَّتِي تَعْرِض لِلرِّجَالِ فِي أَمْر النِّسَ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لنِّسَاءِ فِي أَمْر الرِّجَ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ذَلِكَ أَنْفَى لِلرِّيبَةِ وَأَبْعَدُ لِلتُّهْمَةِ وَأَقْوَى فِي الْحِمَا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ذَا يَدُلّ عَلَى أَنَّهُ لَا يَنْبَغِي لِأَحَدٍ أَنْ يَثِق بِنَفْسِهِ فِي الْخَلْوَة مَعَ مَنْ لَا تَحِلّ 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 مُجَانَبَة ذَلِكَ أَحْسَنُ لِحَالِهِ وَأَحْصَنُ لِنَفْسِهِ وَأَتَمُّ لِعِصْمَتِهِ </w:t>
      </w:r>
      <w:r>
        <w:rPr>
          <w:rFonts w:cs="Traditional Arabic" w:ascii="Traditional Arabic" w:hAnsi="Traditional Arabic"/>
          <w:b/>
          <w:bCs/>
          <w:sz w:val="28"/>
          <w:szCs w:val="28"/>
          <w:rtl w:val="true"/>
        </w:rPr>
        <w:t>"</w:t>
      </w:r>
      <w:r>
        <w:rPr>
          <w:rFonts w:ascii="Traditional Arabic" w:hAnsi="Traditional Arabic" w:cs="Traditional Arabic"/>
          <w:b/>
          <w:b/>
          <w:bCs/>
          <w:color w:val="0070C0"/>
          <w:sz w:val="28"/>
          <w:sz w:val="28"/>
          <w:szCs w:val="28"/>
          <w:rtl w:val="true"/>
        </w:rPr>
        <w:t xml:space="preserve">وَقُلُوبِهِ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ذَا تَكْرَار لِلْعِلَّةِ وَتَأْكِيد لِحُكْمِ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أْكِيد الْعِلَل أَقْوَى فِي الْأَحْكَام </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سبحان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 xml:space="preserve">إِنْ تُبْدُوا شَيْئًا أَوْ تُخْفُوهُ فَإِنَّ اللَّهَ كَانَ بِكُلِّ شَيْءٍ عَلِيمًا </w:t>
      </w:r>
      <w:r>
        <w:rPr>
          <w:rFonts w:cs="Traditional Arabic" w:ascii="Traditional Arabic" w:hAnsi="Traditional Arabic"/>
          <w:b/>
          <w:bCs/>
          <w:color w:val="0070C0"/>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4</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ومن أدب الحجاب قرار المرأة في بيتها</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وَقَرْنَ فِي بُيُوتِكُنَّ وَلَا تَبَرَّجْنَ تَبَرُّجَ الْجَاهِلِيَّةِ الْأُولَىٰ</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حزاب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آيات تعلم قلوبنا أنها بدخولها للإسلام قد تركت عهدا ما وراء ظه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صح لها أن تتلفت إليه من بع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ست حالها اليوم به كحالها من قبل بدو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قيقة التبرج هي إظهار ما ستره أحس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ت النساء في الجاهلية يتمشين وسط الطريق بتغنج وتكسر يعرضن أنفسهن على ا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آن لربما تصنع لها منصة ليكون العرض أوف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b/>
          <w:b/>
          <w:bCs/>
          <w:color w:val="00B050"/>
          <w:sz w:val="28"/>
          <w:sz w:val="28"/>
          <w:szCs w:val="28"/>
          <w:rtl w:val="true"/>
        </w:rPr>
        <w:t xml:space="preserve">تبرجت بعد حياءٍ وخفر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برُّجَ الأُنثى تصدّت للذك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ن لهن أن يخرجن في حاجت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يمنعهن أن يلزمن حدود الباري في ذلك</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ل عُمَر رَضِيَ اللَّه عَ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ا يَمْنَع الْمَرْأَة الْمُسْلِمَة إِذْ كَانَتْ لَهَا حَاجَة أَنْ تَخْرُج فِي أَطْمَارهَا أَوْ أَطْمَار جَارَتهَا مُسْتَخْفِ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يَعْلَم بِهَا أَحَد حَتَّى تَرْجِع إِلَى بَيْتهَا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 xml:space="preserve">وكل دعاة العلمنة المنحوسة </w:t>
      </w:r>
      <w:r>
        <w:rPr>
          <w:rFonts w:ascii="Traditional Arabic" w:hAnsi="Traditional Arabic" w:cs="Traditional Arabic"/>
          <w:b/>
          <w:b/>
          <w:bCs/>
          <w:sz w:val="28"/>
          <w:sz w:val="28"/>
          <w:szCs w:val="28"/>
          <w:rtl w:val="true"/>
        </w:rPr>
        <w:t>إنما يريدون أن ينزعوا عنا أدب الحجاب والحياء ويريدون أن يلقوا بنسائنا من جديد على قارعات الطرقات سافرات متسكعات يكابدن معترك الحياة اليومية بين رجال أغراب لامروءة لديهم ولا غيرة ف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علوهن حياء ولا يحفظهن ستر وقار ولا أدب حوار ولا يرقبن ح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يدون لهن أن يخضن كل مجال ويتنزلن في كل مض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لم يوافق طبائعن التي فطرن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كان لهم ما أرادوا فكيف صرنا؟ وما هي صورة المرأة المسخ البشري التي تخرج لنا بها الحضارة المزع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زلنا نبتعد عن صلاح حالنا وإصلاح قلوبنا ولم نجن من تلك الفوضى شيئا ذا مع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من يعتبر ولا من يرجع</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هموا النساء بالحرية والمساو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قهن في العمل والكد والك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حقيق الذ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فرد الشخ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طلاقها من قيد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متلاكها لزمام أم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تكسب وتنفق على نف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يعوزها ضعف حال ولا فقر إلى عطف ذل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دو المفت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أغروها بحمى الصر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راهن على تحقيق مكاسب ونجاحات في مجالات احتكرها الذك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سلطهم وذاتيتهم ومك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حرموها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طاولت همتها إليها حتى بلغ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لها ألا تفعل؟ أوليست بشرا مثله؟ أوليست قد وهبت من العقل والفكر وكفاءة الذات ما ينزع بها لانتزاع سبقه فيما سبقها إليه؟ وقد ك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ذا ج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أقص عليكم طرفا من خبز الحصاد ال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مرئ –أشب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صدعوا رؤوس العالمين عقودا بحقوق 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ع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ستراحوا من مسؤولية رعايتها الإنفاق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ركوها ضالة ضعيفة غضة بلا ولي تستند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عد الحقوق حقوق ولا الواجبات واج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من امرأة عاملة إلا وهي تعرف كيف جنت على نفسها براقش</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رحم 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مطالبة بأن تكون رجلا في العمل والسوق والشارع وتتابع كل حاجات الخارج الملحة دون مسان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تسحها عيون المارة وتدوسها عجلات المدنية دون رح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عد ثمة من يفسح لها الطريق لت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حمل عنها ثقلا ناءت يداها الضعيفتان بحم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يترك لها مقعده لتجل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ت النساء كالرجال؟ أليست هذه هي المساوا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عود المسكينة للب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تكون أما ومربية وطاهية ومدبرة فيما بقي من ردح النه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هي مطالبة بأن تسترد شيئا من أنوثتها التائهة لتكون زوجة لهذا الزوج الخامل المهجن ما بقيت لها أنفاس لتفع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جر النهار حتى غسق الليل في هذه الطاحونة المأفون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أظل أرعى وأبيت أطحن</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 xml:space="preserve">والموت من بعض الحياة أرحم  </w:t>
      </w:r>
    </w:p>
    <w:p>
      <w:pPr>
        <w:pStyle w:val="Normal"/>
        <w:jc w:val="left"/>
        <w:rPr/>
      </w:pPr>
      <w:r>
        <w:rPr>
          <w:rFonts w:ascii="Traditional Arabic" w:hAnsi="Traditional Arabic" w:cs="Traditional Arabic"/>
          <w:b/>
          <w:b/>
          <w:bCs/>
          <w:sz w:val="28"/>
          <w:sz w:val="28"/>
          <w:szCs w:val="28"/>
          <w:rtl w:val="true"/>
        </w:rPr>
        <w:t>وهي في كل هذا لا يرافق يومها التسبيح ولا الذ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ندى روحها بآيات القرء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شد من أزرها ويصقل إيمانها التف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غثاء الناس وغثاء ا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تحلق أهل البيت معا إلا حول تلفاز متلف يسرق الأبناء من ءابائهم والآباء من أبنائ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ها لي أحد المرضى جاء شاكيا من إجهاد عين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حن لا ننظر في وجوه بعضنا البعض وأنا ما رأيت وجه أمي لأيام سوى ال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حين نجلس معا تتعلق عيوننا بالتلفاز فلسنا نرى غي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ته كان في خ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هي تربية منهجية على كل ما يصرف القلوب عن الاخبات للخير</w:t>
      </w:r>
      <w:r>
        <w:rPr>
          <w:rFonts w:cs="Traditional Arabic" w:ascii="Traditional Arabic" w:hAnsi="Traditional Arabic"/>
          <w:b/>
          <w:bCs/>
          <w:sz w:val="28"/>
          <w:szCs w:val="28"/>
          <w:rtl w:val="true"/>
        </w:rPr>
        <w:t>..</w:t>
        <w:b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نبتت أجيال من الرجال ليس فيهم رجل 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بت المروءة عن صدورهم واندثر شموخهم وهجنت صفاتهم وذواتهم وحتى سمات وجوههم تخن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فتحت عليهم فتن النساء أبوابها من كل حدب وص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تكاد تسير في شارع دون أن تؤذي عينيك ملصقات إعلانات عن نساء في أبهى حلل الزينة وأقلها سترا وأكثرها إثارة على كل سلعة متخيلة أو غير متخ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وشك يفتح أي قناة أو حتى يفتح بريده الخاص حتى تقتحمه الصور المتلاحقة في سباق مرصود للتم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بتت أجيال من النساء لايصلحن لأن يكن أمهات أو مربيات أو حاديات لمواكب العزة والكرامة المها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عرفن كيف ينشئن أجيالا كريمة وقد فقدن المثال والبوصلة والقيم الرواسخ التي تعيدهن للج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سطعن أن يسددن خانة الرجال التي فرغت ولم يعد فيها سوى أشباه ا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ارت المرأة كالثور المجروح الذي يدور في ساقية جف نب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ارت الرجال كالأسد العرجاء اللثغاء المهجنة والتي نشأت في أقفاص وه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لقطط المدل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 تتعرف على حقيقة ماهيتها بع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 xml:space="preserve">وما عجب أن النساء ترجلت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لكن تخنيث الرجال عجيب</w:t>
      </w:r>
      <w:r>
        <w:rPr>
          <w:rFonts w:cs="Traditional Arabic" w:ascii="Traditional Arabic" w:hAnsi="Traditional Arabic"/>
          <w:b/>
          <w:bCs/>
          <w:color w:val="00B050"/>
          <w:sz w:val="28"/>
          <w:szCs w:val="28"/>
          <w:rtl w:val="true"/>
        </w:rPr>
        <w:t>!</w:t>
      </w:r>
    </w:p>
    <w:p>
      <w:pPr>
        <w:pStyle w:val="Normal"/>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بعد كل هذا سيبقى في يوم أحدهم فسحة ليلتفت لقل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يصلحه ويداوي سقمه وهزا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نصلح فيه ح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مو به قبل زواله؟</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color w:val="CC0066"/>
          <w:sz w:val="28"/>
          <w:sz w:val="28"/>
          <w:szCs w:val="28"/>
          <w:rtl w:val="true"/>
        </w:rPr>
        <w:t xml:space="preserve">هل هذه صورة الأمة الوسطى؟؟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عوني أقص عليكم طرفا من خبرها الجميل والكلام لاِبْن الْعَرَ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دَخَلْت نَيِّفًا عَلَى أَلْف قَرْيَة فَمَا رَأَيْت نِسَاء أَصْوَن عِيَالًا وَلَا أَعَفّ نِسَاء مِنْ نِسَاء نَابُلُ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رُمِيَ بِهَا الْخَلِيل صَلَّى اللَّه عَلَيْهِ وَسَلَّمَ بِالنَّا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نِّي أَقَمْت فِيهَا فَمَا رَأَيْت اِمْرَأَة فِي طَرِيق نَهَارًا إِلَّا يَوْم الْجُمُعَة فَإِنَّهُنَّ يَخْرُجْنَ إِلَيْهَا حَتَّى يَمْتَلِئ الْمَسْجِد مِنْهُ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قُضِيَتْ الصَّلَاة وَانْقَلَبْنَ إِلَى مَنَازِلهنَّ لَمْ تَقَع عَيْنَيَّ عَلَى وَاحِدَة مِنْهُنَّ إِلَى الْجُمُعَة الْ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رَأَيْت بِالْمَسْجِدِ الْأَقْصَى عَفَائِف مَا خَرَجْنَ مِنْ مُعْتَكَفهنَّ حَتَّى اُسْتُشْهِدْنَ فِ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القرط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ك الله أسر أقصانا وفك أسر الأمة مما سرى عليها </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ترسم الآيات صورة لا يمكنها أن تفارق خيال المؤمنين الصادقين إن وعتها قلوبهم م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أَقِمْنَ الصَّلَاةَ وَآتِينَ الزَّكَاةَ وَأَطِعْنَ اللَّهَ وَ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طعن الله ورس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من حكمة ولا بيان ناصح مهذب ولا نور يهدي القلوب التائهة فتنشرح له الصدور كآيات ربنا جل في علوه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إِنَّمَا يُرِيدُ اللَّهُ لِيُذْهِبَ عَنْكُمُ الرِّجْسَ أَهْلَ الْبَيْتِ وَيُطَهِّرَكُمْ تَطْهِ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الأمر والنهي والحدود والتوجيه الرباني السامي إلا لتطهر به النفوس ويذهب عنها الرجس فتعف وتصدق وتنشرح وتعل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وصية بالقرء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قرءان هو البره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ي وصية الله الخبير بخبايا نفوسكم يدلكم بلطفه إلى ما فيه شفاءكم </w:t>
      </w:r>
      <w:r>
        <w:rPr>
          <w:rFonts w:cs="Traditional Arabic" w:ascii="Traditional Arabic" w:hAnsi="Traditional Arabic"/>
          <w:b/>
          <w:bCs/>
          <w:sz w:val="28"/>
          <w:szCs w:val="28"/>
          <w:rtl w:val="true"/>
        </w:rPr>
        <w:t>"</w:t>
      </w:r>
      <w:r>
        <w:rPr>
          <w:rFonts w:ascii="Traditional Arabic" w:hAnsi="Traditional Arabic" w:cs="Traditional Arabic"/>
          <w:b/>
          <w:b/>
          <w:bCs/>
          <w:color w:val="0070C0"/>
          <w:sz w:val="28"/>
          <w:sz w:val="28"/>
          <w:szCs w:val="28"/>
          <w:rtl w:val="true"/>
        </w:rPr>
        <w:t>وَاذْكُرْنَ مَا يُتْلَىٰ فِي بُيُوتِكُنَّ مِنْ آيَاتِ اللَّهِ وَالْحِكْمَةِ ۚ إِنَّ اللَّهَ كَانَ لَطِيفًا خَبِيرً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هكذا نحب أن نرى المؤم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تز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ضي الله عنكن وإيا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ورة مضيئة مشرقة لمؤمنات تحويهن لؤلؤة مجوفة من لآلي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شرح لها القلوب ويمتد سنا نورها ليملأ أفق البصيرة المبص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غل قلوبهن القرءان وملء نفوسهن الحك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ذكرن ما يتلى في بيوتكن من آيات الله والحكم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كوني من اللائي ذكرن بسورة الـ</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أحزاب في القرآن حتى تغنمي</w:t>
      </w:r>
    </w:p>
    <w:p>
      <w:pPr>
        <w:pStyle w:val="Normal"/>
        <w:jc w:val="left"/>
        <w:rPr>
          <w:rFonts w:ascii="Traditional Arabic" w:hAnsi="Traditional Arabic" w:cs="Traditional Arabic"/>
          <w:b/>
          <w:b/>
          <w:bCs/>
          <w:color w:val="00B050"/>
          <w:sz w:val="28"/>
          <w:szCs w:val="28"/>
        </w:rPr>
      </w:pPr>
      <w:r>
        <w:rPr>
          <w:rFonts w:ascii="Traditional Arabic" w:hAnsi="Traditional Arabic" w:cs="Traditional Arabic"/>
          <w:b/>
          <w:b/>
          <w:bCs/>
          <w:color w:val="00B050"/>
          <w:sz w:val="28"/>
          <w:sz w:val="28"/>
          <w:szCs w:val="28"/>
          <w:rtl w:val="true"/>
        </w:rPr>
        <w:t>المؤمنات العابدات القانتا</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ت القائمات بجوف ليل مظلم</w:t>
      </w:r>
    </w:p>
    <w:p>
      <w:pPr>
        <w:pStyle w:val="Normal"/>
        <w:jc w:val="left"/>
        <w:rPr>
          <w:rFonts w:ascii="Traditional Arabic" w:hAnsi="Traditional Arabic" w:eastAsia="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ثم تأتي البشرى لتسكن لها النفوس المتعبة وتستروح لديها الأرواح التي شتّ بها الجدب يو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و الوعد الجميل بمغفرة وأجر 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و رأس الأمر دو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دخل في ال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عليه أن يدخله كافة</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والإيمان والقنو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دق والص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شوع والتصد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صوم والع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الله كثيرا</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 xml:space="preserve">هذه هي صفات المجتمع الربّانيّ المؤمن </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لله أمة هكذا بنوها وهكذا بنات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في علياء المجد والشرف تكو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ستأنس بهدي الآيات وإن تكن نزلت في غير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فوس ليست كلها سو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ما كان من لا تستحوذ عليه كل هذه البينات الهاديات ولا تداوي مرض قلبه فلا ترتدع بها نف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هنا يأتي فصل الخطاب </w:t>
      </w:r>
      <w:r>
        <w:rPr>
          <w:rFonts w:cs="Traditional Arabic" w:ascii="Traditional Arabic" w:hAnsi="Traditional Arabic"/>
          <w:b/>
          <w:bCs/>
          <w:sz w:val="28"/>
          <w:szCs w:val="28"/>
          <w:rtl w:val="true"/>
        </w:rPr>
        <w:t>"</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مَا كَانَ لِمُؤْمِنٍ وَلَا مُؤْمِنَةٍ إِذَا قَضَ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0070C0"/>
          <w:sz w:val="28"/>
          <w:sz w:val="28"/>
          <w:szCs w:val="28"/>
          <w:rtl w:val="true"/>
        </w:rPr>
        <w:t>اللَّهُ وَرَسُولُهُ أَمْرًا أَنْ يَكُونَ لَهُمُ الْخِيَرَةُ مِنْ أَمْرِهِمْ ۗ وَمَنْ يَعْصِ اللَّهَ وَرَسُولَهُ فَقَدْ ضَلَّ ضَلَالًا مُبِ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خيرة بعد أمر الله لأح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لك إن ءامنت أن تختار بين ما تريده نفسك وما تأب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عقدت العهد فعليك الوفاء به فقد أمر الله ورسوله أمرا فلو خرجت نفسك من طاعة ما قضى به فقد ضللت ضلالا مبين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 xml:space="preserve">ولدعاة العولمة والعري والمتحينين لفتنة المؤمنين والمتتبعين النساء لريبة فلست تجد لهم خيرا من قول الله تعالى في الآية التي تلت آية الحجاب </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لَئِنْ لَمْ يَنْتَهِ الْمُنَافِقُونَ وَالَّذِينَ فِي قُلُوبِهِمْ مَرَضٌ وَالْمُرْجِفُونَ فِي الْمَدِينَةِ لَنُغْرِيَنَّكَ بِهِمْ ثُمَّ لَا يُجَاوِرُونَكَ فِيهَا إِلَّا قَلِيلً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أحزاب</w:t>
      </w:r>
      <w:r>
        <w:rPr>
          <w:rFonts w:cs="Traditional Arabic" w:ascii="Traditional Arabic" w:hAnsi="Traditional Arabic"/>
          <w:b/>
          <w:bCs/>
          <w:sz w:val="28"/>
          <w:szCs w:val="28"/>
        </w:rPr>
        <w:t>6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كانوا هناك منذ الأز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بينهم النفاق ومرض القلوب والإرج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إرجاف هو التماس الفت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م دواء غير الردع بقطعهم من دابر إن لم ينتهوا عما يخوضون فيه</w:t>
      </w:r>
      <w:r>
        <w:rPr>
          <w:rFonts w:cs="Traditional Arabic" w:ascii="Traditional Arabic" w:hAnsi="Traditional Arabic"/>
          <w:b/>
          <w:bCs/>
          <w:sz w:val="28"/>
          <w:szCs w:val="28"/>
          <w:rtl w:val="true"/>
        </w:rPr>
        <w:t xml:space="preserve">.. </w:t>
      </w:r>
      <w:r>
        <w:br w:type="page"/>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7</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40"/>
          <w:szCs w:val="40"/>
        </w:rPr>
      </w:pPr>
      <w:r>
        <w:rPr>
          <w:rFonts w:ascii="Traditional Arabic" w:hAnsi="Traditional Arabic" w:cs="Traditional Arabic"/>
          <w:b/>
          <w:b/>
          <w:bCs/>
          <w:color w:val="CC0066"/>
          <w:sz w:val="40"/>
          <w:sz w:val="40"/>
          <w:szCs w:val="40"/>
          <w:rtl w:val="true"/>
        </w:rPr>
        <w:t>نوع جديد من التبرج من وراء حجاب</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والمتأمل في روح الشريعة في أمر الحجاب يمكنه أن يقرأ الواقع من جديد برؤية مستبص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نحن نرى بيننا من لم ينزعن الحجاب ظاهرا لكنهن قد اختلعن من أدبه باطنا فلم تتأدب قلوبهن بأدب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غيرهن في هذا الخسران أوفر حظ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تعد ت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من رحم ربي – من يعلو محياه وسمته الحياء من الله عز وجل في كل حركاته وفعا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ا قرار في البيت ولا غض للبصر ولا جدية في الكلام بل تكسر وتدلل وهو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إخلاص في التستر بل ضرب بالأرجل والألحاظ هنا وهن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جدية في الشخصية ولا وقار بل ميوعة ومزايدة على حب الظهور وتلمس للمديح والثناء والاستحسان من العيون والأنف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لمس لميل القلوب للقلو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عل إحدى التطبيقات الملموسة بيننا في العصر الراهن مع وجود شبكة الانترنت ودخول النساء والرجال معا في حوارات أدبية أو حتى شرعية في المنتديات الحوارية لا يكاد العابر يحظى بمكان لا تتوالى فيه السقط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ظهر هاهنا </w:t>
      </w:r>
      <w:r>
        <w:rPr>
          <w:rFonts w:ascii="Traditional Arabic" w:hAnsi="Traditional Arabic" w:cs="Traditional Arabic"/>
          <w:b/>
          <w:b/>
          <w:bCs/>
          <w:color w:val="00B050"/>
          <w:sz w:val="28"/>
          <w:sz w:val="28"/>
          <w:szCs w:val="28"/>
          <w:rtl w:val="true"/>
        </w:rPr>
        <w:t>نوع جديد من التبرج من وراء حجاب</w:t>
      </w:r>
      <w:r>
        <w:rPr>
          <w:rFonts w:cs="Traditional Arabic" w:ascii="Traditional Arabic" w:hAnsi="Traditional Arabic"/>
          <w:b/>
          <w:bCs/>
          <w:color w:val="00B050"/>
          <w:sz w:val="28"/>
          <w:szCs w:val="28"/>
          <w:rtl w:val="true"/>
        </w:rPr>
        <w:t>!..</w:t>
      </w:r>
      <w:r>
        <w:rPr>
          <w:rFonts w:cs="Traditional Arabic" w:ascii="Traditional Arabic" w:hAnsi="Traditional Arabic"/>
          <w:b/>
          <w:bCs/>
          <w:color w:val="CC0066"/>
          <w:sz w:val="28"/>
          <w:szCs w:val="28"/>
          <w:rtl w:val="true"/>
        </w:rPr>
        <w:t xml:space="preserve"> </w:t>
      </w:r>
      <w:r>
        <w:rPr>
          <w:rFonts w:ascii="Traditional Arabic" w:hAnsi="Traditional Arabic" w:cs="Traditional Arabic"/>
          <w:b/>
          <w:b/>
          <w:bCs/>
          <w:sz w:val="28"/>
          <w:sz w:val="28"/>
          <w:szCs w:val="28"/>
          <w:rtl w:val="true"/>
        </w:rPr>
        <w:t>فتجد الأخوات الطي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ا الله عن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برج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حيث لا يدرين رب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خطواتهن المكتوبة وتعليقاتهن المقروء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فتلك تضع صورة معرفها وردة حمراء أو صفراء وتلك تضع صورة طفلة جميلة عارية الكتفين وتلك تضع صورة عين مكتحلة وأخرى قلب منقوش عليه شيء من الكلمات الآ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لك تكتب باللون الوردي أو الأرجواني وتلك ترد على من مرّ على صفحتها من الأخوة الرجال بترحاب مبالغ أو بكتابة حمراء زاهية وبخط عريض أو تمر هي لتعلق عليه بمثل ذلك وتفرط ويفرطون في كلمات الإشادة والإعجاب والتأييد وما الله به 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راها تضع في ردها على أحد الأخوة ايقونة ابتس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وجه</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يغمز بع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وجها محمر الخدي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شياءا</w:t>
      </w:r>
      <w:r>
        <w:rPr>
          <w:rFonts w:ascii="Traditional Arabic" w:hAnsi="Traditional Arabic" w:cs="Traditional Arabic"/>
          <w:b/>
          <w:b/>
          <w:bCs/>
          <w:sz w:val="28"/>
          <w:sz w:val="28"/>
          <w:szCs w:val="28"/>
          <w:rtl w:val="true"/>
        </w:rPr>
        <w:t xml:space="preserve"> نحو ذلك</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ويقع من الإخوة في ذلك مثل ذلك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تجده يخاطب الأديبة باسمها مفردا من غير لقب والواجب ألا يصل التبسط لذلك بحال أو يقول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 من اسمك نص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ه يا فلا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اسيس منسا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أخرى</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تني كنت شاعرا لأكتب </w:t>
      </w:r>
      <w:r>
        <w:rPr>
          <w:rFonts w:ascii="Traditional Arabic" w:hAnsi="Traditional Arabic" w:cs="Traditional Arabic"/>
          <w:b/>
          <w:b/>
          <w:bCs/>
          <w:sz w:val="28"/>
          <w:sz w:val="28"/>
          <w:szCs w:val="28"/>
          <w:rtl w:val="true"/>
        </w:rPr>
        <w:t>لك</w:t>
      </w:r>
      <w:r>
        <w:rPr>
          <w:rFonts w:ascii="Traditional Arabic" w:hAnsi="Traditional Arabic" w:cs="Traditional Arabic"/>
          <w:b/>
          <w:b/>
          <w:bCs/>
          <w:sz w:val="28"/>
          <w:sz w:val="28"/>
          <w:szCs w:val="28"/>
          <w:rtl w:val="true"/>
        </w:rPr>
        <w:t xml:space="preserve"> قصيدة شع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بدع بيانك ياأختااااااااااااااا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تأكدي أننا ننتظرك كل ساعة فلا تتأخري </w:t>
      </w:r>
      <w:r>
        <w:rPr>
          <w:rFonts w:ascii="Traditional Arabic" w:hAnsi="Traditional Arabic" w:cs="Traditional Arabic"/>
          <w:b/>
          <w:b/>
          <w:bCs/>
          <w:sz w:val="28"/>
          <w:sz w:val="28"/>
          <w:szCs w:val="28"/>
          <w:rtl w:val="true"/>
        </w:rPr>
        <w:t xml:space="preserve">طويلا </w:t>
      </w:r>
      <w:r>
        <w:rPr>
          <w:rFonts w:ascii="Traditional Arabic" w:hAnsi="Traditional Arabic" w:cs="Traditional Arabic"/>
          <w:b/>
          <w:b/>
          <w:bCs/>
          <w:sz w:val="28"/>
          <w:sz w:val="28"/>
          <w:szCs w:val="28"/>
          <w:rtl w:val="true"/>
        </w:rPr>
        <w:t>علي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ثال ذلك مما يؤذي بعض الأديبات ويؤذي أزواجهن ومحارمهن وقد يمتنعن أو يمنعن بسببه من الكتابة تحفظاً وأدباً</w:t>
      </w:r>
      <w:r>
        <w:rPr>
          <w:rFonts w:cs="Traditional Arabic" w:ascii="Traditional Arabic" w:hAnsi="Traditional Arabic"/>
          <w:b/>
          <w:bCs/>
          <w:sz w:val="28"/>
          <w:szCs w:val="28"/>
          <w:rtl w:val="true"/>
        </w:rPr>
        <w:t xml:space="preserve">.. </w:t>
        <w:b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ذلك فيه غياب مفجع لروح الإسلام ولأدب الحجاب والذي حين نتفهمه بعمق ندرك أين هي حدوده بين المتاح المباح وبين مالا عذر لنا باقترافه في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 قد وضعت مفكرة بعنوان </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ردرود منفلتة</w:t>
      </w:r>
      <w:r>
        <w:rPr>
          <w:rFonts w:cs="Traditional Arabic" w:ascii="Traditional Arabic" w:hAnsi="Traditional Arabic"/>
          <w:b/>
          <w:bCs/>
          <w:color w:val="00B05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ت فيها ردودا منفلتة من أصحابها الذين أحسب لهم في الخير سبق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مكان ط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ه ءالمني ما رأيته منهم كلما عبرت بين الصفح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ردت أن أكتب في ذلك وفي روح الحياء المفقودة في منتدياتنا 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غي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ضاق الوقت عن الكتابة فلعلنا قد أشرنا لها هنا في عجا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ما هي غفلة لم نتنبه لها من قب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نا كذا إلا أن يهدينا الله بفض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ما لأننا لم نستحضر ضوابط الحياء وروح الحجاب وأد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ولو من خلف ست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و بدون صوت للك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صورة للوجو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تبقى الشخوص هي الشخو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بقى النفوس هي النف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بقى الحدود هي الحد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انا الله وإياكم لما يحبه ويرتضي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فاسد واحدة دو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ت الشبكة حجابا وليست أمنا من المعص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واقع الرقمي الافتراضي ليس افتراضيا في الح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رقيب هو الرقيب سبحان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لم خائنة الأعين وما تخفي الصد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ؤمن الأمين الصادق تعرفه من يقظة قلبه في سر وعلنه</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 xml:space="preserve">بَلِ الْإِنْسَانُ عَلَىٰ نَفْسِهِ بَصِي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وَلَوْ أَلْقَىٰ مزَعَاذِيرَ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قي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ذا الواقع الجديد يؤكد لنا من جديد أن الحجاب ليس أقمشة وأردية ظاه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ه أدب عال وقيم متينة في نفوس الصادق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ضبط بها سلوكياتهم عا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بع في أصلها الأول من منظومة قيم الدين الق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الربانية النقية التي فطر الله تعالى الناس عل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ضمن هذه الفطرة الهدي الظا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 والزي</w:t>
      </w:r>
      <w:r>
        <w:rPr>
          <w:rFonts w:ascii="Traditional Arabic" w:hAnsi="Traditional Arabic" w:cs="Traditional Arabic"/>
          <w:b/>
          <w:b/>
          <w:bCs/>
          <w:sz w:val="28"/>
          <w:sz w:val="28"/>
          <w:szCs w:val="28"/>
          <w:rtl w:val="true"/>
        </w:rPr>
        <w:t xml:space="preserve"> والسر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غني هذا عن ذاك</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ذاك عن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ترك أيهما فهو عاص لأمر </w:t>
      </w:r>
      <w:r>
        <w:rPr>
          <w:rFonts w:ascii="Traditional Arabic" w:hAnsi="Traditional Arabic" w:cs="Traditional Arabic"/>
          <w:b/>
          <w:b/>
          <w:bCs/>
          <w:sz w:val="28"/>
          <w:sz w:val="28"/>
          <w:szCs w:val="28"/>
          <w:rtl w:val="true"/>
        </w:rPr>
        <w:t>رب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8</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40"/>
          <w:szCs w:val="40"/>
        </w:rPr>
      </w:pPr>
      <w:r>
        <w:rPr>
          <w:rFonts w:ascii="Traditional Arabic" w:hAnsi="Traditional Arabic" w:cs="Traditional Arabic"/>
          <w:b/>
          <w:b/>
          <w:bCs/>
          <w:color w:val="CC0066"/>
          <w:sz w:val="40"/>
          <w:sz w:val="40"/>
          <w:szCs w:val="40"/>
          <w:rtl w:val="true"/>
        </w:rPr>
        <w:t>المحجبات يدارين سوء خلقهن بحجابهن</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color w:val="00B050"/>
          <w:sz w:val="28"/>
          <w:sz w:val="28"/>
          <w:szCs w:val="28"/>
          <w:rtl w:val="true"/>
        </w:rPr>
        <w:t>ثم يأتيك من يقول</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الأخلاق والقلب أهم</w:t>
      </w:r>
      <w:r>
        <w:rPr>
          <w:rFonts w:cs="Traditional Arabic" w:ascii="Traditional Arabic" w:hAnsi="Traditional Arabic"/>
          <w:b/>
          <w:bCs/>
          <w:color w:val="00B050"/>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هارة في القل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حجبات يدارين سوء خلقهن بحجابه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color w:val="00B050"/>
          <w:sz w:val="28"/>
          <w:sz w:val="28"/>
          <w:szCs w:val="28"/>
          <w:rtl w:val="true"/>
        </w:rPr>
        <w:t xml:space="preserve">يا رب فالعن جاحدي الشرائع </w:t>
      </w:r>
      <w:r>
        <w:rPr>
          <w:rFonts w:cs="Traditional Arabic" w:ascii="Traditional Arabic" w:hAnsi="Traditional Arabic"/>
          <w:b/>
          <w:bCs/>
          <w:color w:val="00B050"/>
          <w:sz w:val="28"/>
          <w:szCs w:val="28"/>
          <w:rtl w:val="true"/>
        </w:rPr>
        <w:t xml:space="preserve">* * * </w:t>
      </w:r>
      <w:r>
        <w:rPr>
          <w:rFonts w:ascii="Traditional Arabic" w:hAnsi="Traditional Arabic" w:cs="Traditional Arabic"/>
          <w:b/>
          <w:b/>
          <w:bCs/>
          <w:color w:val="00B050"/>
          <w:sz w:val="28"/>
          <w:sz w:val="28"/>
          <w:szCs w:val="28"/>
          <w:rtl w:val="true"/>
        </w:rPr>
        <w:t xml:space="preserve">وارمهم بأفجع الفجائع </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والعن إلهي من يرى الإباحة </w:t>
      </w:r>
      <w:r>
        <w:rPr>
          <w:rFonts w:cs="Traditional Arabic" w:ascii="Traditional Arabic" w:hAnsi="Traditional Arabic"/>
          <w:b/>
          <w:bCs/>
          <w:color w:val="00B050"/>
          <w:sz w:val="28"/>
          <w:szCs w:val="28"/>
          <w:rtl w:val="true"/>
        </w:rPr>
        <w:t xml:space="preserve">* * * </w:t>
      </w:r>
      <w:r>
        <w:rPr>
          <w:rFonts w:ascii="Traditional Arabic" w:hAnsi="Traditional Arabic" w:cs="Traditional Arabic"/>
          <w:b/>
          <w:b/>
          <w:bCs/>
          <w:color w:val="00B050"/>
          <w:sz w:val="28"/>
          <w:sz w:val="28"/>
          <w:szCs w:val="28"/>
          <w:rtl w:val="true"/>
        </w:rPr>
        <w:t>بلعنة فاضحة مجتاحة</w:t>
      </w:r>
    </w:p>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أدري والله كيف يرد المرء علي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ظاهر قولهم يخالف باطن قصدهم جملة وتفصي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دل استهجانهم للتمسك بالحجاب إلا على تناقضهم وجهلهم بحقيقة نقاء القلب ونو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قيقة حسن الخلق وفضل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طهارة القلوب 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غني الرداء إن تلبست القلوب بالنف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غني الفروع إن كان الأصل فاسدا منخو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غني المظاهر إن لم ينبع فضلها وخيرها وصدقها من صفو السر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ذا لديكم في هذه؟</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ما هي الأخلاق؟ وما هي طهارة القلو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أليست طهارتها في عبوديتها لمولاها الوا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ت في إخلاصها له وحده لا يستدرجها الهوى لرفض أمره ولا تشغلها تتطلعاتها عما يرض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تشوف لحياة إلا وفق منهاجه وعلى صراطه المبين القو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يست في طاعتها وهداها وتوازنها واطمئنانها للحق الأ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قدم رغبة إثر رغبة ولا تتبع شبهة إثر شبهة لترضي نزق النفس وتخدع بزيف الظهور والمدح وهي في قرارتها بائسة منخورة مقفرة مهجو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من طهارة القلوب تركها لشرائع ربها المعبود؟ هل محاداة دين الله وإنكار المعلوم منه بالضرورة وتحوير الآيات والأدلة ليخرج منها كل دعي</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بائد بما يتوافق وهواه المائ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ل هذه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طهارة القل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صون ربات الخدور لعفافهن بسد كل باب منظور للتبذل والسفور وحفظهن للغيب بما حفظ الله هل في شيء من كل ذلك ما يدنس طهر القلوب أو يقدح فيها؟</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 xml:space="preserve">أليس الله تعالى يقول </w:t>
      </w:r>
      <w:r>
        <w:rPr>
          <w:rFonts w:cs="Traditional Arabic" w:ascii="Traditional Arabic" w:hAnsi="Traditional Arabic"/>
          <w:b/>
          <w:bCs/>
          <w:sz w:val="28"/>
          <w:szCs w:val="28"/>
          <w:rtl w:val="true"/>
        </w:rPr>
        <w:t>"</w:t>
      </w:r>
      <w:r>
        <w:rPr>
          <w:rFonts w:ascii="Traditional Arabic" w:hAnsi="Traditional Arabic" w:cs="Traditional Arabic"/>
          <w:b/>
          <w:b/>
          <w:bCs/>
          <w:color w:val="0070C0"/>
          <w:sz w:val="28"/>
          <w:sz w:val="28"/>
          <w:szCs w:val="28"/>
          <w:rtl w:val="true"/>
        </w:rPr>
        <w:t>ذلك أطهر لقلوبكم وقلوبهن</w:t>
      </w:r>
      <w:r>
        <w:rPr>
          <w:rFonts w:cs="Traditional Arabic" w:ascii="Traditional Arabic" w:hAnsi="Traditional Arabic"/>
          <w:b/>
          <w:bCs/>
          <w:sz w:val="28"/>
          <w:szCs w:val="28"/>
          <w:rtl w:val="true"/>
        </w:rPr>
        <w:t xml:space="preserve">".. " </w:t>
      </w:r>
      <w:r>
        <w:rPr>
          <w:rFonts w:ascii="Traditional Arabic" w:hAnsi="Traditional Arabic" w:cs="Traditional Arabic"/>
          <w:b/>
          <w:b/>
          <w:bCs/>
          <w:color w:val="0070C0"/>
          <w:sz w:val="28"/>
          <w:sz w:val="28"/>
          <w:szCs w:val="28"/>
          <w:rtl w:val="true"/>
        </w:rPr>
        <w:t>ذلك أزكى لهم</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70C0"/>
          <w:sz w:val="28"/>
          <w:sz w:val="28"/>
          <w:szCs w:val="28"/>
          <w:rtl w:val="true"/>
        </w:rPr>
        <w:t>إِنَّمَا يُرِيدُ اللَّهُ لِيُذْهِبَ عَنْكُمُ الرِّجْسَ أَهْلَ الْبَيْتِ وَيُطَهِّرَكُمْ تَطْهِيرً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وجه التعارض هنا بين طهارة قلب العبد وطاعته لمولا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إن قالوا لا تعارض لكن نحن نؤكد على أن المظهر لا يغني عن المخ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نا ب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غني مظهر عن مخ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ذا ترون أن النتيجة المنطقية لذلك </w:t>
      </w:r>
      <w:r>
        <w:rPr>
          <w:rFonts w:ascii="Traditional Arabic" w:hAnsi="Traditional Arabic" w:cs="Traditional Arabic"/>
          <w:b/>
          <w:b/>
          <w:bCs/>
          <w:sz w:val="28"/>
          <w:sz w:val="28"/>
          <w:szCs w:val="28"/>
          <w:rtl w:val="true"/>
        </w:rPr>
        <w:t xml:space="preserve">هي </w:t>
      </w:r>
      <w:r>
        <w:rPr>
          <w:rFonts w:ascii="Traditional Arabic" w:hAnsi="Traditional Arabic" w:cs="Traditional Arabic"/>
          <w:b/>
          <w:b/>
          <w:bCs/>
          <w:sz w:val="28"/>
          <w:sz w:val="28"/>
          <w:szCs w:val="28"/>
          <w:rtl w:val="true"/>
        </w:rPr>
        <w:t>الجنوح لبوه</w:t>
      </w:r>
      <w:r>
        <w:rPr>
          <w:rFonts w:ascii="Traditional Arabic" w:hAnsi="Traditional Arabic" w:cs="Traditional Arabic"/>
          <w:b/>
          <w:b/>
          <w:bCs/>
          <w:sz w:val="28"/>
          <w:sz w:val="28"/>
          <w:szCs w:val="28"/>
          <w:rtl w:val="true"/>
        </w:rPr>
        <w:t>ي</w:t>
      </w:r>
      <w:r>
        <w:rPr>
          <w:rFonts w:ascii="Traditional Arabic" w:hAnsi="Traditional Arabic" w:cs="Traditional Arabic"/>
          <w:b/>
          <w:b/>
          <w:bCs/>
          <w:sz w:val="28"/>
          <w:sz w:val="28"/>
          <w:szCs w:val="28"/>
          <w:rtl w:val="true"/>
        </w:rPr>
        <w:t>مية المظهر ولا ضرر في ذلك طالما حَسُنَ المخ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اهت وجوهك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با</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لكم ولا شفي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يف يكون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أين يجيء حسن المخبر بعد ك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ان الأولى أن تقولوا يلزم ضبط الظاهر بأحكام الله تعالى مادام أحدا لا يملك زمام السرائر فيشق الصدور عن القلوب ليرى أيها صدق وأيها دل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واجب لانضباط الأمة وردع الفتن ولجم أهلها أن ينضبط ظاهرهم فلا يتفشى فيهم التفلت ولا يغدو هو سلعتهم الظاهرة وتجارتهم الساف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ن يكون الاحتشام سمتهم الظاهر سيتوراى ضعاف النفوس ويرتدع مرضى القلوب ويندحرون ضعفا وخشية من استهجان العيون لمجونهم وميلهم</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ث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جبات يدارين سوءهن بلباس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المصائب تأتي من المنتق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دهم تنكر في ثياب منتقبة ليدخل الامتحان مكان زوجته – بلغ من كذب بعض الصحف وتحاملها أن ساقوا قصة مشابهة ثم اتضح أن الفتى تنكر في زي متبرجة وليس منتقبة بل ارتدى ملابس</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نسائية وشع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مستعار</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 أنهم الآن يرتدون نفس الملابس البنات كالأولاد والأولاد كالبنات يصعب عليك التفري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بنات يجززن شعورهم إلى ءاذانهن والأولاد يرخ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فوا يرخ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عورهم على أكتافهم – وأحدهم تنكر به ليدخل سكن الطالب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ح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تغفر الله العظيم الذي لا إله إلا هو وأتوب إليه</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بلى حدث ك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ذا تريدون بعد ذلك</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ظهر</w:t>
      </w:r>
      <w:r>
        <w:rPr>
          <w:rFonts w:ascii="Traditional Arabic" w:hAnsi="Traditional Arabic" w:cs="Traditional Arabic"/>
          <w:b/>
          <w:b/>
          <w:bCs/>
          <w:sz w:val="28"/>
          <w:sz w:val="28"/>
          <w:szCs w:val="28"/>
          <w:rtl w:val="true"/>
        </w:rPr>
        <w:t xml:space="preserve"> لك خبث النوايا</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والله إن الكلام من التهافت في المنطق المفهوم إلى الحد الذي يربأ فيه المرء بنفسه من الرد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م جميعا يعانون من انخفاض حاد في معدل الذك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يت ل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تأسيت بسنن الله تعالى في الملكوت</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color w:val="0070C0"/>
          <w:sz w:val="28"/>
          <w:sz w:val="28"/>
          <w:szCs w:val="28"/>
          <w:rtl w:val="true"/>
        </w:rPr>
        <w:t>مَا ضَرَبُوهُ لَكَ إِلَّا جَدَ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خرف</w:t>
      </w:r>
      <w:r>
        <w:rPr>
          <w:rFonts w:cs="Traditional Arabic" w:ascii="Traditional Arabic" w:hAnsi="Traditional Arabic"/>
          <w:b/>
          <w:bCs/>
          <w:sz w:val="28"/>
          <w:szCs w:val="28"/>
          <w:rtl w:val="true"/>
        </w:rPr>
        <w:t xml:space="preserve">.. </w:t>
        <w:br/>
        <w:t xml:space="preserve">" </w:t>
      </w:r>
      <w:r>
        <w:rPr>
          <w:rFonts w:ascii="Traditional Arabic" w:hAnsi="Traditional Arabic" w:cs="Traditional Arabic"/>
          <w:b/>
          <w:b/>
          <w:bCs/>
          <w:color w:val="0070C0"/>
          <w:sz w:val="28"/>
          <w:sz w:val="28"/>
          <w:szCs w:val="28"/>
          <w:rtl w:val="true"/>
        </w:rPr>
        <w:t xml:space="preserve">قَالَ وَمَا عِلْمِي بِمَا كَانُوا يَعْمَلُونَ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إِنْ حِسَابُهُمْ إِلَّا عَلَىٰ رَبِّي ۖ لَوْ تَشْعُرُو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راء </w:t>
      </w:r>
      <w:r>
        <w:rPr>
          <w:rFonts w:cs="Traditional Arabic" w:ascii="Traditional Arabic" w:hAnsi="Traditional Arabic"/>
          <w:b/>
          <w:bCs/>
          <w:sz w:val="28"/>
          <w:szCs w:val="28"/>
          <w:rtl w:val="true"/>
        </w:rPr>
        <w:t>..</w:t>
        <w:br/>
      </w:r>
      <w:r>
        <w:rPr>
          <w:rFonts w:ascii="Traditional Arabic" w:hAnsi="Traditional Arabic" w:cs="Traditional Arabic"/>
          <w:b/>
          <w:b/>
          <w:bCs/>
          <w:sz w:val="28"/>
          <w:sz w:val="28"/>
          <w:szCs w:val="28"/>
          <w:rtl w:val="true"/>
        </w:rPr>
        <w:t>لماذا لا يرى الناس الحق مجردا وهو أسطع من الشمس دليلا على بزوغ النهار؟ لماذا لا يتجردون من تلكؤ النفوس وميلها ليقرأوا ويقرّ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يعللون لشرك قلوبهم بأخطاء الناس كي يبرروا لها تنكبها عن الصراط وافتقارها للإخل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هذا من الإيمان في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الحق يعني أن تترسخ في قرارة قلبك عقيدة التوحيد عروة وثقى لا إنفصام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جدال حولها ولا مفاصلة في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حقيقة التي يقاس عليها ولا تقاس هي على أحوال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رأيتم بناءا بغير قاع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لماذا لا يفهم هؤلاء أننا لا ندعو إلى المحجبات ولا إلى المنتقبات ولا إلى الملتز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 يتركوا هذا الأمر جانبا ويمض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لا ندعوا لأشخاص بأعيانهم ولا بعنوانهم الذي يندرجون تح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حن ندعوا إلى دين الله عز وجل إلى طاعة الخالق المعبود وإلى تطبيق شرعه ولزوم أم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فسد كل الناس وهم يزعمون انتمائهم لهذا الدين فسيبقى هو الدين الحق لا يتبدل في حقيقته شي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ضلوا جميعا ف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تظل مطالبا به وحد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ضرك فسادهم إن صلح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يغنون عنك شيئا إن تركته نكاية فيهم أو جحودا لحالهم وتنكبت له ومضي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برر لنفسك اعواجاج ح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ك وبين ربك الخبير البصير لا حجب ولا وسط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ه سبحانه يطلع على خبيئ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حده سبحانه هو الديان الذي ستعرض عليه في يوم الحس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حده سبحانه من عليك أن تطيعه في قرارة قل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كل سرك وجهرك وسكونك وعملك وسكوتك وقو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ل في هذا فصل الخطاب</w:t>
      </w:r>
      <w:r>
        <w:rPr>
          <w:rFonts w:cs="Traditional Arabic" w:ascii="Traditional Arabic" w:hAnsi="Traditional Arabic"/>
          <w:b/>
          <w:bCs/>
          <w:sz w:val="28"/>
          <w:szCs w:val="28"/>
          <w:rtl w:val="true"/>
        </w:rPr>
        <w:t xml:space="preserve">.. </w:t>
        <w:br/>
        <w:br/>
      </w:r>
      <w:r>
        <w:rPr>
          <w:rFonts w:ascii="Traditional Arabic" w:hAnsi="Traditional Arabic" w:cs="Traditional Arabic"/>
          <w:b/>
          <w:b/>
          <w:bCs/>
          <w:sz w:val="28"/>
          <w:sz w:val="28"/>
          <w:szCs w:val="28"/>
          <w:rtl w:val="true"/>
        </w:rPr>
        <w:t>بل لابد من تعرية الح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ريدون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عج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روق لذائق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دون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تلصقون به الدعاوى وتتمسحون بأعتابه وتتربصون بأحكامه الدوائ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لعوا أقنعة المصلحين فهي لا تناسب وجوهكم و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لا تعلنوها صريحة لستم من الإسلام في شيء وتمضون لحالكم وتعرضون عن أذية أه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ذا تصرون على تمرير أفكاركم العصرية المزعومة وتحشرونها حشرا تحت ستار الإ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تزعمون لنا بكل ما أوتيتم من فصاحة ولسان أن هذه هي حقيقة الإسلام وتلك هي أصوله وأنتم من ينافح عنها ويعيد الأمة التائهة إليها</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وض ليست فروض</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ل لا تعدو كونها عاد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راف</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يات تال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حكام لا إجماع علي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شروعية ل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تعارض مع المصالح العام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هي لذلك محظورات شرع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آيات لا تصرح بالحك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لا تشير إلي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نزلت في حال خاص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نسختها آيات أخر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تحدث عن هذا بالمرة بل عن حكم ءاخر وقد كان العلماء السا</w:t>
      </w:r>
      <w:r>
        <w:rPr>
          <w:rFonts w:ascii="Traditional Arabic" w:hAnsi="Traditional Arabic" w:cs="Traditional Arabic"/>
          <w:b/>
          <w:b/>
          <w:bCs/>
          <w:sz w:val="28"/>
          <w:sz w:val="28"/>
          <w:szCs w:val="28"/>
          <w:rtl w:val="true"/>
        </w:rPr>
        <w:t>لفي</w:t>
      </w:r>
      <w:r>
        <w:rPr>
          <w:rFonts w:ascii="Traditional Arabic" w:hAnsi="Traditional Arabic" w:cs="Traditional Arabic"/>
          <w:b/>
          <w:b/>
          <w:bCs/>
          <w:sz w:val="28"/>
          <w:sz w:val="28"/>
          <w:szCs w:val="28"/>
          <w:rtl w:val="true"/>
        </w:rPr>
        <w:t xml:space="preserve">ن واه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كان العلم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عصبين لعادات عشائره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نتزعوا لها الأحكام وليست هي بح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 أك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لله وإنا إليه راجع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r>
      <w:r>
        <w:br w:type="page"/>
      </w:r>
    </w:p>
    <w:p>
      <w:pPr>
        <w:pStyle w:val="Normal"/>
        <w:jc w:val="center"/>
        <w:rPr>
          <w:rFonts w:ascii="Traditional Arabic" w:hAnsi="Traditional Arabic" w:cs="Traditional Arabic"/>
          <w:b/>
          <w:b/>
          <w:bCs/>
          <w:color w:val="CC0066"/>
          <w:sz w:val="40"/>
          <w:szCs w:val="40"/>
        </w:rPr>
      </w:pPr>
      <w:r>
        <w:rPr>
          <w:rFonts w:cs="Traditional Arabic" w:ascii="Traditional Arabic" w:hAnsi="Traditional Arabic"/>
          <w:b/>
          <w:bCs/>
          <w:color w:val="CC0066"/>
          <w:sz w:val="40"/>
          <w:szCs w:val="40"/>
          <w:rtl w:val="true"/>
        </w:rPr>
        <w:t>(</w:t>
      </w:r>
      <w:r>
        <w:rPr>
          <w:rFonts w:cs="Traditional Arabic" w:ascii="Traditional Arabic" w:hAnsi="Traditional Arabic"/>
          <w:b/>
          <w:bCs/>
          <w:color w:val="CC0066"/>
          <w:sz w:val="40"/>
          <w:szCs w:val="40"/>
        </w:rPr>
        <w:t>9</w:t>
      </w:r>
      <w:r>
        <w:rPr>
          <w:rFonts w:cs="Traditional Arabic" w:ascii="Traditional Arabic" w:hAnsi="Traditional Arabic"/>
          <w:b/>
          <w:bCs/>
          <w:color w:val="CC0066"/>
          <w:sz w:val="40"/>
          <w:szCs w:val="40"/>
          <w:rtl w:val="true"/>
        </w:rPr>
        <w:t>)</w:t>
      </w:r>
    </w:p>
    <w:p>
      <w:pPr>
        <w:pStyle w:val="Normal"/>
        <w:jc w:val="left"/>
        <w:rPr>
          <w:rFonts w:ascii="Traditional Arabic" w:hAnsi="Traditional Arabic" w:cs="Traditional Arabic"/>
          <w:b/>
          <w:b/>
          <w:bCs/>
          <w:color w:val="CC0066"/>
          <w:sz w:val="36"/>
          <w:szCs w:val="36"/>
        </w:rPr>
      </w:pPr>
      <w:r>
        <w:rPr>
          <w:rFonts w:ascii="Traditional Arabic" w:hAnsi="Traditional Arabic" w:cs="Traditional Arabic"/>
          <w:b/>
          <w:b/>
          <w:bCs/>
          <w:color w:val="CC0066"/>
          <w:sz w:val="36"/>
          <w:sz w:val="36"/>
          <w:szCs w:val="36"/>
          <w:rtl w:val="true"/>
        </w:rPr>
        <w:t>الحجاب حجر عثرة في السد ليس إلا</w:t>
      </w:r>
      <w:r>
        <w:rPr>
          <w:rFonts w:cs="Traditional Arabic" w:ascii="Traditional Arabic" w:hAnsi="Traditional Arabic"/>
          <w:b/>
          <w:bCs/>
          <w:color w:val="CC0066"/>
          <w:sz w:val="36"/>
          <w:szCs w:val="36"/>
          <w:rtl w:val="true"/>
        </w:rPr>
        <w:t xml:space="preserve">, </w:t>
      </w:r>
      <w:r>
        <w:rPr>
          <w:rFonts w:ascii="Traditional Arabic" w:hAnsi="Traditional Arabic" w:cs="Traditional Arabic"/>
          <w:b/>
          <w:b/>
          <w:bCs/>
          <w:color w:val="CC0066"/>
          <w:sz w:val="36"/>
          <w:sz w:val="36"/>
          <w:szCs w:val="36"/>
          <w:rtl w:val="true"/>
        </w:rPr>
        <w:t>ويط</w:t>
      </w:r>
      <w:r>
        <w:rPr>
          <w:rFonts w:ascii="Traditional Arabic" w:hAnsi="Traditional Arabic" w:cs="Traditional Arabic"/>
          <w:b/>
          <w:b/>
          <w:bCs/>
          <w:color w:val="CC0066"/>
          <w:sz w:val="36"/>
          <w:sz w:val="36"/>
          <w:szCs w:val="36"/>
          <w:rtl w:val="true"/>
        </w:rPr>
        <w:t>ّ</w:t>
      </w:r>
      <w:r>
        <w:rPr>
          <w:rFonts w:ascii="Traditional Arabic" w:hAnsi="Traditional Arabic" w:cs="Traditional Arabic"/>
          <w:b/>
          <w:b/>
          <w:bCs/>
          <w:color w:val="CC0066"/>
          <w:sz w:val="36"/>
          <w:sz w:val="36"/>
          <w:szCs w:val="36"/>
          <w:rtl w:val="true"/>
        </w:rPr>
        <w:t>رد من بعده القياس</w:t>
      </w:r>
      <w:r>
        <w:rPr>
          <w:rFonts w:cs="Traditional Arabic" w:ascii="Traditional Arabic" w:hAnsi="Traditional Arabic"/>
          <w:b/>
          <w:bCs/>
          <w:color w:val="CC0066"/>
          <w:sz w:val="36"/>
          <w:szCs w:val="36"/>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التوابع الفعلية لخلع الحجاب لا تطال فقط أهل الخلاعة بل تؤثر على عامة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ساهل في الاختلا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ني التبسط الناشيء عن اعتياد الخلطة والذي يتسرب للنفوس تدريجيا بعد وقت يسير مع اعتياد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غياب مراجعة النفس وفي غياب منظومة القيم الإسلامية الأصيلة التي تنظم حياة المسلمين وتهذب جنوحهم وتسمو ب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تنكب لهذه القي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ما ينتج عنه من الإنفلات من ضوابط الشر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قود إلى الإفلات من ضوابط العرف كذلك</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فمن الذي يقول حين نترك الدين جان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ذي يقول ماذا تغطي المرأة وماذا تكش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ى تحتجب ومتى تتبر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تى تتبسط مع الغرباء ومتى تحتشم مع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حدود كل هذا وقيو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جتمعات التي وقعت ضحية لنزع الانتماء لأوامر الشرع وقعت ضحية تخليها عن هويتها وانتحاب قيمها وأعرافها الطيبة بذات الو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بداية كشفت النساء الوجو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لشعو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الأكتاف</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بق شي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قرأت نقاشا جادا في مكان ما بين بعض الليبرالين</w:t>
      </w:r>
      <w:r>
        <w:rPr>
          <w:rFonts w:ascii="Traditional Arabic" w:hAnsi="Traditional Arabic" w:cs="Traditional Arabic"/>
          <w:b/>
          <w:b/>
          <w:bCs/>
          <w:sz w:val="28"/>
          <w:sz w:val="28"/>
          <w:szCs w:val="28"/>
          <w:rtl w:val="true"/>
        </w:rPr>
        <w:t xml:space="preserve"> الصغا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ريئين ج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دتهم يقولو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شيء في وقته ومكانه المناسب مناس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بكيني على الشاطئ جم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اكسي في السهرات جمي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م يعد هناك مرجعية للمعروف الط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استنكار لظاهر المنك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عبارة مأثورة لدى هؤل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تذر منكم لوضعها ه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حن نريد أن نربي الرجل الذي يسير وسط شارع من العرايا ولا تتحرك مشاعره إلا أمام المرأة التي يحبه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جب معجب</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أتي مفكر تعلو سيماه الجدية والوقار والأهمية البادية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عض الداعين للإسلام يشعروني أننا نحن المسلمين لسنا إلا وحوشا وذئابا مفترسة تتحين الفرصة السانحة للإنقضاض على أي ضح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ما تشعره المرأة العصرية الجاحدة لحقيقة الحجاب جملة وتفصيلا والداعية لتبرئة ساحة الصداقة الجادة بين الأولاد والبن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تشعره بأن الدنيا مليئة بالزهور والفراشات الملونة والعلاقات البريئة والبشر الناضجين الذين يحترم كل منهم الآخر ويتحدون معا في كل عمل بأخوة وصداقة نظيفة طاه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و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دت من يقول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س فر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يعبر عن فئة عريضة من أدعياء الفكر</w:t>
      </w:r>
      <w:r>
        <w:rPr>
          <w:rFonts w:ascii="Traditional Arabic" w:hAnsi="Traditional Arabic" w:cs="Traditional Arabic"/>
          <w:b/>
          <w:b/>
          <w:bCs/>
          <w:sz w:val="28"/>
          <w:sz w:val="28"/>
          <w:szCs w:val="28"/>
          <w:rtl w:val="true"/>
        </w:rPr>
        <w:t xml:space="preserve"> المتقد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س وانتك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شيك فلا انت</w:t>
      </w:r>
      <w:r>
        <w:rPr>
          <w:rFonts w:ascii="Traditional Arabic" w:hAnsi="Traditional Arabic" w:cs="Traditional Arabic"/>
          <w:b/>
          <w:b/>
          <w:bCs/>
          <w:sz w:val="28"/>
          <w:sz w:val="28"/>
          <w:szCs w:val="28"/>
          <w:rtl w:val="true"/>
        </w:rPr>
        <w:t>ق</w:t>
      </w:r>
      <w:r>
        <w:rPr>
          <w:rFonts w:ascii="Traditional Arabic" w:hAnsi="Traditional Arabic" w:cs="Traditional Arabic"/>
          <w:b/>
          <w:b/>
          <w:bCs/>
          <w:sz w:val="28"/>
          <w:sz w:val="28"/>
          <w:szCs w:val="28"/>
          <w:rtl w:val="true"/>
        </w:rPr>
        <w:t>ش</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b/>
          <w:bCs/>
          <w:sz w:val="28"/>
          <w:szCs w:val="28"/>
          <w:rtl w:val="true"/>
        </w:rPr>
        <w:br/>
      </w:r>
      <w:r>
        <w:rPr>
          <w:rFonts w:ascii="Traditional Arabic" w:hAnsi="Traditional Arabic" w:cs="Traditional Arabic"/>
          <w:b/>
          <w:b/>
          <w:bCs/>
          <w:color w:val="CC0066"/>
          <w:sz w:val="36"/>
          <w:sz w:val="36"/>
          <w:szCs w:val="36"/>
          <w:rtl w:val="true"/>
        </w:rPr>
        <w:t>هل يتوجب علينا الرد عليهم؟</w:t>
      </w:r>
      <w:r>
        <w:rPr>
          <w:rFonts w:cs="Traditional Arabic" w:ascii="Traditional Arabic" w:hAnsi="Traditional Arabic"/>
          <w:b/>
          <w:bCs/>
          <w:color w:val="CC0066"/>
          <w:sz w:val="36"/>
          <w:szCs w:val="36"/>
          <w:rtl w:val="true"/>
        </w:rPr>
        <w:t xml:space="preserve">.. </w:t>
        <w:b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واقع أولى من التنظ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عد للأولاد والبنات هم</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يحكى إلا في قصص الغرام والتعلق وال</w:t>
      </w:r>
      <w:r>
        <w:rPr>
          <w:rFonts w:ascii="Traditional Arabic" w:hAnsi="Traditional Arabic" w:cs="Traditional Arabic"/>
          <w:b/>
          <w:b/>
          <w:bCs/>
          <w:sz w:val="28"/>
          <w:sz w:val="28"/>
          <w:szCs w:val="28"/>
          <w:rtl w:val="true"/>
        </w:rPr>
        <w:t>إعجاب والإستلطاف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علي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اوين عابرة في مجلات الشباب تحكي المأساة وخطوات قصيرة في ممشى الجامعة تريك قدر التخبط والتفلت والارتباك المستولي على أولاد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ل محزنة مفجع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وان قصير في مجلة سي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تجعل البنات تحب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ائح لعلاقة عاطفية ناج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ات تحب البنات أن تسم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حة المشاك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ن حبي ولم يرحم دمو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حته كل السعادة فطعنني بكل بل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ود الور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ين </w:t>
      </w:r>
      <w:r>
        <w:rPr>
          <w:rFonts w:ascii="Traditional Arabic" w:hAnsi="Traditional Arabic" w:cs="Traditional Arabic"/>
          <w:b/>
          <w:b/>
          <w:bCs/>
          <w:sz w:val="28"/>
          <w:sz w:val="28"/>
          <w:szCs w:val="28"/>
          <w:rtl w:val="true"/>
        </w:rPr>
        <w:t>يأتي</w:t>
      </w:r>
      <w:r>
        <w:rPr>
          <w:rFonts w:ascii="Traditional Arabic" w:hAnsi="Traditional Arabic" w:cs="Traditional Arabic"/>
          <w:b/>
          <w:b/>
          <w:bCs/>
          <w:sz w:val="28"/>
          <w:sz w:val="28"/>
          <w:szCs w:val="28"/>
          <w:rtl w:val="true"/>
        </w:rPr>
        <w:t xml:space="preserve"> بقسوة قلب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على شاكلتها تليفون الفضفضة في قنوات الإذاعة الشبا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هي بالمناسبة قنوات موسيقى وغناء</w:t>
      </w:r>
      <w:r>
        <w:rPr>
          <w:rFonts w:ascii="Traditional Arabic" w:hAnsi="Traditional Arabic" w:cs="Traditional Arabic"/>
          <w:b/>
          <w:b/>
          <w:bCs/>
          <w:sz w:val="28"/>
          <w:sz w:val="28"/>
          <w:szCs w:val="28"/>
          <w:rtl w:val="true"/>
        </w:rPr>
        <w:t xml:space="preserve"> محض</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عند الشباب تاريخ محفوظ وواقع مدرو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افهة وسمجة لحد التقيؤ</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دي لحبيبتي ألب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هلول زي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ديد</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br/>
        <w:t xml:space="preserve"> </w:t>
      </w:r>
      <w:r>
        <w:rPr>
          <w:rFonts w:ascii="Traditional Arabic" w:hAnsi="Traditional Arabic" w:cs="Traditional Arabic"/>
          <w:b/>
          <w:b/>
          <w:bCs/>
          <w:sz w:val="28"/>
          <w:sz w:val="28"/>
          <w:szCs w:val="28"/>
          <w:rtl w:val="true"/>
        </w:rPr>
        <w:t>كل المشاكل والدموع والتأوهات تحكي عن واقع مرير وعلاقات عجيبة وحكايات غريبة ومفاهيم مشوه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في الحقيقة الثقافة السائدة بين فئة لا يمكن الاستهانة بها من شباب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ل الأ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ب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مها المنشود الضائع</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لا يقتلك شيء وأنت تتابع كما تقتلك ردود المستشار العاطفي الغير متخيلة ب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غارق معهم فيما هم فيه يعمهون</w:t>
      </w:r>
      <w:r>
        <w:rPr>
          <w:rFonts w:cs="Traditional Arabic" w:ascii="Traditional Arabic" w:hAnsi="Traditional Arabic"/>
          <w:b/>
          <w:bCs/>
          <w:sz w:val="28"/>
          <w:szCs w:val="28"/>
          <w:rtl w:val="true"/>
        </w:rPr>
        <w:t xml:space="preserve">.. </w:t>
        <w:br/>
      </w:r>
      <w:r>
        <w:rPr>
          <w:rFonts w:ascii="Traditional Arabic" w:hAnsi="Traditional Arabic" w:cs="Traditional Arabic"/>
          <w:b/>
          <w:b/>
          <w:bCs/>
          <w:sz w:val="28"/>
          <w:sz w:val="28"/>
          <w:szCs w:val="28"/>
          <w:rtl w:val="true"/>
        </w:rPr>
        <w:t>إلى الله المشتكى</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color w:val="CC0066"/>
          <w:sz w:val="36"/>
          <w:szCs w:val="36"/>
        </w:rPr>
      </w:pPr>
      <w:r>
        <w:rPr>
          <w:rFonts w:cs="Traditional Arabic" w:ascii="Traditional Arabic" w:hAnsi="Traditional Arabic"/>
          <w:b/>
          <w:bCs/>
          <w:color w:val="CC0066"/>
          <w:sz w:val="36"/>
          <w:szCs w:val="36"/>
          <w:rtl w:val="true"/>
        </w:rPr>
      </w:r>
    </w:p>
    <w:p>
      <w:pPr>
        <w:pStyle w:val="Normal"/>
        <w:jc w:val="left"/>
        <w:rPr>
          <w:rFonts w:ascii="Traditional Arabic" w:hAnsi="Traditional Arabic" w:cs="Traditional Arabic"/>
          <w:b/>
          <w:b/>
          <w:bCs/>
          <w:color w:val="CC0066"/>
          <w:sz w:val="36"/>
          <w:szCs w:val="36"/>
        </w:rPr>
      </w:pPr>
      <w:r>
        <w:rPr>
          <w:rFonts w:ascii="Traditional Arabic" w:hAnsi="Traditional Arabic" w:cs="Traditional Arabic"/>
          <w:b/>
          <w:b/>
          <w:bCs/>
          <w:color w:val="CC0066"/>
          <w:sz w:val="36"/>
          <w:sz w:val="36"/>
          <w:szCs w:val="36"/>
          <w:rtl w:val="true"/>
        </w:rPr>
        <w:t>بعض الناس لا يمكنه التفريق بين الأحجار الكريمة وبين صخور الطين</w:t>
      </w:r>
      <w:r>
        <w:rPr>
          <w:rFonts w:cs="Traditional Arabic" w:ascii="Traditional Arabic" w:hAnsi="Traditional Arabic"/>
          <w:b/>
          <w:bCs/>
          <w:color w:val="CC0066"/>
          <w:sz w:val="36"/>
          <w:szCs w:val="36"/>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أي ح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ني هذا المفكر المعجب بالفراشات الملونة بسطور عابرة قرأتها لصحفية أمريكية قضت عدة أسابيع في السعودية لتجري بحثا ميد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تدت خلال تلك الفترة الحجاب توافقا مع طبيعة البل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عبرت عن تلك التجربة بكلمات مختزلة في الص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ل تانياسي هسو</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أيت لأول مرة كيف يعاملني الرجال باحترام وتقدير دون أن يكون لجسدي كأمرأة أثر في ذلك الاحترام والتقد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نوفر جواً من التوازن والحيادية والتجرد في كثير من مناحي الحيا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وجب علينا أن نلغي بعض المؤثر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 لا تنشغل بها النفوس وتشوش على الهدف المشترك الذي نسعى إلى بلوغه</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حين نفكر بهذه الطريقة الواعية والمنضبطة ندرك في أفق جديد كيف أن الحجاب يحل كثيرا من المعضلات ويقطع التشويش الناتج عن بروز النساء للرجال وميلهم المحتمل إلي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طع سبيل الشبهات وحده هو الذي يوفر طاقة كلا الطرفين لمسيرة الحياة الناجحة والمثمرة والبن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تلك الحصانة التي نريدها للمجتمع المسلم ليست اتهاما لأفراده بالتفاهة أو سوء الط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هي برهان أكبر على سلامة النفوس من أي ريبة وحماية لها من الفتن والظنو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إن المسلمة المتزنة تقدم لهذا المجتمع رسالة متحضرة مختص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د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نظر لزينتي وأساور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لمظاهر أنوثتي</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عامل معي كإنسان راق</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تجرد واحتشام</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حقق معا الجدية المرتجاة من هذه المعاملة قدر الحا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ننصرف معا عما يعوق أحدنا أو يشغله عن مهامه ورسالته الجادة</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هي بهذه الرسالة لا تلغي أنوثتها ولا تجحد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بت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رتقي بها وتؤكد عليها</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تؤكد معها على أنها أعلى شرفا وأعز قدرا من أن تتركها معروضة مبتذلة في طريق الر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ي تعرف قيمة ما وهبها الله إياه تعالى من جمال ور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ا </w:t>
      </w:r>
      <w:r>
        <w:rPr>
          <w:rFonts w:ascii="Traditional Arabic" w:hAnsi="Traditional Arabic" w:cs="Traditional Arabic"/>
          <w:b/>
          <w:b/>
          <w:bCs/>
          <w:sz w:val="28"/>
          <w:sz w:val="28"/>
          <w:szCs w:val="28"/>
          <w:rtl w:val="true"/>
        </w:rPr>
        <w:t>ترضى</w:t>
      </w:r>
      <w:r>
        <w:rPr>
          <w:rFonts w:ascii="Traditional Arabic" w:hAnsi="Traditional Arabic" w:cs="Traditional Arabic"/>
          <w:b/>
          <w:b/>
          <w:bCs/>
          <w:sz w:val="28"/>
          <w:sz w:val="28"/>
          <w:szCs w:val="28"/>
          <w:rtl w:val="true"/>
        </w:rPr>
        <w:t xml:space="preserve"> بإقحامها في كل شأن ل</w:t>
      </w:r>
      <w:r>
        <w:rPr>
          <w:rFonts w:ascii="Traditional Arabic" w:hAnsi="Traditional Arabic" w:cs="Traditional Arabic"/>
          <w:b/>
          <w:b/>
          <w:bCs/>
          <w:sz w:val="28"/>
          <w:sz w:val="28"/>
          <w:szCs w:val="28"/>
          <w:rtl w:val="true"/>
        </w:rPr>
        <w:t>ت</w:t>
      </w:r>
      <w:r>
        <w:rPr>
          <w:rFonts w:ascii="Traditional Arabic" w:hAnsi="Traditional Arabic" w:cs="Traditional Arabic"/>
          <w:b/>
          <w:b/>
          <w:bCs/>
          <w:sz w:val="28"/>
          <w:sz w:val="28"/>
          <w:szCs w:val="28"/>
          <w:rtl w:val="true"/>
        </w:rPr>
        <w:t>تحصل بجمالها</w:t>
      </w:r>
      <w:r>
        <w:rPr>
          <w:rFonts w:ascii="Traditional Arabic" w:hAnsi="Traditional Arabic" w:cs="Traditional Arabic"/>
          <w:b/>
          <w:b/>
          <w:bCs/>
          <w:sz w:val="28"/>
          <w:sz w:val="28"/>
          <w:szCs w:val="28"/>
          <w:rtl w:val="true"/>
        </w:rPr>
        <w:t xml:space="preserve"> أو دلالها</w:t>
      </w:r>
      <w:r>
        <w:rPr>
          <w:rFonts w:ascii="Traditional Arabic" w:hAnsi="Traditional Arabic" w:cs="Traditional Arabic"/>
          <w:b/>
          <w:b/>
          <w:bCs/>
          <w:sz w:val="28"/>
          <w:sz w:val="28"/>
          <w:szCs w:val="28"/>
          <w:rtl w:val="true"/>
        </w:rPr>
        <w:t xml:space="preserve"> على ما لم تتحصل عليه بجديتها ووقار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ا لا تستسيغ هذه المعادلة المقلوب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ت تلك شيمة لأي حرة</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ها </w:t>
      </w:r>
      <w:r>
        <w:rPr>
          <w:rFonts w:ascii="Traditional Arabic" w:hAnsi="Traditional Arabic" w:cs="Traditional Arabic"/>
          <w:b/>
          <w:b/>
          <w:bCs/>
          <w:sz w:val="28"/>
          <w:sz w:val="28"/>
          <w:szCs w:val="28"/>
          <w:rtl w:val="true"/>
        </w:rPr>
        <w:t>لا ترضى أن تمنح منها شيئا يسيرا لأي عاب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ما العجب في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تكن الملكات والأميرات في كل الثقافات تحتجبن عن عامة الناس كنوع من تقرير العزة والشر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عني أنها صورة تعترف بها ثقافة الحضارات المخت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ما عزت النساء في أمة كلما حجبن عن أن تبتذل محاسنهن للعيون العابر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ستثناء حضارة الغرب الراه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عح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ها في الحقيقة انتكاس كبير للإنسانية في مدارك البهي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ما يخص شئونها وأخلاقها وقيمها الأص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ا الأمر من الوضوح والشيوع بحيث لا يحوجنا لبرهان</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وبنظرة موجزة أخرى للواقع الذي تمتلئ بها صفحات حياتنا كل يوم نستطيع أن نميز ببساطة ودون جهد يذكر من الذي يريد أن يستهلك أنوثة المرأة وجمالها للترويج لمكاسبه المتعددة تجاريا أو فنيا أو حتى فكر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ذي لا يرى في المرأة إلا جسد جميل يصلح للفرجة والعرض قبل أي شيء ءا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ذي لا تخفى في كل ءاثار أنامله </w:t>
      </w:r>
      <w:r>
        <w:rPr>
          <w:rFonts w:ascii="Traditional Arabic" w:hAnsi="Traditional Arabic" w:cs="Traditional Arabic"/>
          <w:b/>
          <w:b/>
          <w:bCs/>
          <w:sz w:val="28"/>
          <w:sz w:val="28"/>
          <w:szCs w:val="28"/>
          <w:rtl w:val="true"/>
        </w:rPr>
        <w:t xml:space="preserve">دلالات </w:t>
      </w:r>
      <w:r>
        <w:rPr>
          <w:rFonts w:ascii="Traditional Arabic" w:hAnsi="Traditional Arabic" w:cs="Traditional Arabic"/>
          <w:b/>
          <w:b/>
          <w:bCs/>
          <w:sz w:val="28"/>
          <w:sz w:val="28"/>
          <w:szCs w:val="28"/>
          <w:rtl w:val="true"/>
        </w:rPr>
        <w:t>سوء الطو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الذي يدعو للتجرد من كل تلك المطامع في المقاب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br/>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ما هي صورة المرأة المسخ البشري التي تطل بها علينا حضارة التغريب في نهاية المطا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هي ثمرة </w:t>
      </w:r>
      <w:r>
        <w:rPr>
          <w:rFonts w:ascii="Traditional Arabic" w:hAnsi="Traditional Arabic" w:cs="Traditional Arabic"/>
          <w:b/>
          <w:b/>
          <w:bCs/>
          <w:sz w:val="28"/>
          <w:sz w:val="28"/>
          <w:szCs w:val="28"/>
          <w:rtl w:val="true"/>
        </w:rPr>
        <w:t>خلع التربية الإسلامية الشمولية من أعماق البنات المهدومات من الداخل قبل خلع العباء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ين صفات الفتاة التي رباها الإسلام ؟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rtl w:val="true"/>
        </w:rPr>
        <w:t xml:space="preserve">أين أم ترضع العلم بنيه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دون وهن في الليالي النَيِّر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تغرس المجد وتُحيِي العزم فيهم</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ترشد الركب لدرب المكرُم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ليس يغريها بزيف الذلِّ عيشٍ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لا ولا ترضى بسُفْهِ الراغد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ما بوهمٍ</w:t>
      </w:r>
      <w:r>
        <w:rPr>
          <w:rFonts w:cs="Traditional Arabic" w:ascii="Traditional Arabic" w:hAnsi="Traditional Arabic"/>
          <w:b/>
          <w:bCs/>
          <w:color w:val="00B050"/>
          <w:sz w:val="28"/>
          <w:szCs w:val="28"/>
          <w:rtl w:val="true"/>
        </w:rPr>
        <w:t>..</w:t>
      </w:r>
      <w:r>
        <w:rPr>
          <w:rFonts w:ascii="Traditional Arabic" w:hAnsi="Traditional Arabic" w:cs="Traditional Arabic"/>
          <w:b/>
          <w:b/>
          <w:bCs/>
          <w:color w:val="00B050"/>
          <w:sz w:val="28"/>
          <w:sz w:val="28"/>
          <w:szCs w:val="28"/>
          <w:rtl w:val="true"/>
        </w:rPr>
        <w:t xml:space="preserve">ذاك عهدُ الخير فيه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كم على درب الهدى من رائدات</w:t>
      </w:r>
      <w:r>
        <w:rPr>
          <w:rFonts w:cs="Traditional Arabic" w:ascii="Traditional Arabic" w:hAnsi="Traditional Arabic"/>
          <w:b/>
          <w:bCs/>
          <w:sz w:val="28"/>
          <w:szCs w:val="28"/>
          <w:rtl w:val="true"/>
        </w:rPr>
        <w:br/>
      </w:r>
      <w:r>
        <w:rPr>
          <w:rFonts w:ascii="Traditional Arabic" w:hAnsi="Traditional Arabic" w:cs="Traditional Arabic"/>
          <w:b/>
          <w:b/>
          <w:bCs/>
          <w:color w:val="00B050"/>
          <w:sz w:val="28"/>
          <w:sz w:val="28"/>
          <w:szCs w:val="28"/>
          <w:rtl w:val="true"/>
        </w:rPr>
        <w:t xml:space="preserve">أين هذا من رجال المكرُمَات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أظهروا الجِدَّ وعافوا التره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نفضوا الدنيا متاعاً وامتطَوْ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صهوةَ العزم وساروا في ثب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أفردوا الله إلاهاً وارتَضَوْ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دينهُ حكماً لكُلِّ النازلات</w:t>
      </w:r>
      <w:r>
        <w:rPr>
          <w:rFonts w:cs="Traditional Arabic" w:ascii="Traditional Arabic" w:hAnsi="Traditional Arabic"/>
          <w:b/>
          <w:bCs/>
          <w:color w:val="00B050"/>
          <w:sz w:val="28"/>
          <w:szCs w:val="28"/>
          <w:rtl w:val="true"/>
        </w:rPr>
        <w:br/>
      </w:r>
      <w:r>
        <w:rPr>
          <w:rFonts w:ascii="Traditional Arabic" w:hAnsi="Traditional Arabic" w:cs="Traditional Arabic"/>
          <w:b/>
          <w:b/>
          <w:bCs/>
          <w:color w:val="00B050"/>
          <w:sz w:val="28"/>
          <w:sz w:val="28"/>
          <w:szCs w:val="28"/>
          <w:rtl w:val="true"/>
        </w:rPr>
        <w:t xml:space="preserve">أخلصوا العهد ولم يستبدلوا </w:t>
      </w:r>
      <w:r>
        <w:rPr>
          <w:rFonts w:cs="Traditional Arabic" w:ascii="Traditional Arabic" w:hAnsi="Traditional Arabic"/>
          <w:b/>
          <w:bCs/>
          <w:color w:val="00B050"/>
          <w:sz w:val="28"/>
          <w:szCs w:val="28"/>
          <w:rtl w:val="true"/>
        </w:rPr>
        <w:t xml:space="preserve">** </w:t>
      </w:r>
      <w:r>
        <w:rPr>
          <w:rFonts w:ascii="Traditional Arabic" w:hAnsi="Traditional Arabic" w:cs="Traditional Arabic"/>
          <w:b/>
          <w:b/>
          <w:bCs/>
          <w:color w:val="00B050"/>
          <w:sz w:val="28"/>
          <w:sz w:val="28"/>
          <w:szCs w:val="28"/>
          <w:rtl w:val="true"/>
        </w:rPr>
        <w:t>وضَوْا بالحق في كل الجه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 لله الواحد الوهاب الذي وسع حلمه وسبق علمه وعمت رحمته العبا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صلاة والسلام على نبيه الأو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w:t>
      </w:r>
      <w:r>
        <w:rPr>
          <w:rFonts w:ascii="Traditional Arabic" w:hAnsi="Traditional Arabic" w:cs="Traditional Arabic"/>
          <w:b/>
          <w:b/>
          <w:bCs/>
          <w:sz w:val="28"/>
          <w:sz w:val="28"/>
          <w:szCs w:val="28"/>
          <w:rtl w:val="true"/>
        </w:rPr>
        <w:t>ءا</w:t>
      </w:r>
      <w:r>
        <w:rPr>
          <w:rFonts w:ascii="Traditional Arabic" w:hAnsi="Traditional Arabic" w:cs="Traditional Arabic"/>
          <w:b/>
          <w:b/>
          <w:bCs/>
          <w:sz w:val="28"/>
          <w:sz w:val="28"/>
          <w:szCs w:val="28"/>
          <w:rtl w:val="true"/>
        </w:rPr>
        <w:t>له والأصح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ضي عنهم وأدخلهم الجنة من كل ب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p>
      <w:pPr>
        <w:pStyle w:val="Normal"/>
        <w:spacing w:before="0" w:after="200"/>
        <w:jc w:val="left"/>
        <w:rPr>
          <w:rFonts w:ascii="Traditional Arabic" w:hAnsi="Traditional Arabic" w:cs="Traditional Arabic"/>
          <w:b/>
          <w:b/>
          <w:bCs/>
          <w:color w:val="00B050"/>
          <w:sz w:val="28"/>
          <w:szCs w:val="28"/>
        </w:rPr>
      </w:pPr>
      <w:r>
        <w:rPr>
          <w:rFonts w:cs="Traditional Arabic" w:ascii="Traditional Arabic" w:hAnsi="Traditional Arabic"/>
          <w:b/>
          <w:bCs/>
          <w:color w:val="00B050"/>
          <w:sz w:val="28"/>
          <w:szCs w:val="28"/>
          <w:rtl w:val="true"/>
        </w:rPr>
      </w:r>
    </w:p>
    <w:sectPr>
      <w:footerReference w:type="default" r:id="rId6"/>
      <w:footerReference w:type="first" r:id="rId7"/>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raditional Arabic"/>
      <w:color w:val="CC00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InternetLink">
    <w:name w:val="Hyperlink"/>
    <w:basedOn w:val="Style14"/>
    <w:rPr>
      <w:strike w:val="false"/>
      <w:dstrike w:val="false"/>
      <w:color w:val="003399"/>
      <w:u w:val="none"/>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Aya(53,23)" TargetMode="External"/><Relationship Id="rId3" Type="http://schemas.openxmlformats.org/officeDocument/2006/relationships/hyperlink" Target="javascript:showAya(6,43)" TargetMode="External"/><Relationship Id="rId4" Type="http://schemas.openxmlformats.org/officeDocument/2006/relationships/hyperlink" Target="javascript:showAya(29,38)" TargetMode="External"/><Relationship Id="rId5" Type="http://schemas.openxmlformats.org/officeDocument/2006/relationships/hyperlink" Target="javascript:showAya(35,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0:00Z</dcterms:created>
  <dc:creator>Dr. Almazeny</dc:creator>
  <dc:description/>
  <cp:keywords/>
  <dc:language>en-US</dc:language>
  <cp:lastModifiedBy>abumada</cp:lastModifiedBy>
  <cp:lastPrinted>2010-03-01T20:55:00Z</cp:lastPrinted>
  <dcterms:modified xsi:type="dcterms:W3CDTF">2010-03-08T04:17:00Z</dcterms:modified>
  <cp:revision>4</cp:revision>
  <dc:subject/>
  <dc:title/>
</cp:coreProperties>
</file>