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داء</w:t>
            </w:r>
            <w:r>
              <w:rPr>
                <w:b/>
                <w:b/>
                <w:bCs/>
                <w:rtl w:val="true"/>
                <w:lang w:bidi="ar-EG"/>
              </w:rPr>
              <w:t xml:space="preserve"> </w:t>
            </w:r>
            <w:r>
              <w:rPr>
                <w:rFonts w:cs="Traditional Arabic"/>
                <w:b/>
                <w:b/>
                <w:bCs/>
                <w:rtl w:val="true"/>
                <w:lang w:bidi="ar-EG"/>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رتباط</w:t>
            </w:r>
            <w:r>
              <w:rPr>
                <w:b/>
                <w:b/>
                <w:bCs/>
                <w:rtl w:val="true"/>
              </w:rPr>
              <w:t xml:space="preserve"> </w:t>
            </w:r>
            <w:r>
              <w:rPr>
                <w:rFonts w:cs="Traditional Arabic"/>
                <w:b/>
                <w:b/>
                <w:bCs/>
                <w:rtl w:val="true"/>
              </w:rPr>
              <w:t>الوث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جوار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قل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ذنوب</w:t>
            </w:r>
            <w:r>
              <w:rPr>
                <w:b/>
                <w:b/>
                <w:bCs/>
                <w:rtl w:val="true"/>
              </w:rPr>
              <w:t xml:space="preserve"> </w:t>
            </w:r>
            <w:r>
              <w:rPr>
                <w:rFonts w:cs="Traditional Arabic"/>
                <w:b/>
                <w:b/>
                <w:bCs/>
                <w:rtl w:val="true"/>
              </w:rPr>
              <w:t>الخلو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Cs/>
              </w:rPr>
              <w:t>4</w:t>
            </w:r>
            <w:r>
              <w:rPr>
                <w:rFonts w:cs="Traditional Arabic"/>
                <w:b/>
                <w:bCs/>
                <w:rtl w:val="true"/>
              </w:rPr>
              <w:t>/</w:t>
            </w:r>
            <w:r>
              <w:rPr>
                <w:rFonts w:cs="Traditional Arabic"/>
                <w:b/>
                <w:b/>
                <w:bCs/>
                <w:rtl w:val="true"/>
              </w:rPr>
              <w:t>تعاهد</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محاسب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مستق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واللهِ تشخيصٌ للداءِ من كلامِ خيرِ الأنبياءِ؛ فمن وجد في جوارحِه فساداً؛ كفعلٍ للحرامِ، ونظرٍ للحرامِ، وسمعٍ للحرامِ، وكلامٍ بالحرامِ، فليعلمْ علمَ يقينٍ أن مصدرَ البلاءِ؛ هو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الُنا مع قلوبِنا؟تلك القلوبُ التي عليها المدارُ، في يومٍ لا يكونُ المُلكُ فيه إل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قلبِ نوايا، وفي القلبِ خفايا، هو المكانُ الذي ينظرُ إ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 لي يا عبدَ اللهِ ما الذي ينظ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في قلبِك الآن؟أينظرُ إلى الهدى والتقى والإيمانِ؟ أم ينظرُ إلى الدنيا والهوى والشيطانِ؟في القلبِ عباداتٌ هي أعظمُ العباداتِ، وطاعاتٌ يُحبُها ربُ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 الذي لا تُقبلُ عبادةٌ إلا به؛ محلُه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لبُ المخلصُ لا يرى إلا ا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فعالُه للهِ، وأقوالُه للهِ، وكلامُه للهِ، بل حتى المباحاتِ يجعلُها بنيتِه إلى عباداتٍ عظيمةٍ، فيأكلُ ويشربُ وينامُ ويكونُ له أجرٌ كبيرٌ؛ لأنه نوى بها الاستعانةَ على عبادةِ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خلاصُ في القلبِ، هو النجاةُ في الدنيا والآخرةِ؛ فهذا عكرمةُ بن أبي ج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رَّ إلى اليمنِ بعدَ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بَ الْبَحْرَ، فَأَصَابَتْهُمْ عَاصِفٌ، فَقَالَ أَصْحَابُ ال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ا فَإِنَّ آلِهَتَكُمْ لاَ تُغْنِى عَنْكُمْ شَيْئًا هَا هُنَا، 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ئِنْ لَمْ يُنَجِّنِى مِنَ الْبَحْرِ إِلاَّ الإِخْلاَصُ لاَ يُنَجِّينِى فِي الْبَرِّ غَيْرُهُ، اللَّهُمَّ إِنَّ لَكَ عَلَىَّ عَهْدًا، إِنْ أَنْتَ عَافَيْتَنِى مِمَّا أَنَا فِيهِ، أَنْ آتِىَ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ضَعَ يَدِى فِى يَدِهِ، فَلأَجِدَنَّهُ عَفُوًّ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في الآخرةِ، فقالَ أبِـو هُرَيْـ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سْعَدُ النَّاسِ بِشَفَاعَتِكَ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عَدُ النَّاسِ بِشَفَاعَتِـ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ـهَ إِلا اللهُ،خَالِصاً مِنْ قِبَلِ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بُ وما أدراكَ ما 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ه مكانٌ إلا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ه لا يُحبُ أحدٌ لذاتِه إلا اللهَ سبحانَه، وأن ما سوى اللهِ لا يُحبُ إلا للهِ، فالقلبُ السليمُ ليسَ في قلبِه مُحباً أعظمُ من اللهِ، فيحبُ الله وفي اللهِ وللهِ؛ يحبُ كلَ 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بُ النبيَ والإسلامَ والقرآنَ؛ لأنها أحبابُ الرح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زالُ يتقلبُ في تلك المحبةِ، حتى يصلَ إلى من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الْعَبْدَ نَادَى جِبْرِيلَ إِنَّ اللَّهَ يُحِبُّ فُلَانًا فَأَحْبِبْهُ فَيُحِبُّهُ جِبْرِيلُ فَيُنَادِي جِبْرِيلُ فِي أَهْلِ السَّمَاءِ إِنَّ اللَّهَ يُحِبُّ فُلَانًا فَأَحِبُّوهُ فَيُحِبُّهُ أَهْلُ السَّمَاءِ 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بادا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قبةُ، وكيفَ لا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معُ ذلك الوع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و قلبٌ حيٌ، متعلقٌ بالآخرةِ؛ كلما دعتْهُ معصيةٌ تذكرَ ذلك الموقفَ العظيمَ عندَ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ا جَاؤُ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لمُ أن ذنوبَ الخلواتِ تُحبطُ الأعمالَ ولو كانت مثلَ الجبالِ؛ كما جاءَ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اداتِ ال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يةُ، وتقاسُ هذه العبادةُ عندَ سماعِ كلامِ اللهِ الذي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أثرُه في جَبلٍ أشمٍ، فكيفَ بقطعةِ لحمٍ، فقلوبُ أهلِ الإيمانِ وص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مهما فعلت من الخيرِ، فلا تزالُ تشعرُ بالتقصيرِ، في شكرِ نِعَمِ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قلوبُ هي الفائزةُ في يومٍ تكونُ للمنيبينَ الجائز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وبَ لتعمى وتغفلُ، ويُطبعُ عليها، وتقسو وتزيغُ ويُختمُ عليها، وتمرضُ، بل قد تموتُ، فتعاهدوا قلوبَكم، وتأكدوا من سلامتِها، فإن أصابها داءٌ فعليكم بالدواءِ؛ كما قالَ يحيى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اءُ القَلبِ خَمْس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بالتَّفَكُّر، وخُلُو البطنِ، وقِيَامُ اللَّيلِ، والتَّضَرُّعُ عند السّحَرِ، ومُجَالسَةُ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علمُ السرَ وأخفى، والصلاةُ والسلامُ على نبينا محمدٍ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لبُ الذي قد سترَته الصدورِ، يا من خلقَه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تعلمُ واللهِ أن لا سعادةَ ولا نجاةَ ولا فوزَ ولا اطمئنانَ في الدنيا والآخرةِ إلا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تذهبُ؟ أنتَ من يتحكمُ بسائرِ الأعضاءِ فاتقِ اللهَ فيهم، وإلا كنتَ معهم في نارٍ يصلُ عذابُها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ارُ اللَّهِ الْمُوقَ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طَّلِعُ عَلَى الْأَفْ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 للهِ عبداً، كن صالحاً، كن منيباً، واعلم أن لك في القرآنِ شفاءٌ؛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والقسوةَ بطولِ الأمدِ عن كلا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قلوبِ لمَنْ يعبدُ ربَه عبادةَ الإحسانِ، يعبدُ اللهَ كأنه يراه، فتراه يخرجُ من ذلك الجسدِ من بينِ الناسِ، فيُحلِّقُ في السماءِ، فيَمرُ على الملائكةِ قائمينَ وراكعينَ وساجدينَ، حتى يصلَ إلى العرشِ، فيسجدُ للهِ سجدةً، لا يرفعُ منها حتى تخرجَ الروحُ من الجسدِ، متصلٌ بذكرِ ربِه، قائمٌ بأداءِ حقوقِه، ناظرٌ إليه، أحرقته عظمةُ اللهِ وهيبتُه؛ فإن تكلمَ فباللهِ، وإن نطقَ فعن اللهِ، وإن تحركَ أو سكنَ فبأمرِ اللهِ، فهو باللهِ، وللهِ، و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رحُ بالطاعةِ، ويحزنُ بالمعصيةِ، يُحاسبُ نفسَه، يدعو ربَه ب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جلٌ لأنه يعلمُ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إِلاَّ بَيْنَ أُصْبُعَيْنِ مِنْ أَصَابِعِ الرَّحْمَنِ إِنْ شَاءَ أَنْ يُقِيمَهُ أَقَامَهُ، وَإِنْ شَاءَ أَنْ يُزِيغَهُ أَزَا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صرفَ القلوبِ صرفْ قلوبَنا إ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0:00Z</dcterms:created>
  <dc:creator>الشيخ/ هلال الهاجري</dc:creator>
  <dc:description/>
  <dc:language>en-US</dc:language>
  <cp:lastModifiedBy>ahmed</cp:lastModifiedBy>
  <cp:lastPrinted>2011-04-02T16:45:00Z</cp:lastPrinted>
  <dcterms:modified xsi:type="dcterms:W3CDTF">2013-05-23T06:41:00Z</dcterms:modified>
  <cp:revision>4</cp:revision>
  <dc:subject>1/ الارتباط الوثيق بين القلب والجوارح 2/ بعض العبادات القلبية 3/ خطر ذنوب الخلواتِ على الأعمال 4/تعاهد القلوب ومحاسبتها 5/ أعمال القلوب المستقيمة</dc:subject>
  <dc:title>نداء القلوب</dc:title>
</cp:coreProperties>
</file>