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داء</w:t>
            </w:r>
            <w:r>
              <w:rPr>
                <w:b/>
                <w:b/>
                <w:bCs/>
                <w:rtl w:val="true"/>
                <w:lang w:bidi="ar-EG"/>
              </w:rPr>
              <w:t xml:space="preserve"> </w:t>
            </w:r>
            <w:r>
              <w:rPr>
                <w:rFonts w:cs="Traditional Arabic"/>
                <w:b/>
                <w:b/>
                <w:bCs/>
                <w:rtl w:val="true"/>
                <w:lang w:bidi="ar-EG"/>
              </w:rPr>
              <w:t>العبو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الشه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مرور</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المحروم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طهير</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إقبال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قدُّ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تجارته</w:t>
            </w:r>
            <w:r>
              <w:rPr>
                <w:b/>
                <w:b/>
                <w:bCs/>
                <w:rtl w:val="true"/>
                <w:lang w:bidi="ar-EG"/>
              </w:rPr>
              <w:t xml:space="preserve"> </w:t>
            </w:r>
            <w:r>
              <w:rPr>
                <w:rFonts w:cs="Traditional Arabic"/>
                <w:b/>
                <w:b/>
                <w:bCs/>
                <w:rtl w:val="true"/>
                <w:lang w:bidi="ar-EG"/>
              </w:rPr>
              <w:t>الرابحة</w:t>
            </w:r>
            <w:r>
              <w:rPr>
                <w:b/>
                <w:b/>
                <w:bCs/>
                <w:rtl w:val="true"/>
                <w:lang w:bidi="ar-EG"/>
              </w:rPr>
              <w:t xml:space="preserve"> </w:t>
            </w:r>
            <w:r>
              <w:rPr>
                <w:rFonts w:cs="Traditional Arabic"/>
                <w:b/>
                <w:b/>
                <w:bCs/>
                <w:rtl w:val="true"/>
                <w:lang w:bidi="ar-EG"/>
              </w:rPr>
              <w:t>بالتوبة</w:t>
            </w:r>
            <w:r>
              <w:rPr>
                <w:b/>
                <w:b/>
                <w:bCs/>
                <w:rtl w:val="true"/>
                <w:lang w:bidi="ar-EG"/>
              </w:rPr>
              <w:t xml:space="preserve"> </w:t>
            </w:r>
            <w:r>
              <w:rPr>
                <w:rFonts w:cs="Traditional Arabic"/>
                <w:b/>
                <w:b/>
                <w:bCs/>
                <w:rtl w:val="true"/>
                <w:lang w:bidi="ar-EG"/>
              </w:rPr>
              <w:t>والاستغف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
                <w:bCs/>
                <w:rtl w:val="true"/>
                <w:lang w:bidi="ar-EG"/>
              </w:rPr>
              <w:t>الواقعة</w:t>
            </w:r>
            <w:r>
              <w:rPr>
                <w:b/>
                <w:b/>
                <w:bCs/>
                <w:rtl w:val="true"/>
                <w:lang w:bidi="ar-EG"/>
              </w:rPr>
              <w:t xml:space="preserve"> </w:t>
            </w:r>
            <w:r>
              <w:rPr>
                <w:rFonts w:cs="Traditional Arabic"/>
                <w:b/>
                <w:b/>
                <w:bCs/>
                <w:rtl w:val="true"/>
                <w:lang w:bidi="ar-EG"/>
              </w:rPr>
              <w:t>بالأمة</w:t>
            </w:r>
            <w:r>
              <w:rPr>
                <w:b/>
                <w:b/>
                <w:bCs/>
                <w:rtl w:val="true"/>
                <w:lang w:bidi="ar-EG"/>
              </w:rPr>
              <w:t xml:space="preserve"> </w:t>
            </w:r>
            <w:r>
              <w:rPr>
                <w:rFonts w:cs="Traditional Arabic"/>
                <w:b/>
                <w:b/>
                <w:bCs/>
                <w:rtl w:val="true"/>
                <w:lang w:bidi="ar-EG"/>
              </w:rPr>
              <w:t>تحتّم</w:t>
            </w:r>
            <w:r>
              <w:rPr>
                <w:b/>
                <w:b/>
                <w:bCs/>
                <w:rtl w:val="true"/>
                <w:lang w:bidi="ar-EG"/>
              </w:rPr>
              <w:t xml:space="preserve"> </w:t>
            </w:r>
            <w:r>
              <w:rPr>
                <w:rFonts w:cs="Traditional Arabic"/>
                <w:b/>
                <w:b/>
                <w:bCs/>
                <w:rtl w:val="true"/>
                <w:lang w:bidi="ar-EG"/>
              </w:rPr>
              <w:t>عودتها</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تعالى</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51</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دُوا إِلى الوَرَاءِ قَلِيلاً، وَاستَذكِرُوا خَالِيَ أَيَّامِكُم يَسِيرًا، لا لِعَشرِ سَنَوَاتٍ مَضَت، وَلا لِعِشرِينَ عامًا خَلَت، وَلَكِنْ عُودُوا لِرَمَضَانَ المَاضِي، وَتَذَكَّرُوا مُنذُ انصَرَمَ ذَلِكُمُ الشَّهرُ المُبَارَكُ وَانطَوَى، لم يَحُلِ الحَولُ عَلَى تِلكُمُ اللَّحَظَاتِ العَظِيمَةِ وَالسَّاعَاتِ الكَرِيمَةِ، بل لَكَأَنَّمَا هِيَ لم تَزَلْ تَمُرُّ بِنَا الآ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لِنَنظُرْ كَمِ استَجَدَّت بَعدَهَا مِن أُمُورٍ، وَوَقَعَ مِن مَقدُ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عَزَّ مِن ذَلِيلٍ وَذَلَّ مِن 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صَحَّ مِن سَقِيمٍ وَاعتَلَّ مِ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كَم مِمَّن كَانَ في ذَلِكَ المَوسِمِ العَظِيمِ مِلءَ سَمعِ الدُّنيَا وَبَصَرِهَا، حَضَرَهُ العِيدُ وَهُوَ بَينَ زَوجِهِ وَأَبنَائِهِ وَمُحِبِّيهِ، وَهَا هُوَ اليَومَ تَحتَ التُّرَابِ مَدفُونٌ وَحدَهُ، لا يَدرِي مَا مَرُّ الشُّهُورِ وَلا كَرُّ الأَيَّامِ، وَلا مَا رَمَضَانُ وَلا ما الصِّيَامُ، وَلا يَقدِرُ عَلَى بَذلٍ وَلا دُعَاءٍ وَلا قِيَ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صَ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كَ كُنتَ ذَلِكَ المَقبُورَ المَهجُورَ، وَلْتَكُنْ عَلَى يَقِينٍ أَنَّكَ إِنْ لم تَكُنْهُ اليَومَ وفي هَذَا العَامِ، فَستَكُونَ إِيَّاهُ غَدًا أَو بَعدَ أَعوَ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ضَى أَمسُكَ المَاضِي شَهِيدًا مُعَدَّ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قَبَهُ يَومٌ عَلَيكَ جَدِي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كُنتَ بِالأَمسِ اقتَرَفَت إِسَاءَ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ثَنِّ بِإِحسَانٍ وَأَنتَ حَمِي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ومُكَ إِنْ أَعتَبتَهُ عَادَ نَف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وَمَاضِي الأَمسِ لَيسَ يَعُو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رجِ فِعلَ الخَيرِ يَومًا إِلى غَ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غَدًا يَأتي وَأَنتَ فَقِي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قَائِلٌ وَيَتَسَاءَلُ مُتَ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مُنَاسَبَةُ هَذَا الحَدِيثِ وَلَمَّا يَدخُلْ شَهرُ رَمَضَانَ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جَدوَاهُ وَقَد يَكُونُ مِنَّا مَن سَيُختَرَمُ دُونَ بُلُوغِ الشَّهرِ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خَسِرَ خَاسِرٌ إِلاَّ بِمِثلِ هَذَا التَّف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أَضَاعَ مُفَرِّطٌ فُرصَتَهُ إِلاَّ بِتَكرَارِ التَّسوِيفِ وَالتَّأجِي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بِلُ شَهرُ رَمَضَانُ، وَقُلُوبُ الغَافِلِينَ في لَهوِهَا سَادِرَةٌ، وَيَقتَرِبُ أَوَانُ مُضَاعَفَةِ العَمَلِ وَالإِحسَانِ، وَنُفُوسُ المُعرِضِينَ في تَبَاطُئِهَا غَيرُ مُبَادِرَةٍ، وَيَمضِي صَدرُ الشَّهرِ الكَرِيمِ وَقَد يَذهَبُ شَطرُهُ، وَصُدُورُ المُتَشَاحِنِينَ في غَلَيَانٍ، وَكَثِيرُونَ مَا يَزَالُونَ مِن أَهلِ الحِرمَان، وَيَنقضِي مَوسِمُ الحَصَادِ وَيَجتَنِي المُشَمِّرُونَ الثِّمَارَ، وَلا يُدرِكُ آخِرَ الشَّهرِ مَن أَضَاعَ أَوَّ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دَلَّتِ الدَّلائِلُ أَنَّ مَن أَرَادَ اللهُ بِهِ خَيرًا وَلِنَفسِهِ انبِعَاثًا لِلطَّاعَةِ، وُفِّقَ لِلتَّأَهُّبِ لِلخَيرِ مُبَكِّرًا، وَرُئِيَ لِصَالِحِ العَمَلِ مُبَادِرًا، وَمَن لم يُرِدْ لَهُ رَبُّهُ ذَلِكَ بِقَدَرِهِ، ثُبِّطَ وَزُيِّنَ لَهُ سُوءُ عَمَلِهِ فَرَآهُ حَسَنً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 صَدَقُوا اللَّهَ لَكَانَ خَيْرً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يَا أُمَّةَ الإِسلامِ، وَيَا مَعشَرَ أَهلِ الإِيمَانِ وَ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وا اللهَ مِن أَنفُسِكُم خَيرًا مِن الآنَ، سَارِعُوا إِلى التَّوبَةِ، وَعَجِّلُوا الأَوبَةَ، وَأَكمِلُوا الإِعدَادَ وَخُذُوا لِلضَّيفِ الأُهبَةَ، أَخلِصُوا النِّيَّةَ وَأَصلِحُوا الطَّوِيَّةَ، فَقَد قَالَ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إِمَامُ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نظَرُ إِلى صُوَرِكُم وَلا أَموَالِكُم، وَلَكِنْ يَنظُرُ إِلى قُلُوبِكُم وَأَعمَالِ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يَّا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يعًا بِلا استِثنَاءٍ، لِنُصلِحِ القُلُوبَ، وَلْنُطَهِّرِ الأَفئِدَةَ، وَلْنُزِلْ مَا في الصُّدُورِ وَلْنُزَكِّ النُّفُوسَ،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دْ أَفْلَحَ مَنْ زَكَّ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ابَ مَنْ دَ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جتَثَّ أَيَّ نَابِتَةٍ مِن شِركٍ أَو رِيَاءٍ أَو شَكٍّ، وَلْنَطرُدْ أَيَّ دَخِيلٍ مِن شَحنَاءَ أَو حَسَدٍ أَو بَغضَاءَ، فَقَبِيحٌ بِنَا وَقَد أَقبَلَ شَهرُ الخَيرِ وَدَنَا مَوسِمُ البِرِّ، وَجَاءَ شَهرُ القُرآنِ وَالغُفرَانِ وَالإِحسَانِ، أَن نَرفَعَ أَعمَالاً صَالِحَةً في أَوعِيَةٍ فَاسِدَةٍ، فَ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رَادَ أَحَدُنَا أَن يُقَدِّمَ طَعَامًا لأَقَلِّ ضُيُوفِهِ قَدرًا، لاستَحيَا أَن يُقَدِّمَهُ في قَدَحٍ دَنِسٍ، فَكَ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مَثَلُ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دِّمُ لِرَبِّنَا وَخَالِقِنَا أَعمَالاً ظَاهِرُهَا الصَّلاحُ وَالنَّقَاءُ وَالصَّفَاءُ، في قُلُوبٍ دَاخَلَتهَا الأَدوَاءُ وَالأَهوَاءُ، وَأَفئِدَةٍ أفسَدَتهَا الشَّحنَاءُ وَالبَغضَاءُ؟</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أَمَا يَستَحيِي أَحَدُنَا أَن يَدخُلَ عَلَيهِ رَمَضَانُ وَهُوَ عَاقٌّ أَو قَاطِعٌ أَو مُشَاحِنٌ، أَو مُصِرٌّ عَلَى تَنَاوُلِ الحَرَامِ غَارِقٌ في المُشتَ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مَعُ قَولَ مَول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 النَّاصِحِ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مُسلِمٌ وَ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ظِرُوا هَذَينِ حَتى يَصطَلِحَ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مُسلِمٌ وَ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بَلُ اللهُ صَلاةً بِغَيرِ طُهُورٍ، وَلا صَدَقَةً مِن غُلُو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فِيمَا رَوَاهُ التِّرمِذِيُّ وَغَيرُهُ وَحَسَّنَ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مَعَ ذَلِكَ يُصِرُّ عَلَى القَطِيعَةِ مُستَكبِرًا، وَيَمضِي مُدبِ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تَسَاءَلُ في نَفسِهِ مُستَنكِ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أُعَانُ عَلَى صَالِحِ العَمَلِ، وَلا أَجِدُ لَهُ حَلاوَةً كَمَا يَجِدُهَا الأَب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ذا يَثقُلُ عَلَيَّ البَذلُ وَالعَطَاءُ، وَلا يُجَابُ لي سُؤلٌ وَلا 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سَى أَنَّهُ لَو أَقبَلَ عَلَى رَبِّهِ بِصِدقٍ وَحَرِصَ عَلَى تَنَاوُلِ الحَلالِ لَذَكَرَهُ اللهُ، وَلَكِنَّهُ أَصَرَّ عَلَى أَن يَكُونَ مِن قَومٍ نَسُوا اللهَ فَنَسِيَهُم، وَأَعرَضُوا  فَأَنسَاهُم أَنفُسَ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وَاقِدٍ اللَّيثِيِّ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هُوَ جَالِسٌ في المَسجِدِ وَالنَّاسُ مَعَهُ إِذْ أَقبَلَ ثَلاثَةُ نَفَرٍ، فَأَقبَلَ اثنَانِ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هَبَ وَاحِدٌ، فَلَمَّا وَقَفَا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مَا، فَأَمَّا أَحَدُهُمَا فَرَأَى فُرجَةً في الحَلقَةِ فَجَلَسَ فِيهَا، وَأَمَّا الآخَرُ فَجَلَسَ خَلفَهُم، وَأَمَّا الآخَرُ فَأَدبَرَ ذَاهِبً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فَرَغَ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عَنِ النَّفَرِ الثَّلاثَةِ؟ أَمَّا أَحَدُهُم فَأَوَى إِلى اللهِ فَآوَاهُ اللهُ، وَأَمَّا الآخَرُ فَاستَحيَا فَاستَحيَا اللهُ مِنهُ، وَأَمَّا الآخَرُ فَأَعرَضَ فَأَعرَضَ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صَحَّحَ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قبِلْ عَلَيهِ بِصِدقٍ وَإِخلاٍص وَيَقِينٍ، وَلْنُصلِحِ القُلُوبَ وَلْنَتَسَامَحْ وَلْنَتَصَالَحْ، لِنَتَقَدَّمْ رَمَضَانَ بِكَثرَةِ الاستِغفَارِ وَدُعَاءِ اللهِ بِبُلُوغِهِ وَالتَّوفِيقِ فِيهِ، وَلْنَشرَعْ في جَمعِ الحَسَنَاتِ وَتَنوِيعِ الصَّالِحَاتِ مُبَكِّرِينَ، وَإِذَا فُتِحَت أَبوَابُ الخَيرِ فَلْنَدخُلْ مُسَارِعِينَ، وَلْنَبذُلْ، وَلْنُعِدَّ لإِطعَامِ الطَّعَامِ، وَتَفطِيرِ الصُّوَّامِ، وَلْنَحذَرِ الإِعرَاضَ وَالصُّدُودَ وَالمَوَانِعَ وَالقَوَاطِ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قَوْمِ إِنَّمَا هَٰذِهِ الْحَيَاةُ الدُّنْيَا مَتَاعٌ وَإِنَّ الْآخِرَةَ هِيَ دَارُ الْ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تَّقوَى، وَتَمَسَّكُوا مِنَ الإِسلامِ بِالعُروَةِ الوُثقَ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قِ اللَّهَ يَجْعَلْ لَهُ مَخْرَجً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بِلُ عَلَينَا رَمَضَانُ هَذَا العَامَ، وَقَد مَرَّت بِالأُمَّةِ أَحدَاثٌ جِسَامٌ، وتَكَالَبَ عَلَيهَا الأَعدَاءُ وَاستَمَاتُوا في حَربِهَا، في كَيدٍ عَظِيمٍ وَمَكرٍ كُبَّارٍ، تُحَاكُ خُيُوطُهُ وَتُنسَجُ بِاللَّيلِ وَالنَّهَارِ، مِن قِبَلِ قُوًى سِيَاسِيَّةٍ فَاجِرَةٍ، وَوَسَائِلَ إِعلامِيَّةٍ مَاكِرَةٍ، في خِيَانَاتٍ دَاخِلِيَّةٍ وَتَدَخُّلاتٍ خَارِجِيَّةٍ، وَتَآمُرٍ وَزَرعِ فِتَنٍ، وَإِلقَاءِ دَسَائِسَ وَإِيغَالٍ في التَّحرِيشِ، وَاستِمَاتَةٍ في نَزعِ التَّدَيُّنِ مِنَ القُلُوبِ، وَتَغيِيبِ الشَّرعِ عَنِ الوَاقِ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هَذَا يُحَتِّمُ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عُودَ إِلى رَبِّنَا، وَنُقبِلَ عَلَى مَولانَا، وَنُجَاهِدَ أَنفُسَنَا؛ تَمهِيدًا لِجِهَادِ أَعدَائِنَا، وَأَن نَعلَمَ أَنَّ مَا أَصَابَ الأُمَّةَ لم يَكُنْ إِلاَّ بِسَبَبٍ مِن دَاخِلِهَا أَوَّلاً، فَلْنَحذَرِ المَعَاصِيَ وَالذُّنُوبَ، فَإِنَّهَا سَالِبَةُ النِّعَمِ، وَجَالِبَةُ النِّقَمِ، وَمُخَرِّبَةُ الدِّيَارِ، وَقَاصِمَةُ الأَعمَارِ، وَمَاحِيَةُ الآثَ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صَاحِبَ الذَّنبِ لا تَأمَنْ عَوَاقِ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اقِبُ الذَّنبِ تُخشَى وَهِيَ تُنتَظَ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لُّ نَفسٍ سَتُجزَى بِالَّذِي كَسَبَ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لِلخَلقِ مِن ديَّانِهِم وَزَ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طَالَت غَيبَتُهُ عَن رَبِّهِ وَامتَدَّ صُدُودُهُ، هَا قَد قَرُبَت أَيَّامُ المُصَالَحَةِ، وَيَا مَن تَكَرَّرَت خَسَارَتُهُ، هَا قَد أَقبَلَت أَيَّامُ التِّجَارَةِ الرَّابِ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ى رَمَضَانُ مَزرَعَةُ العِبَ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طهِيرِ القُلُوبِ مِنَ الفَسَ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دِّ حُقُوقَهُ قَولاً وَفِ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دكَ فَاتِّخِذْهُ لِلمَعَ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زَرَعَ الحُبُوبَ وَمَا سَقَ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وَّهَ نَادِمًا يَومَ الحَصَا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لِّغْنَا رَمَضَانَ، اللَّهُمَّ بَلِّغْنَا رَمَضَانَ، اللَّهُمَّ بَلِّغْنَا رَمَضَانَ، اللَّهُمَّ وَأَعِنَّا فِيهِ عَلَى ذِكرِكَ وَشُكرِكَ وَحُسنِ عِبَادَ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16:00Z</dcterms:created>
  <dc:creator>الشيخ/ عبد الله بن محمد البصري</dc:creator>
  <dc:description/>
  <cp:keywords/>
  <dc:language>en-US</dc:language>
  <cp:lastModifiedBy>ahmed</cp:lastModifiedBy>
  <cp:lastPrinted>2011-04-02T16:45:00Z</cp:lastPrinted>
  <dcterms:modified xsi:type="dcterms:W3CDTF">2013-07-08T14:59:00Z</dcterms:modified>
  <cp:revision>4</cp:revision>
  <dc:subject>1/ الاعتبار بمرور الأيام 2/ غفلة المحرومين عن اغتنام رمضان 3/ تطهير القلوب إقبالا  إلى الله تعالى 4/ تقدُّم رمضان وتجارته الرابحة بالتوبة والاستغفار 5/ الأحداث الواقعة بالأمة تحتّم عودتها لله تعالى.</dc:subject>
  <dc:title>نداء العبور إلى خير الشهور</dc:title>
</cp:coreProperties>
</file>