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ح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>".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طر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اتٍ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ات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ط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ملا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اتِ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6:00Z</dcterms:created>
  <dc:creator>الشيخ/ فيصل بن عبد الرحمن الشدي</dc:creator>
  <dc:description/>
  <dc:language>en-US</dc:language>
  <cp:lastModifiedBy>c.expert</cp:lastModifiedBy>
  <cp:lastPrinted>2011-04-02T16:45:00Z</cp:lastPrinted>
  <dcterms:modified xsi:type="dcterms:W3CDTF">2016-05-24T05:57:00Z</dcterms:modified>
  <cp:revision>3</cp:revision>
  <dc:subject>1/ كثرة الفتن الدنيا وشهواتها 2/ موت القلب وخطر ذلك 3/ أسباب موت القلب 4/ أهمية حياة القلب 5/ أسباب حياة القلب</dc:subject>
  <dc:title>نداء الحياة </dc:title>
</cp:coreProperties>
</file>