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ز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ط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بتغ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َّ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ع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ض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شج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ه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ثً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اح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84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ج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ش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لا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َ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َن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تَن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ْ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ع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َب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و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سْح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ُلاَن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ِل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ا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َ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ْم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ص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ُلُث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ك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ئ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َ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ْمَت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/21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د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ْ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ضَلُ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ْبُ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ف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rFonts w:cs="Traditional Arabic"/>
          <w:sz w:val="36"/>
          <w:szCs w:val="36"/>
          <w:rtl w:val="true"/>
        </w:rPr>
        <w:t>".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29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ِيل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رِ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عَل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قاع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ع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َج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رِس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لِح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شاً</w:t>
      </w:r>
      <w:r>
        <w:rPr>
          <w:rFonts w:cs="Traditional Arabic"/>
          <w:sz w:val="36"/>
          <w:szCs w:val="36"/>
          <w:rtl w:val="true"/>
        </w:rPr>
        <w:t>".(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ا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.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ر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ط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عٍ</w:t>
      </w:r>
      <w:r>
        <w:rPr>
          <w:rFonts w:cs="Traditional Arabic"/>
          <w:sz w:val="36"/>
          <w:szCs w:val="36"/>
          <w:rtl w:val="true"/>
        </w:rPr>
        <w:t>..".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ه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61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ك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ث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ج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ج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مْرَأ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ُسْ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سْل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ر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ك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5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ُقْتَ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ك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رِ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رِ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نْتَ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ه</w:t>
      </w:r>
      <w:r>
        <w:rPr>
          <w:rFonts w:cs="Traditional Arabic"/>
          <w:sz w:val="36"/>
          <w:szCs w:val="36"/>
          <w:rtl w:val="true"/>
        </w:rPr>
        <w:t>".(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6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4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5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ظ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هَائِ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ِ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47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ر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ي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/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َو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ٌ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د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جِلِ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المنت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تم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ْه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ر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3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فظ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ر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ن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7:59:00Z</dcterms:created>
  <dc:creator>الشيخ/ راشد البداح</dc:creator>
  <dc:description/>
  <dc:language>en-US</dc:language>
  <cp:lastModifiedBy>Admin</cp:lastModifiedBy>
  <cp:lastPrinted>2011-04-02T16:45:00Z</cp:lastPrinted>
  <dcterms:modified xsi:type="dcterms:W3CDTF">2017-11-02T18:01:00Z</dcterms:modified>
  <cp:revision>3</cp:revision>
  <dc:subject>1/ ابتغاء الأجر من أعمال الدنيا 2/ حرفة الزَّرع من أعلى الحرف 3/ الحث على إعمار الأرض 4/ حض الشريعة الإسلامية على العمل النافع 5/ حث الإسلام على التخضير والتشجير 6/ التحذير من انتهاك الغطاء النباتي 7/ عقوبات قطع الأشجار عبثًا.</dc:subject>
  <dc:title>ازرع ولا تقطع </dc:title>
</cp:coreProperties>
</file>