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نخلة</w:t>
            </w:r>
            <w:r>
              <w:rPr>
                <w:sz w:val="36"/>
                <w:sz w:val="36"/>
                <w:szCs w:val="36"/>
                <w:rtl w:val="true"/>
                <w:lang w:bidi="ar-EG"/>
              </w:rPr>
              <w:t xml:space="preserve"> </w:t>
            </w:r>
            <w:r>
              <w:rPr>
                <w:rFonts w:cs="Traditional Arabic"/>
                <w:sz w:val="36"/>
                <w:sz w:val="36"/>
                <w:szCs w:val="36"/>
                <w:rtl w:val="true"/>
                <w:lang w:bidi="ar-EG"/>
              </w:rPr>
              <w:t>ب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دحداح</w:t>
            </w:r>
            <w:r>
              <w:rPr>
                <w:sz w:val="36"/>
                <w:sz w:val="36"/>
                <w:szCs w:val="36"/>
                <w:rtl w:val="true"/>
              </w:rPr>
              <w:t xml:space="preserve"> </w:t>
            </w:r>
            <w:r>
              <w:rPr>
                <w:rFonts w:cs="Traditional Arabic"/>
                <w:sz w:val="36"/>
                <w:sz w:val="36"/>
                <w:szCs w:val="36"/>
                <w:rtl w:val="true"/>
              </w:rPr>
              <w:t>والحائط</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ص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أَحْمَدُ فِي مُسْنَدِهِ،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فُلَانٍ نَخْلَةً، وَأَنَا أُقِيمُ حَائِطِي بِهَا، فَأْمُرْهُ أَنْ يُعْطِيَنِي حَتَّى أُقِيمَ حَائِطِي بِهَا،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عْطِهَا إِيَّاهُ بِنَخْلَةٍ فِي الْجَنَّةِ” فَأَبَ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اهُ أَبُو الدَّحْدَ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نِي نَخْلَتَكَ بِحَائِطِ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بُسْتَ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عَلَ،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قَدِ ابْتَعْتُ النَّخْلَةَ بِحَائِطِ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عَلْهَا لَهُ، فَقَدْ أَعْطَيْتُ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عِذْقٍ رَدَاحٍ لِأَبِي الدَّحْدَاحِ فِي الْجَنَّةِ” قَالَهَا مِ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امْرَأَ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دَّحْدَاحِ، اخْرُجِي مِنَ الْحَائِطِ، فَإِنِّي قَدْ بِعْتُهُ بِنَخْلَةٍ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حَ الْبَ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لِمَةً تُشْبِهُ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قِصَّةُ رَجُلٍ جَاءَ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شْكُو لَهُ مِنْ جَارِهِ الَّذِي يُوجَدُ لَدَيْهِ نَخْلَةٌ بِجِوَارِ بَيْتِهِ تَمْنَعُهُ مِنْ إِقَامَةِ جِدَارٍ فِي بُسْتَانِهِ، وَطَلَبَ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مُرَ جَارَهُ بِأَنْ يَبِيعَهَا لَهُ، فَقَا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تِدْعَاءِ جَارِهِ،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عْطِهَا إِيَّاهُ بِنَخْلَةٍ فِي الْجَنَّةِ” وَلَمْ يَكُنْ عَلَى سَبِيلِ الإِلْزَامِ 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اَّ لَوَجَبَ عَلَيْهِ قَبُولُهُ، وَإِنَّمَا عَلَى سَبِيلِ الصُّلْحِ بَيْنَهُمَا، فَلَمْ يُوَافِقْ عَلَى طَلَ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مَا سَمِعَ أَبُو الدَّحْدَاحِ طَلَ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إِلَى الرَّجُلِ وَعَرَضَ عَلَيْهِ أَنْ يَشْتَرِيَ نَخْلَتَهُ هَذِهِ بِحَدِيقَتِهِ الَّتِي بِهَا سِتُّمِائَةِ نَخْلَةٍ، كَمَا فِي رِوَايَةٍ أُخْرَ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رْعَانَ مَا وَافَقَ الرَّجُلُ، وَذَهَبَ بَعْدَهَا أَبُو الدَّحْدَاحِ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ابْتَعْتُ النَّخْلَةَ بِحَائِطِي، فَاجْعَلْهَا لَهُ، فَقَدْ أَعْطَيْتُكَ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عِذْقٍ رَدَاحٍ لأَبِي الدَّحْدَاحِ فِي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غُصْنٍ ثَقِيلٍ بِحِمْلِهِ فِي الْجَنَّةِ لأَبِي الدَّحْدَاحِ؛ قَالَهَا مِرَارً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قِصَّةُ فِيهَا مِنَ الدُّرُوسِ النَّافِعَةِ، وَالْفَوَائِدِ الْمَاتِعَةِ الشَّيْءُ الْكَثِيرُ، وَالَّتِي مِنْهَ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يثَارُ الأَجْرِ الْبَاقِي عَلَى الأَجْرِ الْفَانِي مِنَ الصَّحَابِيِّ أَبِي الدَّحْدَاحِ الَّذِي آثَرَ بُسْتَانَهُ الَّذِي بِهِ سِتُّمِائَةِ نَخْلَةٍ بِنَخْلَةٍ وَاحِدَةٍ فِي الْجَنَّةِ؛ وَذَلِكَ لأَنَّهُ ضَمِنَ دُخُولَ الْجَنَّةِ بِهَذَا الْعَرْضِ الْمُبَارَ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خْ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شَابِهُ نَخْلَ الدُّنْيَا إِلاَّ فِي الاِسْمِ فَقَطْ؛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خْلُ الْجَنَّةِ سَعْفُهَا كِسْوَةٌ لأَهْلِ الْجَنَّةِ مِنْهَا مُقَطَّعَ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صُ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حُلَلُهُمْ، وَكَرَبُهَا ذَهَبٌ أَحْمَرُ، وَجُذُوعُهَا زُمُرُّدٌ أَخْضَرُ، وَثَمَرُهَا أَحْلَى مِنَ الْعَسَلِ وَأَلْيَنُ مِنَ الزُّبْدِ، وَلَيْسَ لَهُ عَجْ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 النَّافِعَةِ، وَالْفَوَائِدِ الْمَاتِعَةِ مِنْ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ارَعَةَ إِلَى الْخَيْرَاتِ دَلِيلٌ عَلَى امْتِثَالِ الْعَبْدِ لأَمْرِ رَبِّ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وَاتُ وَالْأَرْضُ أُعِدَّتْ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وا يَا مُؤْمِنُونَ إِلَى عَمَلِ الصَّالِحَاتِ، وَتَنَافَسُوا فِي تَقْدِيمِ الْخَيْرَاتِ، وَلاَ تُضَيِّعُوا الأَوْقَاتَ فِي غَيْرِ فَائِدَةٍ، وَلاَ تُؤْثِرُوا الْحَيَاةَ الْعَاجِلَةَ وَتَتْرُكُوا الْبَاقِيَةَ؛ فَإِنَّ الآخِرَةَ خَيْرٌ وَأَبْقَى</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 النَّافِعَةِ، وَالْفَوَائِدِ الْمَاتِعَةِ مِنْ هَذِهِ الْقِصَّ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عَلَى الْمُسْلِمِ أَنْ يَكُونَ هَيِّنًا لَيِّنًا سَمْحًا رَفِيقًا؛ فَهَذِهِ الْخِصَالُ الْعَظِيمَةُ، وَالْمَعَانِي الْجلِ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وزٌ مَطْلُوبَةٌ، وَأَخْلاَقٌ مَحْبُوبَةٌ، وَأَعْمَالٌ مَرْغُوبَةٌ فِي إِسْعَادِ الآخَرِينَ، وَتَحَمُّلِ أَذَاهُمْ وَالصَّفْحِ عَنْ زَلاَّتِهِمْ، وَالتَّوَاضُعِ لَ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زَاءُ سَيِّئَةٍ سَيِّئَةٌ مِثْلُهَا فَمَنْ عَفَا وَأَصْلَحَ فَأَجْرُهُ عَلَى اللَّهِ إِنَّهُ لَا يُحِبُّ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صُوصًا إِذَا كَانَتِ الْمَسْأَلَةُ تَتَعَلَّقُ بِالْجَ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أَصْحَابِ عِنْدَ اللَّهِ خَيْرُهُمْ لِصَاحِبِهِ، وَخَيْرُ الْجِيرَانِ عِنْدَ اللَّهِ خَيْرُهُمْ لِ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عِلْمًا نَافِعًا، وَعَمَلاً صَالِحًا، وَقَلْبًا خَاشِعًا، وَرِزْقًا وَاسِعًا، يَا رَبَّ الْعَا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عَلَيْهِ وَعَلَى آلِهِ وَأَصْحَابِهِ وَسَلَّمَ تَسْلِيمًا كَثِي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عْلَمُوا أَنَّ مِنَ الدُّرُوسِ النَّافِعَةِ، وَالْفَوَائِدِ الْمَاتِعَةِ مِنْ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زَّوْجَةُ التَّقِيَّةُ النَّقِيَّةُ الصَّالِحَةُ الَّتِي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ظَّفَرِ بِأَمْثَالِهَا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أَتَى إِلَيْهَا زَوْجُ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 الدَّحْدَاحِ، اخْرُجِي مِنَ الْبُسْتَانِ، فَإِنِّي قَدْ بِعْتُهُ بِنَخْلَةٍ فِي الْجَنَّ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حَ الْبَ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لِمَةً تُشْبِهُ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مْتَثَلَتْ هَذِهِ الْمَرْأَةُ الصَّالِحَةُ لأَمْرِ زَوْجِهَا، وَأَطَاعَتْهُ فِيمَا أَرَادَ، دُونَ اسْتِفْصَالٍ عَنِ الْحَالِ أَوْ رَدٍّ بِمَقَالٍ؛ وَذَلِكَ لأَنَّ الثَّمَنَ الْجَنَّ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ارِعُوا إِلَى الْخَيْرَاتِ، وَاسْتَغِلُّوا جَمِيعَ الأَوْقَاتِ قَبْلَ الْمَمَاتِ؛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22:00Z</dcterms:created>
  <dc:creator>الشيخ تركي الميمان</dc:creator>
  <dc:description/>
  <cp:keywords/>
  <dc:language>en-US</dc:language>
  <cp:lastModifiedBy>احمد</cp:lastModifiedBy>
  <cp:lastPrinted>2023-01-18T11:22:00Z</cp:lastPrinted>
  <dcterms:modified xsi:type="dcterms:W3CDTF">2023-01-18T09:23:00Z</dcterms:modified>
  <cp:revision>4</cp:revision>
  <dc:subject>1/قصة أبي الدحداح والحائط 2/الدروس المستفادة من القصة</dc:subject>
  <dc:title>نخلة بجنة</dc:title>
</cp:coreProperties>
</file>