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ح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ز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ب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ز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ز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ذ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ز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ضح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و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89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نت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ل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ن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غي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ل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ماز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ف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ج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مِ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ب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لْ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غ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بتلي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ذ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ي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1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ج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ل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زاح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ز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ك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حك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5:00Z</dcterms:created>
  <dc:creator>الشيخ/ عبد الملك القاسم</dc:creator>
  <dc:description/>
  <dc:language>en-US</dc:language>
  <cp:lastModifiedBy>Admin</cp:lastModifiedBy>
  <cp:lastPrinted>2011-04-02T16:45:00Z</cp:lastPrinted>
  <dcterms:modified xsi:type="dcterms:W3CDTF">2016-03-31T08:46:00Z</dcterms:modified>
  <cp:revision>3</cp:revision>
  <dc:subject>1/ الإنسان مدني بطبعه 2/ منهج الإسلام في المزاح 3/ ضوابط المزاح المحمود والمذموم 4/ كثرة مظاهر المزاح والضحك 5/ حاجة الأمة للجد وأخذ الإسلام بقوة.</dc:subject>
  <dc:title>نحن والمزاح</dc:title>
</cp:coreProperties>
</file>