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حن</w:t>
            </w:r>
            <w:r>
              <w:rPr>
                <w:b/>
                <w:b/>
                <w:bCs/>
                <w:rtl w:val="true"/>
                <w:lang w:bidi="ar-EG"/>
              </w:rPr>
              <w:t xml:space="preserve"> </w:t>
            </w:r>
            <w:r>
              <w:rPr>
                <w:rFonts w:cs="Traditional Arabic"/>
                <w:b/>
                <w:b/>
                <w:bCs/>
                <w:rtl w:val="true"/>
                <w:lang w:bidi="ar-EG"/>
              </w:rPr>
              <w:t>والدع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داية</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قاه</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نوف</w:t>
            </w:r>
            <w:r>
              <w:rPr>
                <w:b/>
                <w:b/>
                <w:bCs/>
                <w:rtl w:val="true"/>
              </w:rPr>
              <w:t xml:space="preserve"> </w:t>
            </w:r>
            <w:r>
              <w:rPr>
                <w:rFonts w:cs="Traditional Arabic"/>
                <w:b/>
                <w:b/>
                <w:bCs/>
                <w:rtl w:val="true"/>
              </w:rPr>
              <w:t>الأذ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دع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ما ترك عباده سدى، أرسل لهم الرسل، وأنزل عليهم الكتب، وأبان لهم طريق الخير، سبحانه له النعمة والفضل أن هدانا إلى الإسلام، سبحانه له الشكر والفضل أن وفقنا لهدايته فصرنا 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ذين آمنوا اتقوا الله واعبدوه، وافعلوا الخير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داية البشرية ونجاتها من أسباب الهلاك في الدنيا والآخرة، كان مشروعًا ضخمًا وضع أساسه أفضل من خل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ه هذه الأرض، فنوح وإبراهيم وعيسى وموسى ومحمد وغيرهم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نوا أعمارهم في تحقيق هذه الرسالة العظيمة، ليخلصوا الناس من أدران الشرك ووباء الإلحاد، ولينقذوهم من بؤر الفساد وعذاب المعاصي، فشقوا طريق الدعوة إلى الله بروح ملؤها الجهاد والتضحية، والحلم والعلم، فقدموا من أجل ذلك كل حياتهم، تلك الحياة التي لم يعرفوا فيها الدعة والرفاهية، ولا العبث والفتور، حتى صرنا اليوم نتفيأ ظلال التوحيد، ونقطف من ثماره اليانعة، إنها حياة الدعوة التي تجعل الداعية الموفق يسخر كل لحظاته لها ولها فقط، جادة كانت دقائقه أو هازلة، سارّة كانت أحواله أو محز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تط أنبياء الله للدعاة من بعدهم هذا الطريق الطويل في الدعوة إليه، ولكن بمداد من العزم وتحمل الأذى في سبيل الله، والحكمة والموعظ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لا يسلك الدعاة هذا المسلك الشريف بكل ما فيه من ورود وبكل ما يحفها من أشواك وقد قرأوا في كتاب ربهم كيف يشكو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حال قومه بكل حرقة وحس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إِنِّي دَعَوْتُ قَوْمِي لَيْلًا وَ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دْهُمْ دُعَائِي إِلَّا فِ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دَعَوْتُهُمْ جِ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رص هذا الذي يحمله الدعاة على مجتمعاتهم حتى يشغل الداعية ليله ونهاره من أجل فلاحهم؟ وأي أمل يحفز هذا النبي الكريم حتى يتخذ كل وسيلة لدعوتهم فيجهر تارة ويسر أخ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 من خوف مشفق على من حوله من عذاب عظيم ينتظر كل معرض عن دعوة التوحيد، إنه الخوف الذي جاء صريحًا في نبرة نبوية حنونة حينما انطلقت من نبي الله نوح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إِنِّيَ أَخَافُ عَلَيْكُمْ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نفس النداء المخلص الذي انطلق من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ه النصح المنزّه عن كل مصالح الدنيا البريء من حظوظها الذي أراد أن ينصح ب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قَدْ أَبْلَغْتُكُمْ رِسَالَةَ رَبِّي وَنَصَحْتُ لَكُمْ 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اعية المخ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في شفق عظيم على مجتمعه أن تحل به الكوارث التي حلت بالأقوام التي قبله، فتراه لا يفتر عن تحذير الناس من المعاصي المهلكة، والذنوب التي تسبب الدمار وتوجب العقاب، ألا تذكر معي قول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لاَ يَجْرِمَنَّكُمْ شِقَاقِي أَن يُصِيبَكُم مِّثْلُ مَا أَصَابَ قَوْمَ نُوحٍ أَوْ قَوْمَ هُودٍ أَوْ قَوْمَ صَالِحٍ وَمَا قَوْمُ لُوطٍ مِّنكُم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دعوات الصادقة من الدعاة المخلصين إلا أن الداعية لن يسلم من أذى الناس ومن سخريتهم، وكيف يسلم ولم يسلم من ذلك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سخر من نوح؟ أما ألقي إبراهيم في النار؟ أما طورد موسى؟ وقتل زكريا؟ وسجن يوسف؟ أما قوتل محمد وشج رأسه وكسرت رباعيته وبيّت له القتل وهجّر من أحب البقاع إليه وحبس في الشعب وقيل عنه كاهن وساحر وشاعر و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أنبياء فكيف بمن د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إلى هذا الأسى من داعية رباني يدعو قومه إلى الجنة ولكنهم يدعونه إلى النار وذل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ا قَوْمِ مَا لِي أَدْعُوكُمْ إِلَى النَّجَاةِ وَتَدْعُونَنِي إِ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نِي لِأَكْفُرَ بِاللَّهِ وَأُشْرِكَ بِهِ مَا لَيْسَ لِي بِهِ عِلْمٌ وَأَنَا أَدْعُوكُمْ إِلَى الْعَزِيزِ الْغَفَّ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لمنا حقيقة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أدركنا بصدق ما هي مهمتهم؟ هل تأملنا لماذا هم يبذلون أوقاتهم وأعمارهم وأموالهم وجاههم فقط لننجوا من الهلاك في الدنيا والآخرة؟ وهل فقهنا لماذا هم يصرون على نصيحتنا وعلى تذكيرنا؟ أ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صاب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تغيّرًا في السماء ليس بالمعهود،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مَخِيلَةً فِي السَّمَاءِ أَقْبَلَ وَأَدْبَرَ وَدَخَلَ وَخَرَجَ وَتَغَيَّرَ وَجْهُهُ فَإِذَا أَمْطَرَتِ السَّمَاءُ سُرِّيَ عَنْهُ، فَعَرَّفَتْهُ عَائِشَةُ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لَعَلَّهُ كَمَا قَالَ 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خشى أن يحل عذاب بأمته فتهلك، لقد صدق الله فيه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ورث الأنبياء هذا الهم للدعاة من بعدهم، حتى لترى الداعية الموفق لا يترك فرصة للخير إلا اغتنمها، فإن هبت عواصف البلاء بالأمة هبوا كالإعصار لإنقاذها، وإن هبت نسائم الخير عليها كانوا هم من أسبابها، يبذلون الغالي والنفيس لمجتمعهم من غير حساب، لا ينتظرون من أحد جزاء ولا شكورا، ولسان أحد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تسل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رحة الداعية المخلص حينما يهتدي أحد من الناس على يديه أو على يد غيره، إن الدنيا لن تسعه سعادة وبهجة، إنه يشعر بصدق أنه انتشل روحًا كادت أن تعذب بالنار فأنقذه الله به منها ليسعد بجنة عرضها السموات والأرض، أو لا تريده ألا يفرح بهذا الإنجاز العظيم، وقدوته عليه الصلاة والسلام يفرح بإسلام غلام يهودي مريض قد قعد على فراش الموت، حتى ليتهلل وجهه فرحًا وسرورا بإسلام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غُلَامًا مِنَ الْيَهُودِ كَانَ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وَهُوَ بِالْمَوْتِ، فَدَعَاهُ إِلَى الْإِسْلَامِ، فَنَظَرَ الْغُلَامُ إِلَى أَبِيهِ وَهُوَ عِنْدَ رَأْسِهِ، فَقَالَ لَهُ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فَأَسْلَمَ ثُمَّ مَاتَ،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نْقَذَهُ بِي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عند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سلني بالمقابل عن الحسرة والأسى التي تغمر قلب الداعية الصابر حينما يعرض مجتمعه عنه، لا إنها ليست حسرة واحدة فقط بل إنها حسرات، فها هو 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طع قلبه الحسرات على قومه حرقة على إعراضهم عن دعوته الصادقة حتى خفف الله عنه من فوق سبع سموات،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بَاخِعٌ نَّفْسَكَ أَلَّا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هلك نفسك من أجلهم حزنًا وك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بعين ال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مفارقة العجيبة، فحينما يفرح عاشق المال بزيادة ماله يفرح الداعية بازدياد المهتدين، وحينما يحزن صاحب المال على مفارقته بخسارة أو بلاء، يتحسر الداعية على إعراض الناس عن المعروف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نة النجاة من أمواج الفتن ما ظهر منها وما بطن،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س امتلأت قلوبهم محبة لكم وشفقة عليكم، 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جون منكم مالاً ولا جاهًا وإنما يرجون من الله سعادتكم ليس في الآخرة فقط وأنعم بها من سعادة وأكرم، ولكنهم يدعونكم أيضًا إلى سعادة الدنيا ورفعتها وسؤددها وقوتها، ألم نقرأ قول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ادى في قوم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حبون أوليائك، ويسعدون بهدايتك في الدنيا والآخرة، أستغفر الله فاستغفروه وتوبوا إلي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 الدعاة بالدعوة إليه، ووعد من استجاب لهم بالجنة والنجاة من النار، وأصلي وأسلم على خير من دعا، وخير من استجيب 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خذ على نفسه عهدًا أن يبذل لأمته دعوة ربه، وأن ينذر وقته لتوجيه الناس وإرشادهم، حري بنا أن نبادله هذا الصدق في عطائه لأمته، وأن نحبه من صميم قلوبنا، وأن نشد على يديه، ونمد له يد العون والمساعدة، وأن نصغي له بكل شغف، وأن نعزم على الاستجابة إلى ما يوجهنا إليه من الخير والمعروف، وأن نمسك ألسنتنا عن غيبته والقدح في نواياه، وأن نناصحه ونذكره فالداعية ليس بمعصوم، وأن نصبره إذا مل من طريق الدعوة الطويل، وأن نربي أولادنا على محبته وعونه، وأن ندع الله له في الغيب بأن يحفظه ويبارك في دعوته، وأن ندافع عنه ما استطعنا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ذر كل الحذر من كراهية الداعي إلى رضوان الله، أو بغضه أو الحقد عليه، أو السخرية منه، أو الإعراض عن نصحه، أو المغالاة في محبته أو مدحه، أو معاداته أو غيبته، أو السعي في النميمة بين أمثاله من الدعاة، ولنحذر كذلك من تقليل شأنه أو تحقير عمله، فربما كان هذا الداعية وليًا من أولياء الله، فما أتعس أن يحارب الإنسان وليًا من أوليائه؛ لأن الله سيحاربه،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 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كل أمة تحارب أهل الخير والدعوة إليه فبشرها بالخوف والعقوبة وقلة الموارد وشقاوة الحياة، كيف 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ردهم وعدّ ذلك ظل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يِّ يُرِيدُونَ وَجْهَهُ مَا عَلَيْكَ مِنْ حِسَابِهِم مِّن شَيْءٍ وَمَا مِنْ حِسَابِكَ عَلَيْهِم مِّن شَيْءٍ فَتَطْرُدَهُمْ فَتَكُونَ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 الصادق إذا لم تكن داعية فعلاً، فلا أقل من ترعى لأخيك الداعية حقوقه، وأن ترعى حق الل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حبيب الله ومصطفاه، كما أمركم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دينك، وأعل كلمتك،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رنا أواخرها، وخير أعمالنا خواتيمها، وخير أيامنا يوم نلقاك في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براثن اليهود، وارزقنا فيه صلاة مباركة قبل الممات، يا ذا الجلال والإكرام ،اللهم أرنا في اليهود وأعوانهم من الصليبين يومًا أسودا، اللهم زلل عروشهم، ودمر عليهم مساكنهم، واشف صدورنا فيهم، اللهم ردنا إليك، واجعل توكلنا عليك، واغفر لنا ولوالدينا ولجميع المسلمين الأحياء منهم والم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إلى ما تحبه وترضاه، وارزقه البطانة الصالحة الناصحة، التي تعينه على الخير، وتد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نا اغفر لنا إنك أنت الغفور الرحيم، وتب علينا إنك أنت التواب الرحيم، وتقبل منا إنك أنت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5:00Z</dcterms:created>
  <dc:creator>الشيخ فيصل سعود الحليبي</dc:creator>
  <dc:description/>
  <dc:language>en-US</dc:language>
  <cp:lastModifiedBy>Admin</cp:lastModifiedBy>
  <cp:lastPrinted>2011-04-02T16:45:00Z</cp:lastPrinted>
  <dcterms:modified xsi:type="dcterms:W3CDTF">2017-05-30T09:16:00Z</dcterms:modified>
  <cp:revision>4</cp:revision>
  <dc:subject>1/ حرص الأنبياء على هداية البشرية 2/ بعض ما لاقاه الأنبياء من صنوف الأذى 3/ مكانة الدعاة وبعض صفاتهم 4/ واجبنا تجاه الدعاة</dc:subject>
  <dc:title>نحن والدعاة </dc:title>
</cp:coreProperties>
</file>