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نحن</w:t>
            </w:r>
            <w:r>
              <w:rPr>
                <w:sz w:val="36"/>
                <w:sz w:val="36"/>
                <w:szCs w:val="36"/>
                <w:rtl w:val="true"/>
                <w:lang w:bidi="ar-EG"/>
              </w:rPr>
              <w:t xml:space="preserve"> </w:t>
            </w:r>
            <w:r>
              <w:rPr>
                <w:rFonts w:cs="Traditional Arabic;Times New Roman"/>
                <w:sz w:val="36"/>
                <w:sz w:val="36"/>
                <w:szCs w:val="36"/>
                <w:rtl w:val="true"/>
                <w:lang w:bidi="ar-EG"/>
              </w:rPr>
              <w:t>والتباعد</w:t>
            </w:r>
            <w:r>
              <w:rPr>
                <w:sz w:val="36"/>
                <w:sz w:val="36"/>
                <w:szCs w:val="36"/>
                <w:rtl w:val="true"/>
                <w:lang w:bidi="ar-EG"/>
              </w:rPr>
              <w:t xml:space="preserve"> </w:t>
            </w:r>
            <w:r>
              <w:rPr>
                <w:rFonts w:cs="Traditional Arabic;Times New Roman"/>
                <w:sz w:val="36"/>
                <w:sz w:val="36"/>
                <w:szCs w:val="36"/>
                <w:rtl w:val="true"/>
                <w:lang w:bidi="ar-EG"/>
              </w:rPr>
              <w:t>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استثمار</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قترحات</w:t>
            </w:r>
            <w:r>
              <w:rPr>
                <w:sz w:val="36"/>
                <w:sz w:val="36"/>
                <w:szCs w:val="36"/>
                <w:rtl w:val="true"/>
                <w:lang w:bidi="ar-EG"/>
              </w:rPr>
              <w:t xml:space="preserve"> </w:t>
            </w:r>
            <w:r>
              <w:rPr>
                <w:rFonts w:cs="Traditional Arabic;Times New Roman"/>
                <w:sz w:val="36"/>
                <w:sz w:val="36"/>
                <w:szCs w:val="36"/>
                <w:rtl w:val="true"/>
                <w:lang w:bidi="ar-EG"/>
              </w:rPr>
              <w:t>للاستفاد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جلو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يو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نافع</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جماع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صالح</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لي</w:t>
            </w:r>
            <w:r>
              <w:rPr>
                <w:sz w:val="36"/>
                <w:sz w:val="36"/>
                <w:szCs w:val="36"/>
                <w:rtl w:val="true"/>
              </w:rPr>
              <w:t xml:space="preserve"> </w:t>
            </w:r>
            <w:r>
              <w:rPr>
                <w:rFonts w:cs="Traditional Arabic;Times New Roman"/>
                <w:sz w:val="36"/>
                <w:sz w:val="36"/>
                <w:szCs w:val="36"/>
                <w:rtl w:val="true"/>
              </w:rPr>
              <w:t>أبو</w:t>
            </w:r>
            <w:r>
              <w:rPr>
                <w:sz w:val="36"/>
                <w:sz w:val="36"/>
                <w:szCs w:val="36"/>
                <w:rtl w:val="true"/>
              </w:rPr>
              <w:t xml:space="preserve"> </w:t>
            </w:r>
            <w:r>
              <w:rPr>
                <w:rFonts w:cs="Traditional Arabic;Times New Roman"/>
                <w:sz w:val="36"/>
                <w:sz w:val="36"/>
                <w:szCs w:val="36"/>
                <w:rtl w:val="true"/>
              </w:rPr>
              <w:t>عرّ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ستهديه، ونتوبُ إليه، ونعوذُ به من شـرورِ أنفسِ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سيِّئاتِ أعمالِنا، من يهدِه اللهُ؛ فلا مُضِلَّ له، ومن يضلل؛ فلا هاديَ له، وأشهدُ أنْ لا إلهَ إلا اللهُ وحدَه لا شـريكَ له، وأشهدُ أن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سلَّمَ تسليمًا كثيرًا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لتكن 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كل شأنٍ من شؤون حياتكم، وفي كل جزئيةٍ من جزئياتها، واعل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بيرٌ بما تعملون، وسميعٌ لما تقولون، وشهيدٌ على ما تُضمرو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سِـرُّوا قَوْلَكُمْ أَوِ اجْهَرُوا بِهِ إِنَّهُ عَلِيمٌ بِذَاتِ الصُّدُ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وَ اللَّهُ الَّذِي لا إِلَهَ إِلَّا هُوَ عَالِمُ الْغَيْبِ وَالشَّهَادَةِ هُوَ الرَّحْمَنُ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شـ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ا نحن فيه من ظروفٍ وأحوالٍ نعلمها جميعاً، ونعيش تفاصيلها على مدار الساعة، وتفرض علينا قضاء أكبر وقتٍ ممكن داخل المنازل، توجِبُ علينا أن نتعايش معها بكل حرصٍ، وأن نُكيف أنفسنا قدر المستطاع لتتواءم مع هذه الأوضاع التي لم تمرُ بنا من قبل، والتي لم نتعود عليها منذ زمنٍ طو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قد تغيَّـر نظام حياتنا اليومية، وأصبحنا نعيشُ أوضاعاً اجتماعيةً لم نمرّ بمثلها في سابق الأيام، الأمر الذي يفرض علينا أن نجتهد في استثمار أوقاتنا بالشكل الإيجابي، وأن نستفيد من هذه الفترات الطويلة التي نقضيها في المنازل، وأن نحرص خلالها على اكتساب ما يُمكن من العاداتٍ الإيجابية الجديدةٍ التي تتناسب بإذ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ما تفرضه علينا التوجيهات، والإرشادات والتعليمات، في كل شأنٍ من شؤون الحي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هو جميلٌ أن نتكيف إيجابياً مع فكرة التباعد الاجتماعي، الذي يعني بكل بساطة تجنُّب التجمعات البشـرية، والتقليل من عملية الاختلاط المباشـر بالآخ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م هو جميلٌ أن يستثمر المسلم جزءاً من وقته في مراجعة حفظ ما يُمكنه من سور القرآن الكريم، وما تيسّـر من الأحاديث النبوية، وما لا غنـى عنه من الأذكار النبوية الصحيحة الثابتة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هو جميلٌ أن نُقلل من سماع الأخبار السلبية التـي تعُج بها وسائل الإعلام ووسائل التواصل الاجتماعي، وألاّ ننجرف مع ما تحمله وتكتظ به من إشاعاتٍ ومقولاتٍ مكذوبةٍ وغير سليمة المصادر في الغالب، وأن نحاول عدم الدخول في تفاصيلها وتحليلها ومناقشاتها، فذلك كفيلٌ بالتخفيف من آثار الخوف والهلع، وعدم إشغال الذهن بما لا فائدة فيه ولا نفع م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م هو جميلٌ أن نُعيد ترتيب أولويات حيات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نُقدِّم الأهم ونعتني به، ونؤخر الأقل أهميةً من الأعمال والسلوكيات والعادات اليوم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م هو جميلٌ أن نُخصص وقتاً ثابتاً ولو قلي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مارسة بعض أنواع الرياضة النافعة والمُفيدة لأعضاء الجس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م هو جميلٌ أن نهتم بالقراءة النافعة المفي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قراءة القرآن الكريم، والاطلاع على الكتب النافعة في شتى المجالات الدينية والأدبية والثقافية والمعرفية ونح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هو جميلٌ أن يتم تخصيص بعض الوقت لصلة الأرحام، وتفقد أحوال الأقارب، ولو عبر وسائل التواصل الاجتماعي المتاحة، فكُلنا يعلم أن الاتصال وصولٌ، وأن السؤال وتفقد أحوال الأهل والإخوان والجيران ممن لهم واجب السؤال والاطمئنان، عبادةٌ حثت عليها تعاليم الدين، ودعت إليها تربيته العظيمة، وأن الاجتهاد في قضاء ما يُمكن قضاؤه من حاجات المحتاجين، وتلبية متطلبات الآخرين، خُلقٌ كريمٌ وسلوكٌ جميلٌ يُدخل البهجة والسعادة إلى النفوس، ويجلب لها الارتياح والطمأني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هو جميلٌ أن يهتم الإنسان بترتيب أغراضه الخاصة وممتلكاته الشخصية داخل المنزل؛ فالكثير منها يحتاج للترتيب، والتنقية والتصفية وإعادة النظر في كيفية الإفادة منه، وكل ذلك كفيلٌ بالمُساعدة في المحافظة على لياقة الجسم، واستمرار الصحة، والإفادة من الوق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هو جميلٌ أن يُمارس الإنسان بعض الهوايات والألعاب النافعة والمفيدة التي يمكن ممارستها أثناء وجوده في المنزل، والتي لا شك أنها ستُسهم في استثمار الوقت، والترفيه عن النفس، وكسـر حاجز الجمود والمل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م هو جميلٌ أن يقوم الإنسان بما يستطيع القيام به من الأعمال المنزلية التي يقوم الرجال بالمشاركة فيها داخل بيوت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في ذلك اقتد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هدي النبوة المبارك، فقد سُئلت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مَلُ فِي بَيْتِهِ؟ فقَا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انَ بَشَـرًا مِنَ الْبَشَـرِ</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فْلـِي ثَوْبَهُ، وَيَحْلُبُ شَاتَهُ، وَيَخْدُمُ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روايةٍ أُخر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يَخِيطُ ثَوْبَهُ، وَيَخْصِفُ نَعْلَهُ، وَيَعْمَلُ مَا يَعْمَلُ الرِّجَالُ فِي بُيُو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 في صحيح الجا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 ما تسمعون، وأستغفر الله لي ولكم،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صَّلاَةَ كَانَتْ عَلَى الْمُؤْمِنِينَ كِتَابًا مَّوْقُوتً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 من الآ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صلاة والسلام على من أرشدنا إلى فضل صلاة الجماعة وعظيم ثواب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صلاة الجماعة أفضل من صلاة الفذ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و الفر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سبع وعشـرين در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ارك الله فيك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نْ أَعْظَمِ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مُسْلِمِينَ صَلَاةُ الجَمَاعَةِ، وما ذلك إلاّ لعظيم منـزلتها، وعلو شأنها، ولأنها عمود الدين، ولأن فِيهَا مِنَ المَصَالِحِ وَالعِبَرِ والمنافع مَا لَا يُدْرِكُهُ إِلَّا مَنْ وفق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دائهَا والمحافظة عل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ما يلي عددٌ من المنافع لصلاة الجماعة، ومن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ن أداء عبادة الوضوء التي تسبق أداء الصلاة تُعدُ من أسباب تكفير السيئ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ط الخطايا والذنوب، وهذا يعني أنه لا يُحَافِظُ عَلَى الْوُضُوءِ إِلَّا مُؤْمِنٌ، وقد صحَّ عن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تَوَضَّأَ فَأَحْسَنَ الوضوءَ</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خَرَجَت خَطَايَاهُ مِنْ جسَدِ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تَّى تَخْرُجَ مِنْ تحتِ أَظفا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سَّيْر إلى المَسَاجِدِ وحث الخُطى إليها من وسائل تَكْفِير الخَطَايَا وَالذُّنُوبِ ومحوها، ورفع درجات المُصلي وزيادة حسنا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ا صحّ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ا أدلُّكَم عَلَى مَا يَمْحُو اللَّهُ بِهِ الْخَطايا، ويرْفَعُ بِهِ الدَّرج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سْبَاغُ الْوُضوءِ عَلَى الْمَكَارِهِ، وكَثْرةُ الْخُطَى إِلَى الْمسَا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نْتِظَار المسلم للصَّلَاةِ في بَيْتٍ مِنْ بُيُو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عل له أجر المرابط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ا جاء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نْتِظَارُ الصَّلاةِ بعْدِ الصَّلاةِ، فَذلِكُمُ الرّبَاطُ</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محافظة على أداء الصلوات في بيوت الله فِعل الصالحين، وشعار المؤمنين، وعلامة تمكن الإيمان في القلب، وقد جاء عَنْ أَبِي سَ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رَأَيْتُمُ الرَّجُلَ يَعْتَادُ المَسْجِدَ</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اشْهَدُوا لَهُ بِالإِيمَ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عُمَّار بُيُو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مُصلين الراكعين الساجدين هُمْ ضُيُوفُهُ، وَحَقٌّ عَلَى المُضِيفِ أَنْ يُكْرِمَ زُوَّارَهُ، وَلَا يعْمُرُ بُيُوتَ اللهِ بِأَدَاءِ وإقامة الصَّلوات فِيهَا إِلَّا من كان مشهوداً لَهُ بِالإِيمَ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عْمُرُ مَسَاجِدَ اللهِ مَنْ آمَنَ بِاللهِ وَاليَوْمِ الآخِرِ وَأَقَامَ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بَعْدَ نِعْمَةِ الإِيمَانِ، وَنِعْمَةِ الإِسْلَامِ الذي أَتَمَّهُ مَوْلَانَا وَأَكْمَلَهُ، نِعْمَةُ بُيُو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عْرِفُ قَدْرَ هَذِهِ النِّعْمَةِ إِلَّا مَنْ فَقَدَهَا، فاللَّهُمَّ لَا تَحْرِمْنَا نِعْمَةَ الصلاة في بيوتك في الأرض مَا دَامَتْ أَرْوَاحُنَا في أَجْسَادِ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ارك الله في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صدق الحديث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ـر الأمور محدثاتـها، وكل محدثةٍ بدعة، وكل بدعةٍ ضلالة، وكل ضلالةٍ في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ل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كم بالصلاة والسلام على النبي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شأ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صل وسلم وبارك على عبدك ورسولك محمد، وعلى آله وصحبه الطاهرين، وارض اللهم عن خلفائه الراشدين، وارض اللهم عن الصحابة أجمعين، وعن التابعين، وتابع 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في هذه الساعة رضاك والجنة، ونعوذ بك اللهم من سخطك و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صلح لنا ديننا، وأصلح لنا دنيانا، وأصلح لنا آخرتنا، واجعل الحياة زيادةً لنا في كل خير، والموت راحةً لنا من كل شـ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حفظ اللهم لنا بلادنا وبلاد المسلمين من هذه الجائحة التي عمّت وطمّت، واكفنا اللهم من شـرها وضُـرها، وأحسن اللهم حياتنا، ومماتنا، وختامنا، ومآل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ظلمنا أنفسنا ظلمًا كثيرًا، ولا يغفر الذنوب إلا أنت، فاغفر لنا مغفرةً من عندك، وارحمنا، وعافنا وأعفُ عنّا، إنك أنت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منا في أوطاننا، وأصلح أئمتنا وولاة أمرنا، ووفق ولاة جميع المسلمين لما تحبه وترضاه من القول و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آتنا في الدنيا حسنة، وفي الأخرة حسنة، وقنا عذاب النار، يا عزيز يا غفّار،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قِمِ ا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Times New Roman" w:hAnsi="Traditional Arabic;Times New Roman" w:eastAsia="Calibri"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8">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8:00Z</dcterms:created>
  <dc:creator>الشيخ صالح بن علي أبو عرّاد</dc:creator>
  <dc:description/>
  <dc:language>en-US</dc:language>
  <cp:lastModifiedBy>شركة احمد فارس للديكور والاعمال الفنية</cp:lastModifiedBy>
  <cp:lastPrinted>2018-02-22T14:05:00Z</cp:lastPrinted>
  <dcterms:modified xsi:type="dcterms:W3CDTF">2020-06-30T12:50:00Z</dcterms:modified>
  <cp:revision>3</cp:revision>
  <dc:subject>1/الحث على الاستثمار الأوقات 2/مقترحات للاستفادة من الجلوس في البيوت 3/من منافع صلاة الجماعة.</dc:subject>
  <dc:title>نحن والتباعد الاجتماعي</dc:title>
</cp:coreProperties>
</file>