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حن</w:t>
            </w:r>
            <w:r>
              <w:rPr>
                <w:b/>
                <w:b/>
                <w:bCs/>
                <w:rtl w:val="true"/>
              </w:rPr>
              <w:t xml:space="preserve"> </w:t>
            </w:r>
            <w:r>
              <w:rPr>
                <w:rFonts w:cs="Traditional Arabic"/>
                <w:b/>
                <w:b/>
                <w:bCs/>
                <w:rtl w:val="true"/>
              </w:rPr>
              <w:t>والآ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الآخر</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أهداف</w:t>
            </w:r>
            <w:r>
              <w:rPr>
                <w:b/>
                <w:b/>
                <w:bCs/>
                <w:rtl w:val="true"/>
              </w:rPr>
              <w:t xml:space="preserve"> </w:t>
            </w:r>
            <w:r>
              <w:rPr>
                <w:rFonts w:cs="Traditional Arabic"/>
                <w:b/>
                <w:b/>
                <w:bCs/>
                <w:rtl w:val="true"/>
              </w:rPr>
              <w:t>ترويج</w:t>
            </w:r>
            <w:r>
              <w:rPr>
                <w:b/>
                <w:b/>
                <w:bCs/>
                <w:rtl w:val="true"/>
              </w:rPr>
              <w:t xml:space="preserve"> </w:t>
            </w:r>
            <w:r>
              <w:rPr>
                <w:rFonts w:cs="Traditional Arabic"/>
                <w:b/>
                <w:b/>
                <w:bCs/>
                <w:rtl w:val="true"/>
              </w:rPr>
              <w:t>مصطلح</w:t>
            </w:r>
            <w:r>
              <w:rPr>
                <w:b/>
                <w:b/>
                <w:bCs/>
                <w:rtl w:val="true"/>
              </w:rPr>
              <w:t xml:space="preserve"> </w:t>
            </w:r>
            <w:r>
              <w:rPr>
                <w:rFonts w:cs="Traditional Arabic"/>
                <w:b/>
                <w:bCs/>
                <w:rtl w:val="true"/>
              </w:rPr>
              <w:t>"</w:t>
            </w:r>
            <w:r>
              <w:rPr>
                <w:rFonts w:cs="Traditional Arabic"/>
                <w:b/>
                <w:b/>
                <w:bCs/>
                <w:rtl w:val="true"/>
              </w:rPr>
              <w:t>الآخر</w:t>
            </w:r>
            <w:r>
              <w:rPr>
                <w:rFonts w:cs="Traditional Arabic"/>
                <w:b/>
                <w:bCs/>
                <w:rtl w:val="true"/>
              </w:rPr>
              <w:t xml:space="preserve">" </w:t>
            </w:r>
            <w:r>
              <w:rPr>
                <w:rFonts w:cs="Traditional Arabic"/>
                <w:b/>
                <w:b/>
                <w:bCs/>
                <w:rtl w:val="true"/>
              </w:rPr>
              <w:t>وأمثا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مصطلح</w:t>
            </w:r>
            <w:r>
              <w:rPr>
                <w:b/>
                <w:b/>
                <w:bCs/>
                <w:rtl w:val="true"/>
              </w:rPr>
              <w:t xml:space="preserve"> </w:t>
            </w:r>
            <w:r>
              <w:rPr>
                <w:rFonts w:cs="Traditional Arabic"/>
                <w:b/>
                <w:bCs/>
                <w:rtl w:val="true"/>
              </w:rPr>
              <w:t>"</w:t>
            </w:r>
            <w:r>
              <w:rPr>
                <w:rFonts w:cs="Traditional Arabic"/>
                <w:b/>
                <w:b/>
                <w:bCs/>
                <w:rtl w:val="true"/>
              </w:rPr>
              <w:t>الآخر</w:t>
            </w:r>
            <w:r>
              <w:rPr>
                <w:rFonts w:cs="Traditional Arabic"/>
                <w:b/>
                <w:bCs/>
                <w:rtl w:val="true"/>
              </w:rPr>
              <w:t xml:space="preserve">" </w:t>
            </w:r>
            <w:r>
              <w:rPr>
                <w:rFonts w:cs="Traditional Arabic"/>
                <w:b/>
                <w:b/>
                <w:bCs/>
                <w:rtl w:val="true"/>
              </w:rPr>
              <w:t>وتوضيح</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غالطات</w:t>
            </w:r>
            <w:r>
              <w:rPr>
                <w:b/>
                <w:b/>
                <w:bCs/>
                <w:rtl w:val="true"/>
              </w:rPr>
              <w:t xml:space="preserve"> </w:t>
            </w:r>
            <w:r>
              <w:rPr>
                <w:rFonts w:cs="Traditional Arabic"/>
                <w:b/>
                <w:bCs/>
                <w:rtl w:val="true"/>
              </w:rPr>
              <w:t>"</w:t>
            </w:r>
            <w:r>
              <w:rPr>
                <w:rFonts w:cs="Traditional Arabic"/>
                <w:b/>
                <w:b/>
                <w:bCs/>
                <w:rtl w:val="true"/>
              </w:rPr>
              <w:t>الآخر</w:t>
            </w:r>
            <w:r>
              <w:rPr>
                <w:rFonts w:cs="Traditional Arabic"/>
                <w:b/>
                <w:bCs/>
                <w:rtl w:val="true"/>
              </w:rPr>
              <w:t xml:space="preserve">" </w:t>
            </w:r>
            <w:r>
              <w:rPr>
                <w:rFonts w:cs="Traditional Arabic"/>
                <w:b/>
                <w:b/>
                <w:bCs/>
                <w:rtl w:val="true"/>
              </w:rPr>
              <w:t>وأكاذيبه</w:t>
            </w:r>
            <w:r>
              <w:rPr>
                <w:b/>
                <w:b/>
                <w:bCs/>
                <w:rtl w:val="true"/>
              </w:rPr>
              <w:t xml:space="preserve"> </w:t>
            </w:r>
            <w:r>
              <w:rPr>
                <w:rFonts w:cs="Traditional Arabic"/>
                <w:b/>
                <w:b/>
                <w:bCs/>
                <w:rtl w:val="true"/>
              </w:rPr>
              <w:t>وجرائم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الولاء</w:t>
            </w:r>
            <w:r>
              <w:rPr>
                <w:b/>
                <w:b/>
                <w:bCs/>
                <w:rtl w:val="true"/>
              </w:rPr>
              <w:t xml:space="preserve"> </w:t>
            </w:r>
            <w:r>
              <w:rPr>
                <w:rFonts w:cs="Traditional Arabic"/>
                <w:b/>
                <w:b/>
                <w:bCs/>
                <w:rtl w:val="true"/>
              </w:rPr>
              <w:t>والبراء</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ضحت</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مصطلح</w:t>
            </w:r>
            <w:r>
              <w:rPr>
                <w:b/>
                <w:b/>
                <w:bCs/>
                <w:rtl w:val="true"/>
              </w:rPr>
              <w:t xml:space="preserve"> </w:t>
            </w:r>
            <w:r>
              <w:rPr>
                <w:rFonts w:cs="Traditional Arabic"/>
                <w:b/>
                <w:bCs/>
                <w:rtl w:val="true"/>
              </w:rPr>
              <w:t>"</w:t>
            </w:r>
            <w:r>
              <w:rPr>
                <w:rFonts w:cs="Traditional Arabic"/>
                <w:b/>
                <w:b/>
                <w:bCs/>
                <w:rtl w:val="true"/>
              </w:rPr>
              <w:t>الآخ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 علينا في الآونة الأخيرة مصطلح جديد، كثر تداوله عبر وسائل الإعلام المختلفة، من إذاعة وصحافة، وتلفزة وفضائيات، وعلى الشبكة العنكبوتية، ومع الأسف صار يستخدمه أيضاً عدد من الدعاة والكتّاب المسلمين ألا، وهو مصط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بحنا نسمع عن أهمية الحوار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ضرورة الاعتراف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ماع وجهة 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و هذه العبارات، ومن 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ت ندوات ومؤ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قضية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غل حيّزاً واضحاً في الأطروحات الثقافية في الآونة الأخيرة، لا سيما في مجال مواجهة التصور الإسلامي ونقده، حيث توجه تهمة رئيسة الآن إلى التصور والفكر الإسلامي بأنه لا يعترف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فقه التعامل معه، بل لا يضع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متها في الحسبان، ويُرمى بهذه التهمة من قِبَل رموز العلمانية على امتداد ساحة العالم العربي الفكرية، كما تُبنى على هذه التهمة اتهامات فرعية، تتعلق بدعوى ضيق الأفق والانغلاق والتعصب و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ترن بهذه القضية أو هذا الطرح مسائل أخرى، أصبحت مشهورة ثقافياً في الفترة الأخيرة كقضية التعددية، والتفاعل الفكري الحضاري، وتجنب الحديث عن الغزو الفكري والثقافي، باعتبار أن كل هذه المسائل تعالج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لها، وفي الوقت نفسه ينشغل بعض المثقفين الإسلاميين بالرد على الأطروحات الدائرة في فلك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توضيح انفتاحية الإسلام، وقدرته على التواصل الحضاري، وسماحته الدينية، وعدم تبنيه مفاهيم ضيقة حول الهوية و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قصود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وراء هذا المصطلح؟ ولصالح من تروج مثل هذه المصطلحات والعبارات؟ 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غرب بنـزعاته من صليبية إلى استعمارية جديدة وقديمة إلى صهيونية وعلمانية؟ أم هو غير المسلمين في خارج وداخل البلدان الإسلامية، ومعهم النخب اللا دينية؟ أم هو اليهودية العالمية والإسرائيلية؟ وه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د ودول؟ أم أفكار ومذاهب وفلسفات؟ أم حركات سياسية واجتماعية ودولية؟ أم تيارات اقتصادية ومادية كبرى؟ إن هذا المصطلح من المصطلحات الغامضة الحمّالة لمعانٍ مختلفة، ولعل ذلك مقصود ممن هم وراء طرحه وإثارته، ولذلك لا بد من تحرير هذا المصطلح، وكشف أبعاده ليتعرى الملبسون المضللون الذين يعنون ما يقولون، وليحذر الذين غرر بهم بتبني هذا المصطلح من بعض أهل العلم و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صود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رح هؤلاء،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أطيافه وأشكاله وألوانه، فهؤلاء عندما تحرجوا أن يستخدموا الألفاظ الشرعية، استعاضوا عنها بهذا المصط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أنه ليس هناك نح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هناك المسلمون والكافر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يات في ذكر الكفر والكافرين كثيرة جداً، جاء ذكرها في ما يزيد على </w:t>
      </w:r>
      <w:r>
        <w:rPr>
          <w:rFonts w:cs="Traditional Arabic" w:ascii="Traditional Arabic" w:hAnsi="Traditional Arabic"/>
          <w:sz w:val="36"/>
          <w:szCs w:val="36"/>
          <w:rtl w:val="true"/>
        </w:rPr>
        <w:t>(</w:t>
      </w:r>
      <w:r>
        <w:rPr>
          <w:rFonts w:cs="Traditional Arabic" w:ascii="Traditional Arabic" w:hAnsi="Traditional Arabic"/>
          <w:sz w:val="36"/>
          <w:szCs w:val="36"/>
        </w:rPr>
        <w:t>3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عاً، فلماذا التحرج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حسن الحديث وأصدقه وأفص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يتحرج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ياته، ويرتاح لكلام البشر ومصطلحاتهم ومسمياتهم يخشى عليه أن يكون تحت طائل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ةِ وَإِذَا ذُكِرَ الَّذِينَ مِن دُونِهِ إِذَا 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طلح المؤمنين والذين آمنوا ورد في القرآن أكثر من </w:t>
      </w:r>
      <w:r>
        <w:rPr>
          <w:rFonts w:cs="Traditional Arabic" w:ascii="Traditional Arabic" w:hAnsi="Traditional Arabic"/>
          <w:sz w:val="36"/>
          <w:szCs w:val="36"/>
          <w:rtl w:val="true"/>
        </w:rPr>
        <w:t>(</w:t>
      </w:r>
      <w:r>
        <w:rPr>
          <w:rFonts w:cs="Traditional Arabic" w:ascii="Traditional Arabic" w:hAnsi="Traditional Arabic"/>
          <w:sz w:val="36"/>
          <w:szCs w:val="36"/>
        </w:rPr>
        <w:t>4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لكفر والكافرين والكفّار والذين كفروا وردت في القرآن أكثر من </w:t>
      </w:r>
      <w:r>
        <w:rPr>
          <w:rFonts w:cs="Traditional Arabic" w:ascii="Traditional Arabic" w:hAnsi="Traditional Arabic"/>
          <w:sz w:val="36"/>
          <w:szCs w:val="36"/>
          <w:rtl w:val="true"/>
        </w:rPr>
        <w:t>(</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لمشركين والذين أشركوا وردت في القرآن أكثر من </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لمنافقين والذين نافقوا وردت في القرآن أكثر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 لم نجد لها ذِكراً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الأمر في استب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افر توقف عند الاستبدال اللفظي لكان الأمر أهون، مع مخالفته ل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خطورة في هذا الاستبدال يتجاوز اللفظ إلى الهزيمة النفسية أ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الدعوة إلى عدم الكراهية له، وإخفاء ظلمه وعدوانه وإرهابه، وكأنه مظلوم قد سلبت حقوقه، ويشعر السامع من الذين يطرحون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هم يعيشون تحت ظرف سياسي داخلي أو خارجي صوّ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 مظلوم يريد من ينصره ممن ظلمه، واعتمدوا في ذلك على نصوص في الكتاب والسنة تدعو إلى التسامح والبر والقسط مع الكفار، وحرّفوها عن معانيها، وفصلوها عن مناسباتها التي نزلت فيها، ونسوا أو تناسوا الآيات التي فيها وجوب عداوة الكافر والبراءة منه، وجهاده حتى يكون الدين كله لله، إنه تحريف في ثوابت الدين وأ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راءة من الكافر في الإسلام تعني بغضه وبغض ما هو عليه من الكفر وعداوته، هذا إذا كان مسالماً، أما إذا كان حربياً فإنه يضاف إلى المعاني السابقة جهاده وقتاله، ورد عدوانه وإزاحته من طريق الحق والتوحيد، ليصل الحق إلى قلوب الناس، ويفرض سلطان الإسلام ودولته عليهم، إن المسلم حينما يسمع مثل هذه التعاريف والمواقف المتخاذلة ليخرج بنتيجة واحدة مفادها المطالبة بعدم كراهية الكافر، وأن نحترمه ونحافظ على حقوقه، ونشفق عليه، وكأنه هو المظلوم المسلوب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ا يعلم قومنا ما فعله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خاصة أهل الكتاب في المسلمين في القديم والحديث، ليعلموا من هو المعتدي ومن هو المعتدى علي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كفروا من أهل الكتاب والمشركين هم الذين ألّبوا المشركين على الجماعة المسلمة في المدينة، وكانوا لهم درعاً ورد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من أهل الكتاب والمشركين هم الذين شنوا الحروب الصليبية خلال مائتي عام، وهم الذين ارتكبوا فظائع الأندلس، وهم الذين شردوا المسلمين في فلسطين، وأحلوا اليهود محلهم متعاونين في هذا مع الإلحاد و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من أهل الكتاب والمشركين، هم الذين يشردون المسلمين الآن في كل مكان، في الحبشة والصومال وأرتيريا، ويتعاونون في هذا التشريد مع الإلحاد والمادية والوثنية في يوغسلافيا والصين وتركستان واله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من أهل الكتاب والمشركين هم الذين قتلوا أهلنا ونساءنا وأطفالنا في أفغانستان والعراق، ثم يظهر بيننا من يظن أنه يمكن أن يقوم بيننا وبين أهل الكتاب هؤلاء ولاء وتناصر ندفع به الإلحاد و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لا يتدبرون القرآن الكريم، وإلاّ لما اختلطت عليهم دعوة السماحة التي هي طابع الإسلام بدعوة الولاء الذي يحذر من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الذين يحترقون اليوم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هم بكل صراحة، أ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جرى دماء المسلمين في فلسطين وفي العراق وأفغانستان وسائر بلاد المسلمين؟ أليس هو القوة المسيطرة التي تحكم في الأرض بموازينها المضطربة وشعاراتها المزخرفة ومكاييلها المتعددة؟يحقُّ 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ذا الحرص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حاجة إلى حرصنا عليه، ولا هو حريص علينا؟ ولماذا تُثار هذه القض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ير المجازر في ديارنا غير عابئ بأحد؟ وباستعراض تاريخنا وخاصة في العصر الحديث الذي نعيشه لا نج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عدالة وحياة أفضل مما وجدها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اش النصارى في معظم أقطار العالم الإسلامي حياة مطمئنّة كريمة إلا في فترات قليلة من تاريخنا الإسلامي، فالنصارى واليهود لم يُظْلموا في المجتمعات الإسلامية، ولكن يعاقبون بمقدار ما يُكْشَف من تعاونهم مع أعداء الأمة حين يتلقّون منهم التوجيه، ويعملون حسب المخطط الذي يرسمونه لهم، فهؤلاء الذين يطالبون أن نُقْسِط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عترف به،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مْ يكن الأمر على عكس ذلك بأن يُق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ويعدل معنا؟ فهو الظالم المعتدي المنكِر لحقوقنا، و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نفتح عليه هل هناك انفتاح أكثر مما نحن فيه؟ فُتِحَتْ له القلوب والديار؟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صوره وأشكاله لم يجد في تاريخه أرحم ولا أعدل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أن نضبط فكرنا ونهجنا بقواعد الإيمان وحقائق الإسلام، ونور الكتاب والسنّة، وفيه كلُّ ما يعين ويُنير الدرب و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ألاّ يدفعنا الإحباط والهوان إلى أن نتلمس النجاة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بيل النجاة بيّنه الله لنا وفصَّله، ليبتدئ من ذاتنا حين نتجه إلى الله، ونغيِّر ما بأنفسنا، ولننطلق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والإسلام وحده مصطلحاً ومعنىً ونهجاً، هو الذي يُعلّمنا كيف نحترم أنفسنا؟ وكيف نقسط مع أهل الأرض كلّها؟ وكيف نتعامل مع شعوب الأرض؟ نحمل رسالة الله، نبلّغهم إياها ونتعهّدهم عليها، بها نُخاصِم وبها نرضى وبها ن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أمرنا الله أن ندعو هؤلاء من أهل الكتاب وغيرهم؟ وكيف تكون العلاقة معهم؟ فلنستمع إلى آيات الله البيّن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نفهمه من هذه الآية الكريمة هو أنَّ الدعوة إلى الإيمان والتوحيد، دعوة واضحة جادّة صريحة، دعوة إلى التخلّي عن الشر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 المواربة في هذا الأمر أو المداهنة أو المساومة ليست أسلوباً يدعو له الإسلام، أو يرضى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ريد أن تكون دعوته واضحة جليّة، وأن نُبلّغها كما أُنزلت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ت الدعوة إذن إلى التقارب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تقارب بين التوحيد والشرك؟ إنَّ قوة أهل الكتاب اليوم وسلطانهم الممتدّ يضغط على بعض المسلمين وعلى فكرهم، فتختلط الأمور تحت تأثير هذا الضغط، لا بدَّ أن نؤكِّد أنَّ أساس العلاقات هو الدعوة إلى الإسلام، وأن تكون الدعوة واضحة جليّة لا تَدَعْ لأحد عذراً يدّعي معه أنه لم يستوعب الدعوة، ويجب أن تكون الدعوة عامة على جميع المستويات، كما أنزلت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بدأت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مروّج والمستفيد من هذا المصطلح؟ إن فكرة وجود الط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اءً هي فكرة دخيلة على المسلمين، فالط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ر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وجهة ال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ى، أو كل ما يتعلق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فكرة أقحمها الغرب إقحاماً على النسيج الفكري الذي انعقدت عليه عقول أمة الإسلام، فأمة الإسلام منذ اللحظة الأولى كانت أمة واحدة، رأياً واحداً، وجهة نظر واحدة، عقيدةً واحدةً، مسلكاً واحداً، قائداً واحداً، شرعاً واحداً، رباً واحداً، نبياً واحداً، وقد مكثت الأمة على ذلك قرابة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اً، ولم تعرف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ع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اث الغرب فساداً في عقل الأمة، فأفسد عليها كل ما طالته يده، أفسد عليها فكرها الصافي، وعقيدتها الدافئة الغضة الحلوة، وشرعها النظيف البهيّ الجميل، وتماسكها الصلب الصخري، وتحت عن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قن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عامل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هذه المسميات وغيرها كثير، تمثلت غزوة فكرية حاقدة شرسة من الكافر المستعمر، فأوهموا الناس أن هناك آخر، وأنهم يجب أن يقبلوه، وأنهم يجب أن يحاوروه، وللأسف انطلت الخدعة على بعض الأمة، وكا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ينه الكافر المستعمر، ذلك المسخ الذي غرس أنيابه في عنق الأمة ليمتص دماءها الزكيّة، وقد أعجبته هذه الدماء، فراح يعمل ليوقف قلبها عن النبض، وصار الناس يفكرو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رضائه، بينما ليس هناك آخر مطلقاً، إنما هي أكذوبة أنتجتها عقول الغرب الممسوخة، ف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عدو، فلا آخر في الإسلام، ولا آخر في شري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أراد الغرب أن يبطل احتكامنا إلى نصوص الشريعة، أراد أن يجد له أسلوباً يدخل فيه إلى الأمة، فكان مما دعا إليه فكرة 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جوب تقبله واحترامه والإصغاء إليه، وقد حاول أن يدلّس الغرب وأذنابه من عملاء الفكر ومروجي حضارته العفنة، حاولوا أن يدلّسوا على أبناء الأمة، فصاروا يستشهدون بالنقاشات والحوارات والمجادلات التي دارت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خصومه من كفار مكة أو يهود المدينة أو منافق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أن الناظر في تلك المناقشات والمجادلات والحوارات يجد أنها كلها تتسم بصفات مشتركة أهمها المفاصلة، ورفض كل شيء غير الإسلام، وعدم قبول قواعد الكفار في الحكم، ورفض طريقتهم في التفكير، وبالتالي إنكار أي شيء موجود يسمى آخر، فلا يصح أن يوجد إل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غم ذلك نجد أن هذا التدليس قد انطلى على بعض أبناء أمتنا، فراحوا يحتر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الأمر ببعضهم إلى مرحلة التقد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ه من المناسب سوق أمثلة على مدى خطورة اعتبار 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كانة لوجوده، فأول مثال أسوق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حاد بعض الجماعات الإسلامية مع النصارى الأقباط في قوائمهم الانتخابية من أجل أن يبرهنوا على عدم تطرفهم الفكري، وأنهم أناس ناضجون متحضرون على حد فهمهم للحضارة، وأنهم يتقب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كرر الأمر في بلد مسلم آخر، تسيل دماؤه مما يفعله به الاحتلال الجاثم على صدره، فتتحد جهة إسلاميةٌ هناك مع النصارى في قوائمهم الانتخابية من أجل دخول مجالس أسم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لس تشر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نوا القوانين والدستور، ويحموا حمى الإسلام العظيم من خلال فوزهم بانتخابات مجالس تحت حراب الاح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 الأمر يقتصر على ذلك، فالغرب الكافر لما خرج علينا بأكذ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صد بها معاشرة الفكر الغربي للفكر الإسلامي لينتج عنهما وليد جديد، ممسوخ الوجه، دميم الخِلقة، وليدٌ لا هو غربي صرف، ولا هو إسلامي صرف، هو مزيج من تلاقح الحضارات، وتلاقي الأفكار، وحوار الثقا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يساوي بين الإسلام من جهة وبين النصرانية واليهودية من جهة أخرى، فلا هيمنة لكتاب الله على ما قبله، بل كل الأديان سماوية، إذاً كله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يد الأمر وبالاً على وبال، حتى صار الغرب الكافر اليوم هو وأذنابه يرف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هم أوجدوا 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عومة وهم اليوم ينكرون هذه الفكرة، إذ صاروا ينظرون إلى فكر الغرب المسموم على أنه وحده الموجود، وما دونه إنما هي هرطقات يجب القضاء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آخر أمام الديمقراطية، وكل من يعادي الديمقراطية يجب القضاء عليه؛ لأنه لا يصح أن يكون هناك آخر في ظل وجود الديمقراطية، وتحت مسميات الحرب على الإرهاب، والقضاء على التطرف الأيديولوجي صار الغرب يحارب 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آخر مع الديمقراطية عندهم، فهل يعقل أصحابنا هذا؟ وهل أدركوا اللعبة؟ اللهم رب جبرائيل وميكائيل وإسرافيل، فاطر السماوات والأرض، عالم الغيب والشهادة، أنت تحكم بين عبادك فيما كانوا فيه يختلفون، أهدنا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قلت فإن كان صواباً فمن الله وحده، وإن كان غير ذلك فمن نفسي ومن الشيطان، والله ورسوله منه بريئ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تنا تعيش مرحلةً جديدة في تاريخها، في هذه المرحلة الحرجة تقع أمّتُنا وعقائدُها تحت ضغوط رهيبة، تكاد تجتثّها من أساسها لولا قوّةُ دينها وتأييدُ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عقائد التي وُجّهت إليها سهامُ الأعداء، وانجرَّ وراءهم بعضُ البُسطاء، واندفع خلفهم غُلاةٌ وجُفاة، وبالغ في تصويرها محبو الشهرة والبر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قيدةُ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أمر خطورةً عندما غلا بعضُ المسلمين في هذا المعتقد إفراطاً أو تفريطاً، وأصبح هذا المعتقدُ مَحَلَّ اتّهام، وأُلْصِقَتْ به كثيرٌ من الفظائع والاعتد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مسلمين أصحابُ دين ومنهج، ربنا وخالقنا هو الله، ونبي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 أصحاب عقيدة صافية تدكدك كل معلم أو إشارة تنبئ عن الميول والروغان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 لا ينقطع بنا الدرب، ولا يفوتنا الركب، ولا تنهار بنا القوى، ولا تيبس لدينا أوراق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 أنصار الدعوة إلى السنة والعقيدة الصحيحة مهما علا صوت الباطل، ومهما ظهرت نواقيس ال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المسلمين خرج منا علماء ربانيين، أناروا طريق السالكين، وأرشدوا كل التائهين، وهدوا كل الحائرين، وتميز في صفنا علماء جهابذة في العلوم الطبيعية والعلوم التقنية وفي ال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المسلمين رزقنا الله بالتوحيد الخالص الذي نوّر الله به كلِّ أفقٍ وبقعة في هذه الديار، فازدهرت الأرض به بعد قحْط، وارتوت به بعد ظمأٍ وهلكة، وأنقذ الله به عباده من ظلمات الجهل والشرك والتذلل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 أصحاب لا إله إلا الله، نرجو بها السعادة والفلاح في الدني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 لا يخفى علينا أن الولاء والبراء محطّ إجماع بين جميع أهل القبلة، بل هو معتقدٌ لا يخلو منه أتباعُ كل دين أو م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الولاء شرع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ودين الإسلام، وأتباعِه المسلمين، ونُصْ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ودينِ الإسلام، وأتباعِه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طواغيت التي تُعبَ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صنام الماديّة والمعنويّة، كالأهواء والآراء، وبُغْضُ الكفر بجميع ملله وأتباعِه الكافرين، ومعاداة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عنى الولاء والبراء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معتقدٌ قلبيٌّ، لابُدّ من ظهور أثره على الجوارح كباقي العقائد، التي لا يصح تصوُّر استقرارها في القلب دون أن تظهر على جوارح مُعتقِدِه، وعلى قَدْر قوّة استقرارها في القلب وثبوتها تزداد دلائل ذلك في أفعال العبد الظاهرة، وعلى قَدْرِ ضعف استقرارها تنقص دلائلها في أفعال العبد الظاهرة، فإذا زال هذا المعتقد من القلب بالكلية زال معه الإيم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اء والبراء مع أنه مطلب شرعي عقدي إلا أنه أيضاً مطلب فطري وعقلي، فلا نجد جنساً من الأجناس يرتبطون برابط من الروابط إلا وتظهر عليهم هذه الصفة، حيث يوالون بني جنسهم، ويعادون من يعاديهم حتى في عالم الحيوان والطير، والكفار أنفسهم ينطلقون في ولائهم وبرائهم من هذا المنطلق، وقد أعلنها طاغوته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كن معنا فهو ض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ولاء الكفار وبراؤهم، لكن المسلمين يتميزون عن جميع الأجناس بأن عقيدة الولاء والبراء تنطلق من كلمة التوحيد، فمن كان من أهلها فهو ممن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حب من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فر بها أبغضه الله، وأصبح عدواً لله، فحينئذ نبغضه؛ لأن الله يبغ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قية الأج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ى؛ كالحيوان والكفار، وأصحاب الروابط الجاهلية من بني آدم، فهم يوالون ويعادون على الماء والتراب، والمرعى والمصالح 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لمون يوالون ويعادون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ما يزعج الكفرة والمنافقين، حيث يريدونها روابط جاهلية عصبية، لا دخل للدي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عداؤنا قديماً وحديثاً، سواء كانوا كفاراً أصليين كاليهود والنصارى أو مرت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حقيقة ثابتة لا تتغير ولا تتبدل، وهي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وأبداً هم أعداؤنا وخصومنا، كما قرر ذلك سبحانه، ف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قُبُونَ فِي مُؤْمِنٍ إِلاًّ وَلاَ 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ي يطمئن قلبك، فانظر إلى التاريخ في القديم والحديث، وما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ضي، وما يفعلونه في هذه الأيام، وما قد يفعلونه مس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ى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ققوا هذا الأصل في أنفسهم اعتقاداً وقولاً وعملاً، وأن تقدم البرامج الجادة للمدعوين من أجل تحقيق عقيدة الولاء والبراء، ولوازمهما، وذلك من خلال ربط الأم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يرة النبوية، وقراءة كتب التاريخ، واستعراض تاريخ الصراع بين أهل الإيمان والكفر القديم والحديث، والكشف عن مكائد الأعداء ومكرهم المنظم في سبيل القضاء على هذه الأمة ودينها، والقيام بأنشطة عملية في سبيل تحقيق الولاء والبراء، كالإنفاق في سبيل الله، والتواصل واللقاء مع الدعاة من أهل السنة في مختلف الأماكن، ومتابعة أخبارهم،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قف المسلمون على أرض صلبة، مسندين ظهورهم إلى ركن شديد، مقتنعين بأنهم يخوضون المعركة لله، ليس لأنفسهم ولا لذواتهم ولا لقومهم ولا لجنسهم ولا لقرابتهم وعشيرتهم، إنما هي لله وحده ولدينه و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وقف بين المؤم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عاونة ولا مناصرة، ولا مداهنة ولا مجاملة، ولا تعاون ولا تمازج، ولا تميع ولا تطبيع، ولا صداقة ولا تداخل، ولا شراكة، ولا حتى مشا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أن تكون هذه هي العلاقة رضينا أم أبينا، فإن العداوة للمسلمين، والكيد للمسلمين، والغدر بالمسلمين، والخداع للمسلمين، هي صفات لازمة للآخر، مهما كانوا وأين وجدوا، ولا ينبئك مثل خبير، فهذا العليم الخبير ينبئك بصفاتهم وسلوكهم تجاه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أُوْلاء تُحِبُّونَهُمْ وَلاَ يُحِبُّ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هو م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و موقفك تجاه من يكرهك؟ ما هو موقفك تجاه من يعاديك ويحقد عليك؟ ما هو م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اه من يضمر لك الكيد، ويحمل لك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نا م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ساء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الأسف لم يفتأ كثير من الليبراليين والعلمانيين يُسبّحون ليل نهار ب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ضعوا من ثديه، ثم أجلبوا على الأمة به، وكأنها لا تستطيع العيش إلا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نفس إلا برئتيه، ولا تسمع ولا ترى ولا تفقه إلا بوجوده، وتحت ناظر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 أولئك القطيع قضية الإرهاب المفتعلة لتذويب قاعدة الولاء والبراء من قلوب المسلمين، حتى طال التذويب شيئاً من مناهج التربية والتعليم والتوجيه، وانطلقت أطروحاتهم الشاذة تدس السم في العسل تحت عن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وارنا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فاعل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عايش السلمي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بطاح ل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ت الفضيحة الدنمركية لتصيب هذا القطيع الليبرالي والقطيع العلماني في مقتل قبل أن تصيب الأبقار الدنمركية، واتحدت الأمة صفاً واحداً صغيرها وكبيرها موالية ل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حية بمالها وملذاتها من أجل الانتصار لعرضه عليه الصلاة والسلام معلنة البراءة ممن تجاوز على عقيدتها وثوابتها بتطبيق عملي مباشر جعل البقر وأشباه البقر تندم على م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ث برغم فظاعته في ح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أيقظ عقيدة هامة جداً في حياة الأمة، عقيدة الولاء والبراء التي سعى بقرنا الليبرالي، وبقرنا العلماني لوأدها في مهدها، واستخدموا لذلك أساليب ملتوية ماكرة، ودبّجوا المقالات واللقاءات والندوات والحوارات، فاحترقت كلها في ساعة من 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ونحن إذ نقاطع الأبقار الدنماركية اقتصادياً، بحاجة أيضاً إلى مقاطعة أبقارنا الليبرالية، وأبقارنا العلمانية فكرياً، فكلهم ب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قَرَ تَشَابَ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2:00Z</dcterms:created>
  <dc:creator>الشيخ ناصر بن محمد الأحمد</dc:creator>
  <dc:description/>
  <dc:language>en-US</dc:language>
  <cp:lastModifiedBy>أبو ملك</cp:lastModifiedBy>
  <cp:lastPrinted>2011-04-02T16:45:00Z</cp:lastPrinted>
  <dcterms:modified xsi:type="dcterms:W3CDTF">2014-11-11T08:53:00Z</dcterms:modified>
  <cp:revision>3</cp:revision>
  <dc:subject>1/المقصود ب"الآخر" 2/أهداف ترويج مصطلح "الآخر" وأمثاله 3/المقصود الشرعي لمصطلح "الآخر" وتوضيح ذلك 4/بعض مغالطات "الآخر" وأكاذيبه وجرائمه في حق المسلمين 5/المقصود ب"الولاء والبراء" في الإسلام 6/واجب الدعاة إلى الله تجاه مصطلح الولاء والبراء 7/بعض المواقف التي فضحت دعاة مصطلح "الآخر"</dc:subject>
  <dc:title>نحن والآخر</dc:title>
</cp:coreProperties>
</file>