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نحن</w:t>
            </w:r>
            <w:r>
              <w:rPr>
                <w:b/>
                <w:b/>
                <w:bCs/>
                <w:rtl w:val="true"/>
              </w:rPr>
              <w:t xml:space="preserve"> </w:t>
            </w:r>
            <w:r>
              <w:rPr>
                <w:rFonts w:cs="Traditional Arabic"/>
                <w:b/>
                <w:b/>
                <w:bCs/>
                <w:rtl w:val="true"/>
              </w:rPr>
              <w:t>وأولادنا</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rHeight w:val="1092"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ثرو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وجيه</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لتحمل</w:t>
            </w:r>
            <w:r>
              <w:rPr>
                <w:b/>
                <w:b/>
                <w:bCs/>
                <w:rtl w:val="true"/>
                <w:lang w:bidi="ar-EG"/>
              </w:rPr>
              <w:t xml:space="preserve"> </w:t>
            </w:r>
            <w:r>
              <w:rPr>
                <w:rFonts w:cs="Traditional Arabic"/>
                <w:b/>
                <w:b/>
                <w:bCs/>
                <w:rtl w:val="true"/>
                <w:lang w:bidi="ar-EG"/>
              </w:rPr>
              <w:t>مسؤولية</w:t>
            </w:r>
            <w:r>
              <w:rPr>
                <w:b/>
                <w:b/>
                <w:bCs/>
                <w:rtl w:val="true"/>
                <w:lang w:bidi="ar-EG"/>
              </w:rPr>
              <w:t xml:space="preserve"> </w:t>
            </w:r>
            <w:r>
              <w:rPr>
                <w:rFonts w:cs="Traditional Arabic"/>
                <w:b/>
                <w:b/>
                <w:bCs/>
                <w:rtl w:val="true"/>
                <w:lang w:bidi="ar-EG"/>
              </w:rPr>
              <w:t>الرعا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واعد</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ل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فجو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جيليْ</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
                <w:bCs/>
                <w:rtl w:val="true"/>
                <w:lang w:bidi="ar-EG"/>
              </w:rPr>
              <w:t>وآبائه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ردم</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فجوة</w:t>
            </w:r>
            <w:r>
              <w:rPr>
                <w:b/>
                <w:b/>
                <w:bCs/>
                <w:rtl w:val="true"/>
                <w:lang w:bidi="ar-EG"/>
              </w:rPr>
              <w:t xml:space="preserve"> </w:t>
            </w:r>
            <w:r>
              <w:rPr>
                <w:rFonts w:cs="Traditional Arabic"/>
                <w:b/>
                <w:b/>
                <w:bCs/>
                <w:rtl w:val="true"/>
                <w:lang w:bidi="ar-EG"/>
              </w:rPr>
              <w:t>لإفادة</w:t>
            </w:r>
            <w:r>
              <w:rPr>
                <w:b/>
                <w:b/>
                <w:bCs/>
                <w:rtl w:val="true"/>
                <w:lang w:bidi="ar-EG"/>
              </w:rPr>
              <w:t xml:space="preserve"> </w:t>
            </w:r>
            <w:r>
              <w:rPr>
                <w:rFonts w:cs="Traditional Arabic"/>
                <w:b/>
                <w:b/>
                <w:bCs/>
                <w:rtl w:val="true"/>
                <w:lang w:bidi="ar-EG"/>
              </w:rPr>
              <w:t>الش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9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تفقون معي أن الأولاد ثر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وَالْبَنُونَ زِينَةُ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إذا كانوا كذلك، فكيف يتعامل الإنسان مع أية ثروة بين يديه؟ ألا يسعى للحفاظ عليها وتنميتها ومراقبتها؟ هذا هو منطق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ن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ر مسؤولية الأب والأم تجاه هذه الثرو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فصَّ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في أهله وهو مسؤول عن رعيته، والمرأة راعية في بيت زوجها ومسؤولة عن رع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ة الرعاية هذه لا يعذر المسؤول عنها إطلاقا، وسوف يسأل عنها يوم القيامة، فلْيستعدّ للسؤ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موضوع لا جدال فيه وطالما طُرح في العديد من المحاضرات والخطب، وإنما موضوعنا هو عبارة مجموعة من الإشارات فيما يخص التعامل مع أولادنا خلال أربع قواعد مهمة ج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داية ليست بأيدينا، وإنما الذي بأيدينا الإرشاد والنصح فقط، أما الهادي هو الله، هذا سر من أسرار الحياة، يعني لا أنا ولا أنت ولا أي إنسان يملك مفتاح القلب؛ نعم، نحن نملك التعليم والتدريب والتوضيح والإرشاد، نملك تنمية المعرفة، وهذا هو أقصى ما أمر الله به أنبي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قذف الشرارة التي بعدها يمتلئ القلب بالنبض الإيماني هذا لله فقط وليس لأحد آخر غيره؛ فل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طاع أن يحدث هذه الشرارة في قلب ابنه، ول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بيه، ولا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وجته، ول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ئما نتذكر ذلك، إننا مهما أتقنا النصح، وتعلمنا فن التعامل، واستمعنا لأشرطة، وحضرنا دورات، فإننا لا نملك من الأمر شيئا فيه هداية أولادنا، وأن الله وحده هو مالك القلوب يقلبها كيف يشاء، أما نحن فمجرد أسباب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حدث هذا التغيير، وتحل هداية الق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سنة الله الكونية التي طالما كرر ذكرها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مطلوب ف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هُوَ أَعْلَمُ بِمَنْ ضَلَّ عَنْ سَبِيلِهِ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هداية ليست لك، 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ذكر هذا جيداً، ونجدد هذا التذكر في كل موقف؛ لأن هذا هو الذي يحملنا على التضرع إلى الله تعالى بالدعاء وإظهار العزم والفقر، وهذا فيه خير كثير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الله تعالى لخيرة خلقه وأفضله وأحكمهم في الدعوة بلا مناز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تَ مُنْذِرُ مَنْ يَخْشَ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إيجاد قابلية التلقي لدى الأولاد بالود بالإقناع بتحري الأوقات المناسبة؛ لأن التأثر والتغيير الإيجابي يستوجب تفاعلا من الطرفين، أولياء الأمور والأولاد على حد سواء، فالطائر لا يطير بجناح واحد، ولكن بخفق الجناحين م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ن يتحلى الكبار بالصبر الجميل، والرحمة، والحكمة، والاعتدال؛ وأن يتحلى الصغار بالاحترام والتواض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طلوب من أولادنا أن يكونوا مثلنا ولا أن نكون مثلهم، ولكن المقصود أن نتفق نحن وهم على ما لا نزاع فيه بيننا وبينهم، وهو ضرورة اكتساب أخلاقيات وسلوك ومشاعر يرضاها رب العالمين منا ومنهم، هذا هو المطلوب، وهذا هو ما لا يختلف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ي أهمية تربية النفس على ثقافة الممكن، فمهما ساءت الأمور وطال الزمن ولم تظهر تباشير الصلاح فلا يأس ولا قنوت، بل تفاءَلْ، ثم تفاءَ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إخوة، لقد ظل زكريا يدعو ربه بالولد الصالح سنين طويلة لا يعرف عددها، واستمر بلا يأس ولا ضجر بل بكل تفاؤل وعمل، استمر يدعو سنين وسنين حتى وهن عظمه واشتعل رأسه شيبا وهو مستمر في دعائه قائما في محرابه يناجي رب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أَكُنْ بِدُعَائِكَ رَبِّ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جاءه الفرج من الحكيم ال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كثر من جانب للمسؤولية المذكورة في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ناك الجانب الإيماني أي المسؤولية الإيمانية، وهي مسؤولية حفظ إيمانهم، إيمان الأولاد، امتثالا ل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مرهم بالمعروف ونهيهم عن المنكر ب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يجب منعهم من سفر المعصية ومن التقص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صدقة عن ظهر غنى، واليد العليا خير من اليد السفلى، وابدأ بمن تع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جان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نب الرعاية، أي المسؤولية الجسدية، رعاية صحتهم، والحفاظ عليها، وحمايتهم من الغوائل؛ فلا نندفع وراء رغبتهم ولو كان فيها هلاكهم، كما سبق وذكرنا تسليم الش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رغم من علمنا بته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رة سريعة يطير في الطر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ن مسؤوليتنا أن لا ننسى حمايتهم بالأذكار في طفولتهم، وتدريبيهم على الاستعاذة بالله، لينشئوا على ذلك؛ و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ذ الحسن والحسين وينشئهم علي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اكم كان يعوذ إسماعيل و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ة، من كل شيطان وهامة، ومن عين ل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عدة أسباب أدت إلى تضخم هذا الفقر بين الجيلين، لعل من أهمها التقدم السريع في وسائل الاتصال وسهولته، والانفتاح الكبير في فترة زمنية قريبة ماضية مما لم يحدث له مثيل، انفتاح على قيم مستوردة، ومفاهيم تحررية في التصور والنظر إلى الأمور، زامن ذلك سيطرة تقنية تامة من الغربيين دفعت الصغار إلى الإعجاب بهم، وبالتالي إلى تقليدهم حتى في مظهرهم؛ وفي الوقت ذاته جعلتهم يزهدون في قيم مجتمعهم المحاف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كذلك تفرق أفراد الأسرة بحيث لم يعد يظلهم سقف واحد، ولم تعد تجمعهم مائدة واحدة، بل كله قطع تواصل الأفكار والمُثل الأص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وجود الفرق الشاسع التزايد الكبير في شريحة الصغار نسبة إلى باقي الأعمار، فهذا التكتل الشبابي الكبير أحدث نوعا من الانفصال عن فئة الكهول وأصحاب الخبرة لقلة عددهم أولا، وثانيا لتقصير الكبار في الاتصال بالشباب؛ لاشتغالهم بطلب الرزق، أو في إعالة أسرهم، ومن ضمنهم كثير من أولئك الش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صل هناك شكل بُعد بين جيل اليوم وجيل الأمس وقيمهم وموازينهم، انفصال تسبب فيه الطرفان، وبالتالي تواصى أولئك الشباب فيما بينهم إما بشكل مباشر ومرتب أو بشكل عقلي، وغير مباشر، وأدى الانفصال المذكور إلى زيادة حدة الاستهتار والتمرد والعناد لدى أكثر الش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بحت لديهم هموم لم تكن لدى الجيل الماضي، كهمّ الفراغ والملل، أو بالع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أصبح ظاهرة مصاحبة للشباب رغم توفر الكثير من البدائل ووسائل التربية والاتصال السريع مما لم يتوفر إطلاقا لجيل الأمس من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ثل ما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لا يملى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بح من هواجس الشباب الرئ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الأزياء، السيارات، حب السرعة والمخاطرة، الاجتماع للضحك والعب، الأفلام، الأكل، وأخيراً النوم لفترات طو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من الآثار التي نلمسها للانقطاع الحاصل بين الجيلين وحرمان الشباب من الاستفادة من الثوابت الأخلاقية لجيل الأمس، ما نلمسه من كثرة الطلاق في الزيجات الحديثة، هناك ضعف الإحساس بالمسؤولية، ونفاذ سريع للصبر الذي يحتاج إليه كلا الزوجين لاستدامة العشرة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صل أن هذا التشخيص السريع والمختصر لأسباب تراكم الفرق في التذكير ونوع القيم بين جيلَيْ الأمس واليوم هو تشخيص عام، فقد يتخلله حالات خاصة لشباب ما زالت روابطه مع الكهول قوية، وفيهم من صفات اللباقة الاجتماعية وحسن الأدب والأخلاق الرجولية الفاضلة ما يتفوقون به على أقرانهم في ال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في العلاقة ما بين إبراهيم وإسماعيل عبرة، فقد كانت بينهم صلة قوية قوية، عطاء غزير من الأب، واستقبال راشد من الابن، بالرغم من وجود الفارق الزمني الكبير؛ ألا تذكرون قو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وَهَبَ لِي عَلَى الْكِبَرِ إِسْمَاعِيلَ وَإِسْحَاقَ إِنَّ رَبِّي لَسَمِيعُ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قل إسماعيل لأبيه الشيخ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ن جيل قديم ولا تفهمنا نحن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مستمعاً لأبيه، عاملا بإرشاداته، منتفعا بحكمته وخبرته؛ لأن الفارق في السن لا يعني إلغاء كل قيمة، فهناك قيم لا يؤثر فيها الزمن، لا متغيرات فيها من زمن نوح إلى يوم الدين؛ لأن مصدرها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م كالتقوى والتأني والكرم والشفقة والرحمة والاحترام والعدل والصبر والتواضع للحق والسماحة و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 ثابتة لا تتغير ما دامت السماوات والأرض، يحتاجها الصغير والكبير في كل عصر، فينبغي وجود القابلية من التلقي من الكبار أو غير الكبار، فيما ينمي هذه الصفحات ويحييها في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اب قد يتأثر ببيئة شبابية حوله لا تحتمل النصيحة وتمل منها؛ هذا لقمان ينصح 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ذكره بمراقبة الله 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هَا إِنْ تَكُ مِثْقَالَ حَبَّةٍ مِنْ خَرْدَلٍ فَتَكُنْ فِي صَخْرَةٍ أَوْ فِي السَّمَاوَاتِ ذ بِهَا اللَّهُ إِنَّ اللَّهَ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ص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ظه مرة أخرى وأخرى فيحذره من الأخلاق السيئة التي تكثر في الشباب بالتفصي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صَعِّرْ خَدَّكَ لِلنَّاسِ وَلَا تَمْشِ فِي الْأَرْضِ مَرَحًا إِنَّ 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نصحه بالأخلاق الحسن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استقبال جميلاً من الاب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ذي يهمنا على أي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يفية التعامل والتفاهم والتعاون على البر والتقوى بين الجليين مع وجود هذا الف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هدينا وأولادنا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ها الأخوة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كي الأولاد بين الحين والآخر من سوء الفهم كما ذكرت قبل قليل، سيقولون ل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لا تفهموننا ولا تفهمون احتياج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شكلة أن الآباء لا يجدون متسعا من الوقت أو من الصبر في الاستماع والإنصات لأولادهم كي يتعرفوا ما بنفوسهم ويفهموا طبيعة تلك الاحتياجات، إما أنهم يجدون الوقت للإنصات ولكنهم لا يملكون الثقافة الكافية، ولا العلم، ولا الأسلوب الأمثل لمناقشة تلك الاحتياجات لإقرارها أو للاعتراض عليها وإقناع الأولاد بضررها والعدو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من المراعاة والفهم، ولابد من التدريب على فن التعامل مع الطرف الآخر، فبعض الآباء ما عندهم تدرج في الألوان كما يقال، إما أسود أو أبيض، أشبه بالأسلوب العسك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جل تحقيق المصالح لابد من التنازل فيما لا حرمة فيه ولا شبهه، فالأولاد بشكل عام ثروة، ثروة لنا ولبلادنا وللإسلام، لكنها ثروة تحتاج إلى رعاية حميمة، وتقويم ونصح وإرشاد، وإلا تحولت تلك الثروة إلى مصيبة وخسارة فاد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نا نكمل فيما نستقبل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نا وأولاد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3:11:00Z</dcterms:created>
  <dc:creator>الشيخ/ عبد العزيز بن عبد الله السويدان</dc:creator>
  <dc:description/>
  <cp:keywords/>
  <dc:language>en-US</dc:language>
  <cp:lastModifiedBy>USER</cp:lastModifiedBy>
  <cp:lastPrinted>2011-04-02T16:45:00Z</cp:lastPrinted>
  <dcterms:modified xsi:type="dcterms:W3CDTF">2011-08-12T23:12:00Z</dcterms:modified>
  <cp:revision>4</cp:revision>
  <dc:subject>1/ الأبناء ثروة 2/ التوجيه النبوي لتحمل مسؤولية الرعاية 3/ قواعد مهمة للتعامل مع الأولاد 4/ أسباب الفجوة بين جيليْ الشباب وآبائهم 5/ كيفية ردم هذه الفجوة لإفادة الشباب</dc:subject>
  <dc:title>نحن وأولادنا (1)</dc:title>
</cp:coreProperties>
</file>