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حن</w:t>
            </w:r>
            <w:r>
              <w:rPr>
                <w:b/>
                <w:b/>
                <w:bCs/>
                <w:rtl w:val="true"/>
              </w:rPr>
              <w:t xml:space="preserve"> </w:t>
            </w:r>
            <w:r>
              <w:rPr>
                <w:rFonts w:cs="Traditional Arabic"/>
                <w:b/>
                <w:b/>
                <w:bCs/>
                <w:rtl w:val="true"/>
              </w:rPr>
              <w:t>وأعياد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جواء</w:t>
            </w:r>
            <w:r>
              <w:rPr>
                <w:b/>
                <w:b/>
                <w:bCs/>
                <w:rtl w:val="true"/>
              </w:rPr>
              <w:t xml:space="preserve"> </w:t>
            </w:r>
            <w:r>
              <w:rPr>
                <w:rFonts w:cs="Traditional Arabic"/>
                <w:b/>
                <w:b/>
                <w:bCs/>
                <w:rtl w:val="true"/>
              </w:rPr>
              <w:t>أعياد</w:t>
            </w:r>
            <w:r>
              <w:rPr>
                <w:b/>
                <w:b/>
                <w:bCs/>
                <w:rtl w:val="true"/>
              </w:rPr>
              <w:t xml:space="preserve"> </w:t>
            </w:r>
            <w:r>
              <w:rPr>
                <w:rFonts w:cs="Traditional Arabic"/>
                <w:b/>
                <w:b/>
                <w:bCs/>
                <w:rtl w:val="true"/>
              </w:rPr>
              <w:t>النصار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مشاركة</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ياد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إعل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عزل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شوائب</w:t>
            </w:r>
            <w:r>
              <w:rPr>
                <w:b/>
                <w:b/>
                <w:bCs/>
                <w:rtl w:val="true"/>
              </w:rPr>
              <w:t xml:space="preserve"> </w:t>
            </w:r>
            <w:r>
              <w:rPr>
                <w:rFonts w:cs="Traditional Arabic"/>
                <w:b/>
                <w:b/>
                <w:bCs/>
                <w:rtl w:val="true"/>
              </w:rPr>
              <w:t>الشر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بهات</w:t>
            </w:r>
            <w:r>
              <w:rPr>
                <w:b/>
                <w:b/>
                <w:bCs/>
                <w:rtl w:val="true"/>
              </w:rPr>
              <w:t xml:space="preserve"> </w:t>
            </w:r>
            <w:r>
              <w:rPr>
                <w:rFonts w:cs="Traditional Arabic"/>
                <w:b/>
                <w:b/>
                <w:bCs/>
                <w:rtl w:val="true"/>
              </w:rPr>
              <w:t>تبرير</w:t>
            </w:r>
            <w:r>
              <w:rPr>
                <w:b/>
                <w:b/>
                <w:bCs/>
                <w:rtl w:val="true"/>
              </w:rPr>
              <w:t xml:space="preserve"> </w:t>
            </w:r>
            <w:r>
              <w:rPr>
                <w:rFonts w:cs="Traditional Arabic"/>
                <w:b/>
                <w:b/>
                <w:bCs/>
                <w:rtl w:val="true"/>
              </w:rPr>
              <w:t>مشارك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ياد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مشاركة</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يد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هزيمة</w:t>
            </w:r>
            <w:r>
              <w:rPr>
                <w:b/>
                <w:b/>
                <w:bCs/>
                <w:rtl w:val="true"/>
              </w:rPr>
              <w:t xml:space="preserve"> </w:t>
            </w:r>
            <w:r>
              <w:rPr>
                <w:rFonts w:cs="Traditional Arabic"/>
                <w:b/>
                <w:b/>
                <w:bCs/>
                <w:rtl w:val="true"/>
              </w:rPr>
              <w:t>النفس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هذه الأيام أجواء أعياد النصارى، وهذا المنبر حق على من اعتلاه أن يصدع بالحق، وأن يعلن مقام التوحيد عند الحاجة للتذكير به والتأكيد عليه، ففي أجواء أعياد النصارى يستمرئ كثير من المسلمين مشاركة النصارى في أعيادهم أو تهنئتهم، أو تكثير سوادهم بحضور احتفالاتهم بالدول الخليجية المجاورة أو في الخا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رغم من الزينة الجذابة لتلك الاحتفالات إلا إن لها مدلولات ومعانيَ خطيرة قد يغفل عنها أولئك المشا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سبب بُعدنا عن ديننا، وسوء تطبيقنا لتعاليمه؛ فقدنا الصدارة بين الناس في الماديات من صناعات وعلوم وتقنيات، وفقدنا القيادة في التنظيم والتخطيط وعلوم الإدارة، وفقدنا السيادة في القوة العسكرية، لكن بقي لنا أعظم شيء ديننا الذي هو عصمة أم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مسلمون هكذا سما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سَمَّاكُمُ الْمُسْلِمينَ مِن قَبْلُ وَفِي هَذَا لِيَكُونَ الرَّسُولُ شَهِيدًا عَلَيْكُمْ وَتَكُونُوا شُهَدَاء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لرغم من تقصيرنا في ديننا وبُعدنا عن منه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يبقى هو عزنا وفخ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فقدنا تميزنا بهذا الدين فماذا يبقى لنا؟ لا شيء، صفر، لا دنيا ولا 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إيمان ضاع فلا أ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دنيا لمن لم يحي دي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ضِيَ الحياة بغير 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عل الفناء لها قر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توحيد للهمم اتح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نصل العلا متفرقينا</w:t>
      </w:r>
    </w:p>
    <w:p>
      <w:pPr>
        <w:pStyle w:val="Normal"/>
        <w:jc w:val="left"/>
        <w:rPr/>
      </w:pPr>
      <w:r>
        <w:rPr>
          <w:rFonts w:ascii="Traditional Arabic" w:hAnsi="Traditional Arabic" w:cs="Traditional Arabic"/>
          <w:sz w:val="36"/>
          <w:sz w:val="36"/>
          <w:szCs w:val="36"/>
          <w:rtl w:val="true"/>
        </w:rPr>
        <w:t xml:space="preserve">إن من مقاصد هذا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ء الإسلام وعزله عن شوائب الشرك، وإظهار ميزاته وتفرُّده عن سائر الملل والأديان، ولذلك كان من أخص خصائص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 السنة والابتعاد عن مشابهة المشركين في كل صغيرة وكب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تَّبِعْ أَهْوَاء الَّذِينَ كَذَّبُواْ بِآيَا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ك لتجد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نزل آيات دالة على تميز الملة الإسلامية وتنهى أهلها عن إتباع غيهم فقد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تَّبِعْ أَهْوَاءهُمْ عَمَّا جَاءكَ مِنَ الْحَقِّ لِكُلٍّ جَعَلْنَا مِنكُمْ شِرْعَةً وَمِنْهَ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ريعتكم غير شريعتهم، ومنهاجكم غير منها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أَعْبُدُ مَا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مْ عَابِدُونَ مَا أَ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مْ دِينُكُمْ وَلِيَ 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ينكم غير د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ت الملة الحنفية ناسخة لسائر الملل من قبلها مستعلية عليها، وصار هذا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له القويم، وكل ما سواه من الأديان والملل والمشاهد والمظاهر الاحتفالية وغيرها فهو باطل قد خرجت علينا في السنوات الأخيرة أفواه منكرة إما ليبرالية أو من تأثر بها أو حتى من بعض الناكرات من المعممين المنحرفين فكريًّا ومنهجيًّا المتطلعين لشهرة هذه الأفواه، تحاول تبرير مشاركة المسلمين الكفار أعيادهم بتغير الزمان ومواكبة العصر والحضارة وتداخل الناس بعضهم لبعض، ومن باب المشاركة الإنسانية وإظهار سماحة الإسلام وغيرها من المبر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عبًا ولا عادة من العادات، الأمر أمر دين، والدين لا يقال بالرأي ولا بالذوق ولا بالمنطق ولا الفلسفة، بل بالدليل من الكتاب والسنة الصحيحة وسنن الخلفاء وإجماع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لمسلمين أن يتشبهوا بهم في شيء مما يختص بأعيادهم لا من طعام ولا لباس، ولا إيقاد نيران، ولا يحل فعل وليمة، ولا إهداء، ولا البيع بما يستعان به على ذلك، ولا تمكين الصبيان ونحوه من اللعب الذي فيه الأعياد ولا إظهار الزينة، وبالجملة ليس لهم ما يخص أعيادهم بشيء من شعائرهم، بل يكون يوم عيدهم عند المسلمين كسائر الأيام لا يخصه المسلمون بشيء من خصائص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تخصيص مما تقدم ذكره فلا نزاع فيه بين العلماء، وقال طائفة منهم من ذبح نطيحة يوم عيدهم فكأنما ذبح خنز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بد الله بن عمرو بن الع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أسَّى ببلاد الأعاجم، وصنع نيروزهم، ومهرجانهم، وتشبه بهم حتى يموت وهو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شر مع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نن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ثابت بن الضح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ذر رجل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حر إبلا ببوانة –موضع بين المدينة وبين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نذرت أن أنحر إبلاً ببوان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 فيها من وثن يعبد من دون الله من أوثان الجاهل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كان فيها عيد من أعياد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فِ بنذرك، فإنه لا وفاء لنذر في معصية الله، ولا فيما لا يملك ابن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 يأذ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رجل أن يوفّي بنذره مع أن الأصل في الوفاء أن يكون واجبًا حتى أخبره أنه لم يكن بها عيد من أعياد الكفار،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وفاء لنذر في معص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الذبح بمكان كان فيه عيدهم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بمشاركتهم في نفس العيد؟ بل قد شرط عليهم أمير المؤمنين عمر بن الخطاب والصحابة وسائر أئمة المسلمين أن لا يظهروا أعيادهم في دار المسلمين، وإنما يعملونها سرًّا في مساكنهم، فكيف إذا أظهرها المسلمون أنفسهم؟ حتى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علموا رطانة الأعاجم، ولا تدخلوا على المشركين في كنائسهم يوم عيدهم، فإن السخط ينزل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داخل لفرجة أو غيرها يتفرج على مهرجاناتهم في أعيادهم منهيًّا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سخط ينزل عليهم، فكيف بمن يفعل ما يسخط الله به عليهم، مما هي من شعائر د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نخلص إلى أنه لا يجوز مشاركة الكفار في أعيادهم ولا شهودها؛ للأمور الت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من التشبه بهم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تهديد خطير؛ لأن من كان مع قوم حشر معهم فسحبوه معهم إما إلى النجاة وإما إلى الخس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شاركة نوع من مودتهم ومحبتهم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يد قضية دينية عقدية وليست عادات دنيوية، دل عليه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ل قوم عيد وهذا عي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يدُهم دلالته شرك وكفر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لَا يَشْهَدُونَ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ها العلماء بأعياد المشركين قال ابن جرير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ولى الأقوال بالصواب أن ي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لا يشهدون شيئًا من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ك ولا غناء ولا كذبا ولا غيره وكل ما لزمه اسمه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لا يجوز إهداء أحدهم بطاقات الأعياد أو حتى بيعها عليهم، وكذلك جميع لوازم أعيادهم من الأنوار والأشجار والمأكولات؛ لأن فيه إعانة لهم على كفرهم، فهم يحتفلون بشت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تفلون بما يسمونه ولادة اب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لَى عَمَّا يَقُولُونَ عُلُ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وَ اللَّ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صَّ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ستحي مسلم موحد يشهد أن لا إله إلا الله ويقرأ سورة الإخلاص من متابعتهم وتهنئتهم بذلك الشتم ل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تأمل قليلاً في معاني مشاركته لهم أو حضوره احتفالهم أو تهنئ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حسب أن ش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 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 البخاري من حديث أبي هري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شتمني ابن آدم، وما ينبغي له أن يشتُ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ذبني وما ينبغي له أن يكذ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شتمه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ولداً، وأما تكذيبه فقوله ليس يعيدني كما بدأ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اتَّخَذَ ا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ئْتُمْ شَيْئًا إِ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ادُ السَّمَاوَاتُ يَتَفَطَّرْنَ مِنْهُ وَتَنشَقُّ الْأَرْضُ وَتَخِرُّ الْجِبَالُ 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عَوْا لِ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بَغِي لِلرَّحْمَنِ أَن يَتَّخِذَ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مَن فِي السَّمَاوَاتِ وَالْأَرْضِ إِلَّا آتِي الرَّحْمَنِ عَ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ما افتعل البعض الأعذار في شهود أعياد النصارى، أو تهنئتهم بأعيادهم كالإنسانية والإحسان ومواكبة العصر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ذر يبيح لمسلم أن يهنأ رجل على قوله إن الله تعالى مات، ثم قام في هذا اليوم، أو يهنئه على قوله إن لله ول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أن رجلاً شتم أباك، ثم احتفل بشتمه ذاك هل كنت ستحرص على تهنئته؟ فكيف بمن ش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نقرأ في الصلاة يوميا سورة الفاتحة عدة مرات، فهل أولئك الذين يشهدون احتفالات النصارى يفهمون أو يستشعرون شيئًا من معانيها، ففي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اء بالابتعاد عن سبيل المغضوب عليهم والضالين، فلا سبيل اليهود ولا سبيل النصارى هو سبيلنا ولا سائر الكفار، بل اهدنا يا ربنا إلى طريق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نجد في شريعتنا الأمر بمخالفة الكفار في كثير من الأمور؛ تعجيل الإفطار، وتأخير السحور، الصلاة في النعال إذا كان المكان مناسبًا وكانت النعال نظيفة، توجيه قبلة المسلمين إلى الكعبة بخلاف قبلة الكفار، وغيرها كثير من الأمور التي أُمرنا بها بمخالفة الكفار وعدم مشابه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صيام يوم عاشوراء نصوم يومًا قبله؛ تحقيقًا لهذه المخالفة حتى إن اليهود تضايقوا أشد المضايقة،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 صاحبكم شيئا إلا خالفن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فإ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قول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تضاء الصراط المستقيم مخالفة أصحاب ال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شابهتهم في بعض أعيادهم توجب سرور قلوبهم بما هم عليه من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بعًا تكثير سوادهم أي أن في التشبه بهم وشهود أعيادهم شدا من أذ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عل شيئًا من ذلك –أي من تهنئتهم ومشار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آثم سواء فعله مجاملة أو توددًا أو حياء، أو لغير ذلك من الأسباب؛ لأنه من المداهنة في دين الله، وهو من أسباب تقوية نفوس الكفار وفخرهم بد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نحن نؤمن بسماحة الإسلام، لكن من الجهل والسذاجة أن يظن البعض أن من سماحة الإسلام الرضا بشعائر النصارى، وأن من سماحته الميوعة التي تُسقِط مقام التوحيد من قلوب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ظاهرة اتباع المغلوب للغالب، الهزيمة النفسية التي تُفقد النفس العزة بالمعتقد، الهزيمة التي تجعل النفس تُفخِّم كل ما يفعله الغا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يستيقظ ال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8:00Z</dcterms:created>
  <dc:creator>الشيخ / عبدالعزيز بن عبدالله السويدان</dc:creator>
  <dc:description/>
  <dc:language>en-US</dc:language>
  <cp:lastModifiedBy>Admin</cp:lastModifiedBy>
  <cp:lastPrinted>2011-04-02T16:45:00Z</cp:lastPrinted>
  <dcterms:modified xsi:type="dcterms:W3CDTF">2015-12-28T08:53:00Z</dcterms:modified>
  <cp:revision>3</cp:revision>
  <dc:subject>1/ أجواء أعياد النصارى 2/ تحريم مشاركة النصارى في أعيادهم 3/ وجوب إعلاء الإسلام وعزله عن شوائب الشرك 4/ الرد على شبهات تبرير مشاركة الكفار في أعيادهم 5/ دلالات مشاركة المشركين في عيدهم 6/ التحذير من الهزيمة النفسية.</dc:subject>
  <dc:title>نحن وأعيادهم</dc:title>
</cp:coreProperties>
</file>