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باب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ق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عا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ذو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جت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ذك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ع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ي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ك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ي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َّ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هَ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ؤ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فُور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شُور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ق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َّج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اء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حَ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قِيب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و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َص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ِل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َذ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ِي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شْ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قَ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َلب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م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صَر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ح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ِف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ِدق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َضَّ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ت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ِي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د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ا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ْ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ناس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ض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تَص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ق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تاج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ع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يم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ُكر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كث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حرف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عِ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تَغِ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َّله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َّلع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فُ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سَاف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فْس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لا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دَّه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ف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ض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ص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مَرّ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اضِل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ِي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نَاز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ِ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ذ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وافِ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ا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واتِ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ِع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كاثِر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و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ع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و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كُ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ئ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ِلُّ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وّ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دَ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و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كَّبَك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طا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]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َّم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ّ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م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ح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زَق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ّ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ضِيل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]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رَج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ط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هَا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بْص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فْئِ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ِكم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دْر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شِيئَت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روم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يَّ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َع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َم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ر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لُو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ض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هن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لّ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لِ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قو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د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عِيّ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َّه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س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ام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برَ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انَتَهم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ط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ر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ا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مع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ظ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امُل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سأ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َين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ت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ِي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بِي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تُو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ضا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را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فُّ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بُّ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صلَح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عو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ا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َمِ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ي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ر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عد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ل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يص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ق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غني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ص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قِي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د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نِي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طَمَ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كِي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اتَ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طِي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َائِ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ق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م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طَه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ل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ذِيل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َّص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َخل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ِيل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ذَك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نفَ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َلُ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ئِ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قبَا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ف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فتِقِر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ي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حث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غِ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بَغ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س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حَاس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عِد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هُو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ر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لُو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م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هُو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لَح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حَقِّ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صلَح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وَهَّمَةٌ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د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تُوم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حَب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تَ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ة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اق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كَه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ّ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خلَ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ي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تَ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ب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ذِّن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لّ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دين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بِ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ر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دِسِي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ي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م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َ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الِ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ي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رَ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ِي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ط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عِ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ط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ب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ط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ُستَلقِ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ل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َهَ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ريمٍ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فيفٍ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ي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نبِي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ئ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ِيَةِ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مة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بِي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م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حَم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حاب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ح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د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مَّ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َّا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ِ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ِهد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سل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َ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سائ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َغفِر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ي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ية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ح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أَذّ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ز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اس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د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ي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بَّد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َّ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ُد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َد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ُو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ِخوان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تَاج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فْ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لِ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ياك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د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ارِيف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كَ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كر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ع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ين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س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ام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ٍ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كَلِّف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هامّ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بي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انَ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يُعلِمَه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َد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ا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ِيقيّ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ر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م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ِس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ارِ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ضوا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َهوا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ِصِيان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ل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َاس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وِ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ض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ِحّ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جس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ق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ي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ْأَنْع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ضَ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فِ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ص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دِر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عَاون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َه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خدمَت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قُوق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ع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صالِح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َ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مْس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صَدّ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ثِيرَة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ْبِي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حْمِي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كْبِي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هْلِيل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ْ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مِي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ذ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رِي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سْم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صَم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د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د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ع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ق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ْف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غِيث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حْم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ِ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رَاع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ِي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َ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ك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ض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عا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دّ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ِيّ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ِح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طبِيق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عج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ن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َرِث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قو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ه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ُب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دَاخ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ورِ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وق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قَت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شعِ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ن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ار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ادَر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كور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ف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فَّق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نّ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جُ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مُ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ري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خوان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حضُر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معتَ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فه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طبَتَ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بشِرو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س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هود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انَدَت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عمِك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ا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ا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صَّب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اص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رحَمَة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ك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زِيلِه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ُّ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َّبِي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ُّ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ُّ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ِّ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هِ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يِّب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نْك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ُ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سَا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غْف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وَف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ْتُون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ف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َافِي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ف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ئِ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ُني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هلِ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مو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دِ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ف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مَ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مَائِ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ق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غت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تِ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ح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َان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مَل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ض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تَلا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ِفَاء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ِّ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َان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َ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ئِمَّت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ل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َّشَ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َاع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َسَا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و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6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3-08T12:07:00Z</dcterms:modified>
  <cp:revision>3</cp:revision>
  <dc:subject>1/لقد خلقنا الإنسان في أحسن تقويم 2/اهتمام الشرع بذوي الإعاقة 3/الإعاقة الحقيقة 4/أهمية العناية بذوي الاحتياجات الخاصة وشدة حاجتهم لنا</dc:subject>
  <dc:title>نحن معكم يا أحبابنا</dc:title>
</cp:coreProperties>
</file>