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حن</w:t>
            </w:r>
            <w:r>
              <w:rPr>
                <w:sz w:val="36"/>
                <w:sz w:val="36"/>
                <w:szCs w:val="36"/>
                <w:rtl w:val="true"/>
                <w:lang w:bidi="ar-EG"/>
              </w:rPr>
              <w:t xml:space="preserve"> </w:t>
            </w:r>
            <w:r>
              <w:rPr>
                <w:rFonts w:cs="Traditional Arabic"/>
                <w:sz w:val="36"/>
                <w:sz w:val="36"/>
                <w:szCs w:val="36"/>
                <w:rtl w:val="true"/>
                <w:lang w:bidi="ar-EG"/>
              </w:rPr>
              <w:t>قسمنا</w:t>
            </w:r>
            <w:r>
              <w:rPr>
                <w:sz w:val="36"/>
                <w:sz w:val="36"/>
                <w:szCs w:val="36"/>
                <w:rtl w:val="true"/>
                <w:lang w:bidi="ar-EG"/>
              </w:rPr>
              <w:t xml:space="preserve"> </w:t>
            </w:r>
            <w:r>
              <w:rPr>
                <w:rFonts w:cs="Traditional Arabic"/>
                <w:sz w:val="36"/>
                <w:sz w:val="36"/>
                <w:szCs w:val="36"/>
                <w:rtl w:val="true"/>
                <w:lang w:bidi="ar-EG"/>
              </w:rPr>
              <w:t>بينهم</w:t>
            </w:r>
            <w:r>
              <w:rPr>
                <w:sz w:val="36"/>
                <w:sz w:val="36"/>
                <w:szCs w:val="36"/>
                <w:rtl w:val="true"/>
                <w:lang w:bidi="ar-EG"/>
              </w:rPr>
              <w:t xml:space="preserve"> </w:t>
            </w:r>
            <w:r>
              <w:rPr>
                <w:rFonts w:cs="Traditional Arabic"/>
                <w:sz w:val="36"/>
                <w:sz w:val="36"/>
                <w:szCs w:val="36"/>
                <w:rtl w:val="true"/>
                <w:lang w:bidi="ar-EG"/>
              </w:rPr>
              <w:t>معيش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قائ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فس</w:t>
            </w:r>
            <w:r>
              <w:rPr>
                <w:sz w:val="36"/>
                <w:sz w:val="36"/>
                <w:szCs w:val="36"/>
                <w:rtl w:val="true"/>
                <w:lang w:bidi="ar-EG"/>
              </w:rPr>
              <w:t xml:space="preserve"> </w:t>
            </w:r>
            <w:r>
              <w:rPr>
                <w:rFonts w:cs="Traditional Arabic"/>
                <w:sz w:val="36"/>
                <w:sz w:val="36"/>
                <w:szCs w:val="36"/>
                <w:rtl w:val="true"/>
                <w:lang w:bidi="ar-EG"/>
              </w:rPr>
              <w:t>يخلق</w:t>
            </w:r>
            <w:r>
              <w:rPr>
                <w:sz w:val="36"/>
                <w:sz w:val="36"/>
                <w:szCs w:val="36"/>
                <w:rtl w:val="true"/>
                <w:lang w:bidi="ar-EG"/>
              </w:rPr>
              <w:t xml:space="preserve"> </w:t>
            </w:r>
            <w:r>
              <w:rPr>
                <w:rFonts w:cs="Traditional Arabic"/>
                <w:sz w:val="36"/>
                <w:sz w:val="36"/>
                <w:szCs w:val="36"/>
                <w:rtl w:val="true"/>
                <w:lang w:bidi="ar-EG"/>
              </w:rPr>
              <w:t>ويرزق</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قسم</w:t>
            </w:r>
            <w:r>
              <w:rPr>
                <w:sz w:val="36"/>
                <w:sz w:val="36"/>
                <w:szCs w:val="36"/>
                <w:rtl w:val="true"/>
                <w:lang w:bidi="ar-EG"/>
              </w:rPr>
              <w:t xml:space="preserve"> </w:t>
            </w:r>
            <w:r>
              <w:rPr>
                <w:rFonts w:cs="Traditional Arabic"/>
                <w:sz w:val="36"/>
                <w:sz w:val="36"/>
                <w:szCs w:val="36"/>
                <w:rtl w:val="true"/>
                <w:lang w:bidi="ar-EG"/>
              </w:rPr>
              <w:t>الأرزاق</w:t>
            </w:r>
            <w:r>
              <w:rPr>
                <w:sz w:val="36"/>
                <w:sz w:val="36"/>
                <w:szCs w:val="36"/>
                <w:rtl w:val="true"/>
                <w:lang w:bidi="ar-EG"/>
              </w:rPr>
              <w:t xml:space="preserve"> </w:t>
            </w:r>
            <w:r>
              <w:rPr>
                <w:rFonts w:cs="Traditional Arabic"/>
                <w:sz w:val="36"/>
                <w:sz w:val="36"/>
                <w:szCs w:val="36"/>
                <w:rtl w:val="true"/>
                <w:lang w:bidi="ar-EG"/>
              </w:rPr>
              <w:t>هو</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أسبابها</w:t>
            </w:r>
            <w:r>
              <w:rPr>
                <w:sz w:val="36"/>
                <w:sz w:val="36"/>
                <w:szCs w:val="36"/>
                <w:rtl w:val="true"/>
                <w:lang w:bidi="ar-EG"/>
              </w:rPr>
              <w:t xml:space="preserve"> </w:t>
            </w:r>
            <w:r>
              <w:rPr>
                <w:rFonts w:cs="Traditional Arabic"/>
                <w:sz w:val="36"/>
                <w:sz w:val="36"/>
                <w:szCs w:val="36"/>
                <w:rtl w:val="true"/>
                <w:lang w:bidi="ar-EG"/>
              </w:rPr>
              <w:t>للعب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سم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لأرزاق</w:t>
            </w:r>
            <w:r>
              <w:rPr>
                <w:sz w:val="36"/>
                <w:sz w:val="36"/>
                <w:szCs w:val="36"/>
                <w:rtl w:val="true"/>
                <w:lang w:bidi="ar-EG"/>
              </w:rPr>
              <w:t xml:space="preserve"> </w:t>
            </w:r>
            <w:r>
              <w:rPr>
                <w:rFonts w:cs="Traditional Arabic"/>
                <w:sz w:val="36"/>
                <w:sz w:val="36"/>
                <w:szCs w:val="36"/>
                <w:rtl w:val="true"/>
                <w:lang w:bidi="ar-EG"/>
              </w:rPr>
              <w:t>قائم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علمه</w:t>
            </w:r>
            <w:r>
              <w:rPr>
                <w:sz w:val="36"/>
                <w:sz w:val="36"/>
                <w:szCs w:val="36"/>
                <w:rtl w:val="true"/>
                <w:lang w:bidi="ar-EG"/>
              </w:rPr>
              <w:t xml:space="preserve"> </w:t>
            </w:r>
            <w:r>
              <w:rPr>
                <w:rFonts w:cs="Traditional Arabic"/>
                <w:sz w:val="36"/>
                <w:sz w:val="36"/>
                <w:szCs w:val="36"/>
                <w:rtl w:val="true"/>
                <w:lang w:bidi="ar-EG"/>
              </w:rPr>
              <w:t>سبحانه</w:t>
            </w:r>
            <w:r>
              <w:rPr>
                <w:sz w:val="36"/>
                <w:sz w:val="36"/>
                <w:szCs w:val="36"/>
                <w:rtl w:val="true"/>
                <w:lang w:bidi="ar-EG"/>
              </w:rPr>
              <w:t xml:space="preserve"> </w:t>
            </w:r>
            <w:r>
              <w:rPr>
                <w:rFonts w:cs="Traditional Arabic"/>
                <w:sz w:val="36"/>
                <w:sz w:val="36"/>
                <w:szCs w:val="36"/>
                <w:rtl w:val="true"/>
                <w:lang w:bidi="ar-EG"/>
              </w:rPr>
              <w:t>وفق</w:t>
            </w:r>
            <w:r>
              <w:rPr>
                <w:sz w:val="36"/>
                <w:sz w:val="36"/>
                <w:szCs w:val="36"/>
                <w:rtl w:val="true"/>
                <w:lang w:bidi="ar-EG"/>
              </w:rPr>
              <w:t xml:space="preserve"> </w:t>
            </w:r>
            <w:r>
              <w:rPr>
                <w:rFonts w:cs="Traditional Arabic"/>
                <w:sz w:val="36"/>
                <w:sz w:val="36"/>
                <w:szCs w:val="36"/>
                <w:rtl w:val="true"/>
                <w:lang w:bidi="ar-EG"/>
              </w:rPr>
              <w:t>مصالح</w:t>
            </w:r>
            <w:r>
              <w:rPr>
                <w:sz w:val="36"/>
                <w:sz w:val="36"/>
                <w:szCs w:val="36"/>
                <w:rtl w:val="true"/>
                <w:lang w:bidi="ar-EG"/>
              </w:rPr>
              <w:t xml:space="preserve"> </w:t>
            </w:r>
            <w:r>
              <w:rPr>
                <w:rFonts w:cs="Traditional Arabic"/>
                <w:sz w:val="36"/>
                <w:sz w:val="36"/>
                <w:szCs w:val="36"/>
                <w:rtl w:val="true"/>
                <w:lang w:bidi="ar-EG"/>
              </w:rPr>
              <w:t>وحكم</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طْنِ الأُمِّ في ذاكَ القَرارِ المَكِين، ظَلَّ تِسْعةَ أَشْهُرٍ تَرْعاهُ العِنايَةُ الإِلهيةِ ويَحُوطُهُ اللطْفُ الكَرِيْم، جَنِيْنٌ في بَطْنِ الأُمِّ في ظُلُماتٍ ثَلاث، ظُلْمَةُ البَطْنِ، وظُلْمَةُ الرَّحِمِ، وَظُلْمَةُ المَشِيْمَة، في رِعايَةِ اللهِ يُكْلأَ، وفي عِنايَةِ اللهِ يُرْعَى، وفي أَمانِ اللهِ يُحاط، رِزْقُهُ يَنْفُذُ إِليْهِ، يَخْتَرِقُ الـحَواجِزَ ويَقْتَحِمُ الظُلُمات؛ فَما ظَمِئَ الجَنِينُ وما جَاع، وما نُسِيَ وما ضُيِّعْ، تَكَفَّلَ اللهُ بِرِزْ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ى باللهِ وكِ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وَكَلَ أَمْرُهُ إِلى مَنْ هُوَ في أَحْشَائِها لَهَ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لُقُكُمْ فِي بُطُونِ أُمَّهَاتِكُمْ خَلْقًا مِّن بَعْدِ خَلْقٍ فِي ظُلُمَاتٍ ثَلَاثٍ ذَٰلِكُمُ اللَّهُ رَبُّكُمْ لَهُ الْمُلْكُ لَا إِلَٰهَ إِلَّا هُوَ فَأَنَّىٰ تُصْرَفُ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 دابَةٍ في الأَرْضِ، قَدْ تَكَفَّلَ اللهُ بِرِزْقِها؛ فَما الإِنْسانُ وما الحَيوانُ، وما المَخْلُوقَاتُ بأَسْرِها، قادِرَةٌ عَلى نَيْلِ الرِّزْقِ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أَيِّن مِّن دَابَّةٍ لَّا تَحْمِلُ رِزْقَهَا اللَّهُ يَرْزُقُهَا وَإِيَّاكُمْ وَهُوَ السَّمِيعُ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إِلَّا عَلَى اللَّهِ رِزْقُهَا وَيَعْلَمُ مُسْتَقَرَّهَا وَمُسْتَوْدَعَهَا كُلٌّ فِي كِتَابٍ 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دٌ مِنَ اللهِ ضَمِنَهُ لِخَلْقِه، أَن يَتَوَلَّى أَرْزَاقَهُم، وأَن لا يَكِلَهُم في أَمْرِ الرِّزْقِ إِلى 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وْ أَنتُمْ تَمْلِكُونَ خَزَائِنَ رَحْمَةِ رَبِّي إِذًا لَّأَمْسَكْتُمْ خَشْيَةَ الْإِنفَاقِ وَكَانَ الْإِنسَانُ قَتُ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رُ الرِّزْقِ هُوَ في تَقْدِيْرِ اللهِ وفي تَدْبِيْره، هُو المالِكُ للأَرزَاقِ ومْنُهُ الرِّزْقُ تُبْتَغَ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بْتَغُوا عِندَ اللَّهِ الرِّزْقَ وَاعْبُدُوهُ وَاشْكُرُوا لَهُ إِلَيْهِ تُرْجَ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مَخْلُوقٌ وإِن تَعاظَمَ، بِجالِبٍ رِزْقاً لِمَخْلُوق، وما مَخْلُوقٌ وإِن تَجَبَّرَ، بِمانِعٍ رِزْقاً عَنْ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بَتْ نَفْسُ مُؤْمِنٍ، عَظُمَ باللهِ إِيمانُهُ، وهَدأَ قَلْبُ مُؤْمِنٍ قَوِيَ باللهِ يَقِيْنُه، يَسْعَى في طَلَبِ الرِّزْقِ يَطْرُقُ أَسْبابَه، فَإِن أَصابَ مِنْهُ سَعَةً وخَيْراً، حَمِدَ اللهَ وشَكَرْ، وإِنْ قُدِرَ عَلَيْهِ رِزْقُهُ، آمَنَ بِقَضاءِ اللهِ ورَضِيَ وصَبَر، يَعْلَمُ أَنَّ اللهَ وحْدَهُ، هُو المُحَقِقُ لِنَفْعِ الأَسبابِ إِذا شاءَ، وهُو مُبْطِلُها؛ فالعَبْدُ يَسْعَى ويَجْتَهِدُ، واللهُ يَقْضِيْ ما يُرِيد، لِيَبْقَى العَبْدُ عَلى اعْتِمادٍ دائِ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تَبَرِئاً مِنْ حَولِهِ وقُوَّتِهِ، مُسْلِماً أَمْرَهُ إِلى اللهِ مَتَوَكِلاً عليه، تَوَكُلاً، يَحْمِلُ عَلى بَذْلِ الأَسْبابِ المَشْرُوعَةِ في طَلَبِ الرِّزْقِ، والرِّضا بَعواقِبِها، 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ا خِمَاصًا وتَرُوحُ بِ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ضَعِيْفُ الإِيْمانِ قَدْ وَهَنَ قَلْبُه، تَغْشَاهُ الهُمُوم وتَخْتَرِمُهُ الأَوْهَامُ، يَسْتَبْطِئُ الرِّزْقَ فَيَتَجاوَزُ الحَدُودَ وَيَقْتَحِمُ ال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زاقُ العِبادِ، قَدْ قَسَمَها اللهُ، وهُوَ العَلِيْمُ بِما قَسَمْ؛ فَما الغَنِيُّ أَصابَ الغِنى بِقُدْرَتِهِ وعِلْمِهِ، وما الفَقَيْرُ بَقِيَ في الفَقْرِ، لِفَرْطِ عَجْزِهٍ وجَهْلِهِ، ولَكنها أَرزاقٌ قُسِمَتْ، واللهُ هَيأَ أَسْب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يَقْسِمُونَ رَحْمَةَ 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هُم الـخُزَّانُ لِرَحْمَةِ اللّهِ، أَهُمْ المُتَصَرِّفُونَ بِها؟ أَهُم المُتَحَكِّمُونَ بِنِعَمِ الله، أَهُم القَاسِمُونَ لَها؟ كَ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يَقْسِمُونَ رَحْمَتَ رَبِّكَ نَحْنُ قَسَمْنَا بَيْنَهُم مَّعِيشَتَهُمْ فِي الْحَيَاةِ الدُّنْيَا وَرَفَعْنَا بَعْضَهُمْ فَوْقَ بَعْضٍ دَرَجَاتٍ لِّيَتَّخِذَ بَعْضُهُم بَعْضًا سُخْرِيًّا وَرَحْمَتُ رَبِّكَ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سَ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يُنازِعُ اللهَ فِيْ قَسْمِه؟ مَنْ يُعارِضُ اللهَ في حِكْمَتِهِ وحُكْمِه؟ نَحْنُ قَسَمْنا بَيْنَ العِبادِ مَعَايِشَهُم، وقَدَّرْنَا لَهُم أَرْزَاقَهُم، فَهذا غَنِيٌّ وهذا فَقِيْر، وهذا مأَمُورٌ وهذا أَمِيْر، وهذا صَحِيْحٌ وهذا سَقِيْم، وهذا مُنْجِبٌ وهذا عَقِيْم، وهذا ذِكِيٌّ وهذا بَلِيْد، وهذا سَهْلٌ وهذا عَنِ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سَ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فْ أَمامَ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فَةَ إِجْلالٍ وإِكْبار؛ فالقَائِلُ هُو اللهُ، وهُو الأعَلى وهُو الأَعْلَم، وهُو الأَعَزُّ وهُو الأَ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قَسَ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ضَ بِما بِهِ اللهُ قَسَم، وثِقْ بِما بِهِ اللهُ حَكَمْ، وسَلِّمْ أَمْرَكَ لَه، وتَوَسَّلْ إليه مُفْتَقِراً، ولا تُنازِعِ اللهَ فِيما قَضَى، فَهُو الأَعْلَمُ بِما يُصْلِحُ حالَك، وهُو الأَقْدَرُ عَلى تَحْقِيْقِ آم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زائِنُهُ مَلأَى وهُو الكَرِيم، لا يُمْسِكُ رِزْقاً عَن العَبْدِ بُخْ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منَعُ الرِّزْقَ عَن العَبدِ عَجْز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هُ الحَكِيْمُ العَلِيْم، إِنْ أَعْطَى فَلِحِكْمَةٍ، وإِن مَنَعَ فَلِحِكْمَةٍ، وتَدْبِيْرُ اللهِ للعَبْدِ خَيْرٌ مِنْ تَدْبِيْرِ العَبْدِ لِنَفْسِه، وفي الدُّعاءِ المأَثُ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لِحْ لِيْ شَأَنِيْ كُلَّهُ، وَلا تَكِلْنِيْ إِلى نَفْسِيْ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احُ شأَنِكَ رَبُكَ يَعْلَمُه؛ فَقَدْ يَكُونُ بالغِنى وقَدْ يَكُونُ بالفَقْرِ، وقَدْ يَكُونُ بالصِحةِ وقَدْ بالمَرَضْ، وقَدْ يَكونُ بالعُسْرِ وقَدْ يَكُونُ باليُسْر؛ فَكْمِ كَرِهَ إِنْسانٌ نازِلَةً نَزَلَتْ بِه، وفي طَيَّاتِها مِنَحٌ و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ذِينَ يُرِيدُونَ الْحَيَاةَ الدُّنْيَا يَا لَيْتَ لَنَا مِثْلَ مَا أُوتِيَ قَارُونُ إِنَّهُ لَذُو حَظٍّ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ذا كانَتْ أَعْظَمُ أُمْنِياتِهِم، فَلما خُسِفَ بِهِ وبِدَارِهِ الأَرْضَ، تَلاشَت تِلك الأُمْنياتُ، وتَوالَتْ شَواهِدُ المِنَ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صْبَحَ الَّذِينَ تَمَنَّوْا مَكَانَهُ بِالْأَمْسِ يَقُولُونَ وَيْكَأَنَّ اللَّهَ يَبْسُطُ الرِّزْقَ لِمَن يَشَاءُ مِنْ عِبَادِهِ وَيَقْدِرُ لَوْلَا أَن مَّنَّ اللَّهُ عَلَيْنَا لَخَسَفَ 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ودِيةُ القَلْبِ، إِخلاصٌ ومَسْكَنَةٌ، وتَوَكُلٌ على اللهِ وصِدْقُ اعِتِماد، وقَناعَةٌ بالعَيْشِ ورِضا، وتُمْتَحَنُ صَلابَةُ الإِيمانِ في مُنْعَطَفاتِ الحَياةِ، حِينَ يَقَسُو الفَقْرُ، أَو يشْتَدُ الأَلَم، أَو تَلُوحُ مِن الدُّنْيا زِيْنَةٌ وَتَعْجَزُ النَّفْسُ عَنْ إِدْرَاكِ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أُوتُوا الْعِلْمَ وَيْلَكُمْ ثَوَابُ اللَّهِ خَيْرٌ لِّمَنْ آمَنَ وَعَمِلَ صَالِحًا وَلَا يُلَقَّاهَا إِلَّا الصَّابِ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زَيْنَةٌ، تَسْتَهْوِي النُفُوسَ وتَأَسِرُها، والقُلُوبُ لِمَا تَهْوَى مَيَّالَة، والمالُ أَخْطَرُ مَا مَالَتْ لَهُ النَّفْسُ، والمَرْءُ في طَلَبِ المالِ لا يُلام، وفي سَعْيِهِ لَنْ يُزْجَ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النَّفْسَ حِينَما تَطْغَى وتَمِيْل، وتَتَطاوَلُ وتَطْمَعُ، فإِنَّها تَنْحَرِفُ وتَنْجَرِفُ، وتَتَنَكَّبُ وتَضِلُّ السَبِيْل؛ قَالَ حَكِيمُ بنُ حِز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طَانِي، ثُمَّ سَأَلْتُهُ فأعْطَانِي، ثُمَّ سَأَلْتُهُ فأعْطَانِي،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مَالَ خَضِرَةٌ حُلْوَةٌ، فمَن أَخَذَهُ بسَخَاوَةِ نَفْسٍ بُورِكَ لَهُ فِيهِ، ومَن أَخَذَهُ بإشْرَافِ نَفْسٍ لَمْ يُبَارَكْ له فِيهِ، كَالَّذِي يَأْكُلُ ولَا يَ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أَفْسَدَ القُلُوبَ مِثْلُ الطَّمَع، وما أَهْلَكَها مِثْلُ الشُّحْ، ومَا أَوْبَقَها مِثْلُ الحَسَد، تَمْتَدُّ العَينُ إِلى مَا في أَيْدِي الآخَرِين، فَتَزْدَرِي كُلَّ نِعْمَةٍ هِيَ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ظَلُّ شَاخِصَةً، تَرْعَى شُؤُونَ النَّاسِ وتَرْقُبُ أَحْوالَهُم، فَلا يَقَعُ مِنْها البَصَرُ إِلى عَلى الجَوانِبِ المُبْهِجَةِ، والزَّواياَ المُغْرِيَةِ، مِن مالٍ، ومَنْصِبٍ، وزَوجةٍ، وولَدٍ، ومَسْكَنٍ، ومَرْكَبٍ، وَمَتَاعٍ، وزِيْنَة، فَلا تَزالُ النَّفْسُ تَرْحَلُ مِنْ عَيْشِ الطُمَأَنِيْنَةِ والرِّضا، إِلى عَيْشِ الكَآبَةِ والكَدَرْ، تَرْتَحِلُ مِنْ سَكِيْنَةِ القَناعَةِ، إِلى اسْتِكانَةِ البُؤْ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نَّ العَيْنَ حِيْنَ امْتَدَّتْ، أَبْصَرَتْ مَنْ هُوَ دُونَها، مَرِيضاً يَنْشُدُ الصِّحَةَ، ومُعْسِراً يَنْشُدُ اليُسْر، ومُبْتَلىً يَنْشُدُ العَافِيَة، وغرِيْباً يَنْشُدُ اللُّقْيا، وسَجِيْناً يَنْشَدُ الحُرِيَّةَ، وخائِفاً يَنْشَدُ الأَمْنَ، لاسْتَقامَ لَها المِيزانُ وقَامَتْ في صُفُوفِ الشَّاكِرِ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هُوَ أَسْفَلَ مِنْكُمْ وَلا تَنْظُرُوا إِلَى مَنْ هُوَ فَوقَكُم؛ فهُوَ أَجْدَرُ أَن لا تَزْدَرُوا نعمةَ اللَّه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طَاوَلَتْ نَفْسُكَ لِفَضْلِ عَطاءٍ أَعطاهُ اللهُ غَيْرَك، واسْتَشْرَفَتْ إِليهِ طَمَعاً، واهْتَزَّتْ بِهِ إِعْجاباً، وتَمَنَّتْ وتَحَسَّرَتْ، وَضَاقَتْ وتَحَشْرَجَتْ، ودَبَّ فِيْها داءُ التَساؤُلِ والحَسَد، فأَقِمْها بِما يُصْلِحُها، واكْبَحْ جِماحَها بِما يُرَوِّضُها، ورَتِّلَ عَلى مَسامِعِها قَو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يَحْسُدُونَ النَّاسَ عَلَىٰ مَا آتَاهُمُ اللَّهُ مِن فَضْلِهِ فَقَدْ آتَيْنَا آلَ إِبْرَاهِيمَ الْكِتَابَ وَالْحِكْمَةَ وَآتَيْنَاهُم مُّلْكًا عَظِ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نْثُرْ عَلَى نَفْسِكَ دَواءً يُطَيِّبُها، وانْفُضْ عَنْ قَلْبِكَ داءً يُهْلِكُه؛ فَإِنَّ الحَسَدَ قاتِلْ، وإِنَّ الحَسَدَّ لَيَأَكُلُ الحَسَنات، وادْعُ بِما بِهِ قَدْ أُمِرْتَ، أَدْعُ لأَخِيْكَ بالبَرَكَةِ، فَإنَّهُ أَحْفَظُ لِنِعْمَتِهِ، وأَبْقَى لِعَمَلِك، 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أَخِيهِ مَا يُعْجِبُهُ فَلْيَدْعُ لَهُ بِا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ة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امْرُؤٌ لا أَحْسُدُ النَّاسَ نِعْ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الَها قَبْلِيْ مِنَ النَّاسِ نَائِ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أَحْسُدُ فَضْلَ اللهِ أَنْ نَالَهُ امْرؤٌ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يَ وعِنْدِيْ للإله فَضَائِ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w:t>
      </w:r>
    </w:p>
    <w:p>
      <w:pPr>
        <w:pStyle w:val="Normal"/>
        <w:jc w:val="left"/>
        <w:rPr>
          <w:rFonts w:ascii="AGA Arabesque" w:hAnsi="AGA Arabesque" w:cs="Traditional Arabic"/>
          <w:sz w:val="36"/>
          <w:szCs w:val="36"/>
        </w:rPr>
      </w:pPr>
      <w:r>
        <w:rPr>
          <w:rFonts w:cs="Traditional Arabic" w:ascii="AGA Arabesque" w:hAnsi="AGA Arabesque"/>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9:00:00Z</dcterms:created>
  <dc:creator>الشيخ عبدالعزيز بن محمد النغيمشي</dc:creator>
  <dc:description/>
  <dc:language>en-US</dc:language>
  <cp:lastModifiedBy>ahmed</cp:lastModifiedBy>
  <cp:lastPrinted>2024-09-16T12:01:00Z</cp:lastPrinted>
  <dcterms:modified xsi:type="dcterms:W3CDTF">2024-09-16T09:01:00Z</dcterms:modified>
  <cp:revision>3</cp:revision>
  <dc:subject>1/الله القائم على كل نفس يخلق ويرزق 2/مقسم الأرزاق هو الله وأسبابها للعباد 3/قسمة الله للأرزاق قائمة على علمه سبحانه وفق مصالح وحكم.</dc:subject>
  <dc:title>نحن قسمنا بينهم معيشتهم</dc:title>
</cp:coreProperties>
</file>