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الصي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قلب</w:t>
            </w:r>
            <w:r>
              <w:rPr>
                <w:sz w:val="36"/>
                <w:sz w:val="36"/>
                <w:szCs w:val="36"/>
                <w:rtl w:val="true"/>
                <w:lang w:bidi="ar-EG"/>
              </w:rPr>
              <w:t xml:space="preserve"> </w:t>
            </w:r>
            <w:r>
              <w:rPr>
                <w:rFonts w:cs="Traditional Arabic"/>
                <w:sz w:val="36"/>
                <w:sz w:val="36"/>
                <w:szCs w:val="36"/>
                <w:rtl w:val="true"/>
                <w:lang w:bidi="ar-EG"/>
              </w:rPr>
              <w:t>الفصول</w:t>
            </w:r>
            <w:r>
              <w:rPr>
                <w:sz w:val="36"/>
                <w:sz w:val="36"/>
                <w:szCs w:val="36"/>
                <w:rtl w:val="true"/>
                <w:lang w:bidi="ar-EG"/>
              </w:rPr>
              <w:t xml:space="preserve"> </w:t>
            </w:r>
            <w:r>
              <w:rPr>
                <w:rFonts w:cs="Traditional Arabic"/>
                <w:sz w:val="36"/>
                <w:sz w:val="36"/>
                <w:szCs w:val="36"/>
                <w:rtl w:val="true"/>
                <w:lang w:bidi="ar-EG"/>
              </w:rPr>
              <w:t>وتغير</w:t>
            </w:r>
            <w:r>
              <w:rPr>
                <w:sz w:val="36"/>
                <w:sz w:val="36"/>
                <w:szCs w:val="36"/>
                <w:rtl w:val="true"/>
                <w:lang w:bidi="ar-EG"/>
              </w:rPr>
              <w:t xml:space="preserve"> </w:t>
            </w:r>
            <w:r>
              <w:rPr>
                <w:rFonts w:cs="Traditional Arabic"/>
                <w:sz w:val="36"/>
                <w:sz w:val="36"/>
                <w:szCs w:val="36"/>
                <w:rtl w:val="true"/>
                <w:lang w:bidi="ar-EG"/>
              </w:rPr>
              <w:t>الأجوا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آيات</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كوني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دروس</w:t>
            </w:r>
            <w:r>
              <w:rPr>
                <w:sz w:val="36"/>
                <w:sz w:val="36"/>
                <w:szCs w:val="36"/>
                <w:rtl w:val="true"/>
                <w:lang w:bidi="ar-EG"/>
              </w:rPr>
              <w:t xml:space="preserve"> </w:t>
            </w:r>
            <w:r>
              <w:rPr>
                <w:rFonts w:cs="Traditional Arabic"/>
                <w:sz w:val="36"/>
                <w:sz w:val="36"/>
                <w:szCs w:val="36"/>
                <w:rtl w:val="true"/>
                <w:lang w:bidi="ar-EG"/>
              </w:rPr>
              <w:t>والعبر</w:t>
            </w:r>
            <w:r>
              <w:rPr>
                <w:sz w:val="36"/>
                <w:sz w:val="36"/>
                <w:szCs w:val="36"/>
                <w:rtl w:val="true"/>
                <w:lang w:bidi="ar-EG"/>
              </w:rPr>
              <w:t xml:space="preserve"> </w:t>
            </w:r>
            <w:r>
              <w:rPr>
                <w:rFonts w:cs="Traditional Arabic"/>
                <w:sz w:val="36"/>
                <w:sz w:val="36"/>
                <w:szCs w:val="36"/>
                <w:rtl w:val="true"/>
                <w:lang w:bidi="ar-EG"/>
              </w:rPr>
              <w:t>المستفاد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ر</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وقا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ر</w:t>
            </w:r>
            <w:r>
              <w:rPr>
                <w:sz w:val="36"/>
                <w:sz w:val="36"/>
                <w:szCs w:val="36"/>
                <w:rtl w:val="true"/>
                <w:lang w:bidi="ar-EG"/>
              </w:rPr>
              <w:t xml:space="preserve"> </w:t>
            </w:r>
            <w:r>
              <w:rPr>
                <w:rFonts w:cs="Traditional Arabic"/>
                <w:sz w:val="36"/>
                <w:sz w:val="36"/>
                <w:szCs w:val="36"/>
                <w:rtl w:val="true"/>
                <w:lang w:bidi="ar-EG"/>
              </w:rPr>
              <w:t>جهنم</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كنا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في فصل الصيف ونعيش حرًا شديدًا، ونطرح اليوم أسئلة، من الذي قدر وأوجد هذا الحر الشديد في هذه الأوقات والمواسم؟ فستقولون إن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ك الملك يقلب الليل والنهار كيف يشا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خَلْقِ السَّمَاوَاتِ وَالْأَرْضِ وَاخْتِلَافِ اللَّيْلِ وَالنَّهَارِ لَآيَاتٍ لِأُولِي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ل ما يحدث في الكون من تغيرات من شدة الحر وشدة البرد، أو النهار أو الليل أو الصيف أو الشتاء، كل ذلك آيات من آيات الله الدالة على وحدان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ها من العظة والعبر لمن كان له قلب أو القى السمع وهو شهي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لِّبُ اللَّهُ اللَّيْلَ وَالنَّهَارَ إِنَّ فِي ذَلِكَ لَعِبْرَةً لِأُولِي الْأَبْ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سؤ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هي العبر والعظات والفوائد والمقارنات التي ينبغي على المسلم أن يستفيد منها وهو يعيش هذه الأجواء الحار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لى المسلم أن يأخذ من هذا، العظة والعبرة، ولا تأخذه الغفلة والنسيان، ومن هذه العبر والعظات في الحر وشدة والصيف وحرارته، أن نتذكر ونتأمل النعم التي أ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ا علينا ويسر لنا من الوسائل التي تحمينا وتقينا هذه الحرارة؛ فالبيوت والمساجد والسيارات ومواقع العمل بها من وسائل التكييف ما سهل لنا ولطف لنا هذه الاجواء الحارة، والثلاجات والمبردات المتوفرة في بيوتنا وفي مساجدنا وفي كل مكان ويس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من الملابس ما يقينا شدة الحرارة في الصيف والبرودة في الشتا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جَعَلَ لَكُمْ مِمَّا خَلَقَ ظِلَالًا وَجَعَلَ لَكُمْ مِنَ الْجِبَالِ أَكْنَانًا وَجَعَلَ لَكُمْ سَرَابِيلَ تَقِيكُمُ الْحَرَّ وَسَرَابِيلَ تَقِيكُمْ بَأْسَكُمْ كَذَلِكَ يُتِمُّ نِعْمَتَهُ عَلَيْكُمْ لَعَلَّكُمْ تُ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عظات والعبر المهمة عند المسلم أن يتذكر الموقف يوم القيامة وشدة حر جهن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ا إِنَّهَا لَظَ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اعَةً لِلشَّ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دْعُو مَنْ أَدْبَرَ وَتَ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عَ فَأَوْعَ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دة الحر التي نجدها في الصيف ولا نستطيع أن نقف لحظات في حر الشمس والتي تبعد عنا أميالًا كثيرة جدا تحسب بالملايين كما ذكر ذلك علما الفلك؛ فتأمل أنها تدنو يوم القيامة من الخلق قدر ميل وتقترب منهم كل بحسب ما قدم فيبلغ منهم الهم والغم والكرب ما لا يطيقون ولا يقدرون عليه؛ ففي صحيح مسلم عَنِ المِقْدَادِ بْنِ الأَسْ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دْنَى الشَّمْسُ يَوْمَ الْقِيَامَةِ مِنَ الْخَلْقِ، حَتَّى تَكُونَ مِنْهُمْ كَمِقْدَارِ مِ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سُلَيْمُ بْنُ عَا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مَا أَدْرِي مَا يَعْنِي بِالْمِيلِ؟ أَمَسَافَةَ الْأَرْضِ، أَمِ الْمِيلَ الَّذِي تُكْتَحَلُ بِهِ الْ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كُونُ النَّاسُ عَلَى قَدْرِ أَعْمَالِهِمْ فِي الْعَرَقِ، فَمِنْهُمْ مَنْ يَكُونُ إِلَى كَعْبَيْهِ، وَمِنْهُمْ مَنْ يَكُونُ إِلَى رُكْبَتَيْهِ، وَمِنْهُمْ مَنْ يَكُونُ إِلَى حَقْوَيْهِ، وَمِنْهُمْ مَنْ يُلْجِمُهُ الْعَرَقُ إِلْجَ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ا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دِهِ إِلَى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قدار ذلك اليوم طويل جدا؛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يَوْمٍ كَانَ مِقْدَارُهُ خَمْسِينَ أَلْفَ 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حاسب أنفسنا ماذا أعددنا لهذا اليوم العظيم يوم نقف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نتعظ ونعتبر بما نشاهد من آيات الله الكونية، ولا نتفف ولا نتضجر ولا نسب الدهر بل نتعظ ونعتب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ذَلِكَ لَعِبْرَةً لِأُولِي الْأَبْصَ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 وحده لا شريك له تعظيما لشأنه، وصلى الله وسلم على نبينا محمد وعلى أله وصحبه وسلَّم تسليما كثيرا،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اتقوا الله تعالى حق التقوى؛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شدة الحر التي نجدها في الصيف هي من فيح جهنم؛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شْتَكَتِ النَّارُ إِلَى رَبِّ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أَكَلَ بَعْضِي بَعْضًا، فَأَذِنَ لَهَا بِنَفَسَيْنِ، نَفَسٍ فِي الشِّتَاءِ، وَنَفَسٍ فِي الصَّيْفِ، فَهْوَ أَشَدُّ مَا تَجِدُونَ مِنَ الْحَرِّ، وَأَشَدُّ مَا تَجِدُونَ مِنَ الزَّمْهَرِ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لينا أن نأخذ بالأسباب لنحمي أنفسنا من حر الشمس ولا نتعرض لحرارتها مستخدمين كل وسائل التبريد والتكييف التي أ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علينا، وفي المقابل أن نسعى ونعمل على حماية ووقاية أنفسنا وأهلينا من نار جهن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كون ذلك بتحقيق التوحيد الخالص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حرص والقيام بما فرض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نا، ومن ذلك المحافظة على الصلوات الخمس، وغيرها مما فرض وأوجب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مسك ب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باع ما جاء به؛ عَنْ أَبِي هُرَيْرَةَ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ي يَدْخُلُونَ الجَنَّةَ إِلَّا مَنْ أَبَ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نْ يَأْبَ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طَاعَنِي دَخَلَ الجَنَّةَ، وَمَنْ عَصَانِي فَقَدْ أَبَ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ليكم بالصدقة ولو كانت قليلة فإنها من أسباب النجاة من النار وحرها؛ فعَنْ عَدِيِّ بْنِ حَاتِمٍ،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 ذَكَرَ النَّارَ فَتَعَوَّذَ مِنْهَا، وَأَشَاحَ بِوَجْهِهِ ثَلَاثَ مِرَارٍ،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نَّارَ وَلَوْ بِشِقِّ تَمْرَةٍ، فَإِنْ لَمْ تَجِدُوا، فَبِكَلِمَةٍ طَيِّ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حر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أعمال الصالحة لعلنا أن نكون يوم القيامة في ظل عرش الرحم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عَةٌ يُظِلُّهُمُ اللَّهُ تَعَالَى فِي ظِلِّهِ يَوْمَ لاَ ظِلَّ إِلَّا ظِ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 عَدْلٌ، وَشَابٌّ نَشَأَ فِي عِبَادَةِ اللَّهِ، وَرَجُلٌ قَلْبُهُ مُعَلَّقٌ فِي المَسَاجِدِ، وَرَجُلاَنِ تَحَابَّا فِي اللَّهِ، اجْتَمَعَا عَلَيْهِ وَتَفَرَّقَا عَلَيْهِ، وَرَجُلٌ دَعَتْهُ امْرَأَةٌ ذَاتُ مَنْصِبٍ وَجَمَا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افُ اللَّهَ، وَرَجُلٌ تَصَدَّقَ بِصَدَقَةٍ فَأَخْفَاهَا حَتَّى لاَ تَعْلَمَ شِمَالُهُ مَا تُنْفِقُ يَمِينُهُ، وَرَجُلٌ ذَكَرَ اللَّهَ خَالِيًا، فَفَاضَتْ عَيْنَ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على من أمركم الله بالصلاة والسلام علي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أَيُّهَا الَّذِينَ آمَنُوا صَلُّوا عَلَيْهِ وَسَلِّمُوا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08:00Z</dcterms:created>
  <dc:creator>الشيخ  خالد الكناني</dc:creator>
  <dc:description/>
  <dc:language>en-US</dc:language>
  <cp:lastModifiedBy>ahmed</cp:lastModifiedBy>
  <cp:lastPrinted>2024-07-04T10:08:00Z</cp:lastPrinted>
  <dcterms:modified xsi:type="dcterms:W3CDTF">2024-07-04T07:09:00Z</dcterms:modified>
  <cp:revision>3</cp:revision>
  <dc:subject>1/تقلب الفصول وتغير الأجواء من آيات الله الكونية 2/بعض الدروس والعبر المستفادة من حر الدنيا 3/أسباب الوقاية من حر جهنم.</dc:subject>
  <dc:title>نحن في فصل الصيف</dc:title>
</cp:coreProperties>
</file>