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حن</w:t>
            </w:r>
            <w:r>
              <w:rPr>
                <w:b/>
                <w:b/>
                <w:bCs/>
                <w:rtl w:val="true"/>
                <w:lang w:bidi="ar-EG"/>
              </w:rPr>
              <w:t xml:space="preserve"> </w:t>
            </w:r>
            <w:r>
              <w:rPr>
                <w:rFonts w:cs="Traditional Arabic"/>
                <w:b/>
                <w:b/>
                <w:bCs/>
                <w:rtl w:val="true"/>
                <w:lang w:bidi="ar-EG"/>
              </w:rPr>
              <w:t>المجتمع</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لماهية</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جتمع</w:t>
            </w:r>
            <w:r>
              <w:rPr>
                <w:b/>
                <w:b/>
                <w:bCs/>
                <w:rtl w:val="true"/>
              </w:rPr>
              <w:t xml:space="preserve"> </w:t>
            </w:r>
            <w:r>
              <w:rPr>
                <w:rFonts w:cs="Traditional Arabic"/>
                <w:b/>
                <w:b/>
                <w:bCs/>
                <w:rtl w:val="true"/>
              </w:rPr>
              <w:t>مك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مواط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لقاء</w:t>
            </w:r>
            <w:r>
              <w:rPr>
                <w:b/>
                <w:b/>
                <w:bCs/>
                <w:rtl w:val="true"/>
              </w:rPr>
              <w:t xml:space="preserve"> </w:t>
            </w:r>
            <w:r>
              <w:rPr>
                <w:rFonts w:cs="Traditional Arabic"/>
                <w:b/>
                <w:b/>
                <w:bCs/>
                <w:rtl w:val="true"/>
              </w:rPr>
              <w:t>اللو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نسيان</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هير</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الأ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ل</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سَهَّلَ لِعِبَادِهِ المُتَّقِينَ لِمَرْضَاتِهِ سَبِيلاً، أَوضَحَ طَرِيقَ الهِدَايَةِ وَجَعَلَ الرَّسُولَ عَلَيهِ دَلِيلاً، نَشهَدُ ألَّا إلهَ إلَّا اللهُ وحدَهُ لا شَريكَ لَهُ، الحَلالُ مَا أَحَلَّهُ اللهُ، وَالحَرَامُ مَا حَرَّمَهُ، وَالدِّينُ مَا شَرَعَهُ، وَنَشهَدُ أنَّ نَبِيَّنَا مُحمَّداً عبدُ اللهِ المُصْطَفَى، وَنَبِيُّهُ المُرْتَضَى، الَّلهُمَّ صَلِّ وَسَلِّمْ وَبَارِك عَلَيهِ وَعلى آلِهِ الطَّاهِرِينَ، وَأَصْحَابِهِ الطَّيِّبِينَ، وَعَلى التَّابِعِينَ لَهُمْ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تَعَالى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مْتِثَالِ أَمْرِهِ وَاجْتِنَابِ نَهْ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غَالِبَاً إِذَا أَرَدْنَا أنْ نَتَحَدَّثَ عَنْ أَيِّ مَوضُوعٍ دِينِيِّ أَو اجْتِمَاعِيٍّ، قُلْنَا المُجْتَمَعُ فِيهِ كَذا، والنَّاسُ فِيهِمْ كَذا؟ وَهُنا سُؤَالٌ أَطْرَحُهُ على مَسَامِعِكُمْ فَلا تَسْتَغْرِبُوهُ، وَلا تَسْتَنْقِصُوهُ؟ مَنْ هُوَ المُجْتَمَعُ؟ وَمَنْ هُمُ النَّاسُ؟ المُجْتَمَعُ يَا سَامِعُونَ هُمْ أَنَا وَأنْتَ، وَأَهْلِي وَأَهْلُكَ، وَأَولادِي وَأَولادُكَ، فَقُلْ مَا شِئْتَ فَأنْتَ تَتَحَدَّثُ عَنْ نَفْسِكَ أَوَّلاً وَأَخِيراً شِئْتَ أمْ أ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حَاضِرُونَ والمُسْتَ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 لا يُسْتَهَانُ بِهِ فِي مُجْتَمَ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قَولَ اللهِ تَعَالَى، وَ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يَقِينَاً أنَّنَا كُلٌّ لا يَتَ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شَبَّ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مَّةَ 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ا كَذَلِكَ، فَلا يَحِقُّ لَنَا أَنْ نَتَكَلَّمَ عَنْ المُجْتَمَعِ وَكَأنَّنَا نَحْنُ المُطَ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صَّالِحُونَ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سَى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صَحِيحِ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أَفْسَلُهُمْ، هُوَ أَرْ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يْرٌ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تَّفَقَ العُلَمَاءُ أَنَّهُ إنْ قَالَهُ عَلَى سَبِيلِ ازْدِرَاءِ النَّاسِ وَاحْتِقَارِهِمْ، وَتَفْضِيلِ نَفْسِهِ عَلَيهِمْ فَهَذا مَذْمُومٌ وَأَمَّا إنْ قَالَهُ تَحَزُّنَاً وَأَسَىً لِمَا يَرَى فِيهِمْ مِنْ نَقْصِ الدِّينِ وَرُكُوبِ المَعَاصِي فَلا ذَ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ثَالِ يَتَّضِحُ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عْضُ إخْوَانِنَا عَنْ تَخَلُّفِ كَثِيرٍ مِنَ المُسْلِمِينَ عن الصَّلَواتِ، وَتَكَاسُلِ بَعْضِ الشَّبَابِ عَنْ الجُمَعِ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ققٌ وَوَاقِعٌ مُ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يَحُزُّ فِي النَّفْسِ، أَنَّنَا وَنَحْنُ نَتَكَلَّمُ عَنْ هَذِهِ الظَّاهِرَةِ الخَطِيرَةِ كَأنَّنَا وَأَولادَنَا أَحْسَ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في بَعْضِ الأحْيَانِ نَتَخَلَّفُ عَنْ صَلاةِ الجَمَاعَةِ، وَنَخْرُجُ مِنْ مَنَازِلِنا بِدُونِ أَمْرٍ لأَولادِنَا وَلا إيقَاظٍ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أحْيَانِ لا نَتَفَقَّدُ صَلاةَ 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س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بنَ القيِّ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 وَلَدِهِ مَا يَنْفَعُهُ وتَرَكَهُ سُدَىً فَقَد أَسَاءَ إِلَيهِ غَايَةَ الإسَاءَةِ، وَأَكثَرُ الأَولادِ إنَّمَا جَاءَ فَسَادُهُم مِنْ قِبَلِ الآبَاءِ والإهْمَالِ فَأَضَاعُوهُمْ صِغَارًا فَلَمْ يَنتَفِعُوا بِأَنْفُسِهِم وَلَمْ يَنْفَعُوا آبَاءَهُمْ كِبَ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يِّدُ الخَلْقِ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طَالَبُونَ قَبْلَ نَقْدِ مُجْتَمَعِنَا أنْ نَسْعَى لإصْلاحِ بُيُوتِنَا مِن الدَّاخِ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الٌ آخَرُ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أَحْيَانِ نَنْقُدُ مُجْتَمَعَنَا أَنَّ كَثِيرَاً مِنْ النَّاسِ قَدْ أَغْرَقَ نَفْسَهُ بالدُّيُونِ والأَقْسَاطِ التي هِيَ لِكَمَالِيَّاتٍ طَلَ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قٌّ فَنِسْبَةُ الدُّيُونِ البَنْكِيَّةِ، وَدُيُونُ مَحَلاَّتِ التَّقْسِيطِ تَفُوقُ الخَيَ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عَمَدَ بَعْضُ إخْوَانِنا إلى مُعَامَلاتٍ قَائِمَةٍ على التَّحَايُلِ على شَرْعِ اللهِ لِقَصْدِ تَمْرِيرِ عَمَلِيَّاتِ الاقْ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أمَّلْتَ فِي حَالَ بَعْضِنَا أَسْهَلُ مَا عَليهِ شَغْلُ ذِمَّتِهِ بالدُّيُونِ والأَقْسَاطِ وَنَنْسى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إليهِ بِجِنَازَةٍ لِيُصَلِّيَ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لَيْهِ 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رَكَ لَهُمَا 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ى صَاحِبِ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 الْمُؤْمنِ مُعَلقَةٌ مَا كَانَ عَلَيْهِ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غْنِنَا بِحَلالِكَ عَنْ حَرَامِكَ، وَبِفَضْلِكَ عَمَّنْ سِوَاكَ، واجْعَلْنَا مَفَاتِيحَ لِلخَيرِ مَغَالِيقَ لِلشَّرِّ يَا رَبَّ العَالَمِينَ، واجْعَلْنَا خَيْرَاً مِمَّا يَظُنُّونَ واغْفِرْ لَنَا مَالا يَعْلَمُونَ، أقُولُ مَا تَسْمَعُونَ، واسْتَغْفِروا اللهَ يَا مُؤمِنُونَ إنَّهُ هُوَ الغَفُورُ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مِ عَلَى كُلِّ نَفْسٍ بِمَا كَسَبَتْ، المُجَازِي لَهَا بِمَا عَمِلَتْ، سُبْحَانَهُ لا يَظْلِمُ مِثْقَالَ ذَرَّةٍ، نَشهَدُ أَ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وَأَمِينُهُ على وَحْيِهِ بَلَّغَ البَلاغَ المُبينُ، صَلَّى اللهُ وَسَلَّمَ وَبَارَكَ عَلَيهِ، وَعَلَى آلِهِ وَأَصْحَابِهِ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وا يَا مُؤمِنُونَ تَقْوى اللهِ وَطَاعَتَهُ يَجْعَلْ لَكُمْ مِنْ كُلِّ هَمٍّ فَرَجَا وَمِنْ كُلِّ ضِيقٍ مَخْرَجَاً وَيَرْزُقُكُمْ مِنْ حيثُ لا تَحْتَسِبُ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إمَامَ الشَّافِعِيَّ حَيثُ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يبُ زَمَانَنَا وَالعَيبُ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زَمَانِنَا عَيبٌ سِ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جُو ذَا الزَّمَانِ بِغَيرِ ذَنْ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طَقَ الزَّمَانُ لَنَا هَجَ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ضْرِبُ لَكُمْ مِثَالاً ثَالِثَا حتى نَعْرِفَ حَجْمَ الخَطَأِ الذي نَقَعُ فِيهِ مِنْ إلقَاءِ الَّلومِ على الآخَرِينَ وَنَنْسى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يمَتْ فَعَالِيَّاتٌ، وَمِهْرَجَانَاتٌ، وَتَسَوُّقَاتٌ، ثُمَّ شَاهَدْتَّ هَذَا الحَشْدَ العَظِيمَ مِنْ العَوَائِلِ والنِّسَاءِ، الذي غَالِبُهُ لا يَخْلُوا مِنْ اخْتِلاطٍ وَتَزَاحُمٍ، وَتَضْيِيعٍ للأَوْقَاتِ، وَهَدْرٍ لِلأمْوالِ والثَّرَواتِ، فَإنَّنَا غَالِبَاً نَضَعُ الَّلومَ عَلى المُجْتَمَعِ والنَّاسِ، وَكَأنَّنا غَيرُ مَعْنِيِّنَ بِهَذَا التَّزَاحُمِ والاخْتِلاطِ وَكَأنَّنا لَسْنَا سَبَبَاً أو جُزْءً مِن المُشْكِ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قُّ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و قَاطَعْنَا نَحْنُ وَنِسَاؤُنَا مِثْلَ هَذِهِ التَّجَمُّعاتِ غِيرِ المُنْضَبِطَةِ لَخَفَّ الشَّرُ، وَلأَدْرَكَ كُلُّ مَسؤولٍ أَنَّ ذَلِكَ لا يُرْضِي اللهَ وَلا رَسُولَهُ وَلا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تُنَا فِي كَثِيرٍ مِنْ الأحْيَانِ أنَّا نُبَرِّرُ ذَهَابَنَا وَنِسَاءَنَا بِأَعْذَارٍ وَاهِيَةٍ، تُخَالِفُ أَمْرَ اللهِ تَعَالَى بِوُجُوبِ قَرَارِ المَرْأَةِ في بَيتِهَا، فَاللهُ يَقُولُ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ى فِتْنَةً أَضَرَّ عَلَى الرِّجَالِ مِنَ النِّسَاءِ فَاتَّقُوا الدُّنْيَا وَاتَّقُوا النِّسَاءَ فَإِنَّ أَوَّلَ فِتْنَةِ بَنِي إِسْرَائِيلَ كَانَتْ فِي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سَائِلِ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وَسِيلَةٌ لِشَرٍّ كَثِيرٍ وَفَسَادٍ كَبِيرٍ لا يَجُوزُ فِعْلُهُ لِمَا يَتَرَتَّبُ عَلَيهِ مِنْ أَنْوَاعِ الشُّرُورِ وَقَدْ جَاءَتِ الشَّرَيعَةُ الكَامِلَةُ بِوُجُوبِ سَدِّ الذَّرَائِعِ الْمُفْضِيَةِ لِلشِّركِ و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لا بُدَّ مِنْ إصلاحِ بُيُوتِنَا مِن دَاخِلِها، وَذَلِكَ بِأَنْ نَغْرِسَ تَقَوَى اللهِ فِي أَهْلِنا وَأَوْلادِنا، وَمَلئ قُلُوبِهِمْ بالتَّوحِيدِ الخَالِص، وَتَعْلِيمِهِمْ مَكَارِمِ الأَخْلاقِ، وَمَحَاسِنِ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صْلاحُ بُيُوتِنَا أَمَانَةٌ فِي أَعْنَاقِنا،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طَهِّرَ بُيُوتَنَا مِنْ المُنْكَرَاتِ مِنَ الصُّوَرِ، وَالتَّمَاثِيلِ، فالْمَلَائِكَةُ لَا تَدْخُلُ بَيْتًا فِيهِ كَلْبٌ، وَلَا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خْرِجَ قَنَوَاتِ الَفَسَادِ التي تَنْشُرُ الرَذَائِلَ، وَتُحَارِبُ القِيَمَ وَال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رِصَ على بُيُوتِنَا قَبْلَ أنْ نَلُومَ مُجْتَمَعَاً نَحنُ جُزْءٌ مِنْهُ، فَقَدْ تَسَاهَلَ بَعْضُنَا بِدُخُولِ الرِّجَالِ الأَجَانِبِ عَلَى المَرْأَةِ فِي بَيتِها، وَخَاصَّةً الأَقَارِب،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تَوجِيهِ نِسَائنَا وَالأَخْذِ عَلى أَيْدِيهِنَّ عِنْدَ خُرُوجِهِنَّ لِلزِّيَارَاتِ وَالمُنَاسَبَاتِ،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هَمُ أنَّنا لا نَقُومُ بِواجِبِ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مَنْ رَأى مُنْكَرَاً وَجَبَ علَيهِ السَّعْيُ إلى إنْكَارِهِ وَتَغْيِ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لُنَا بِاللهِ ثُمَّ بِكُمْ يَا مُؤمِنُونَ كَبِيرٌ، وَرَجَاؤُنَا مِنَ اللهِ العَلِيِّ القَدِيرِ أنْ يَجَعَلَنا هُدَاةً مُهْتَدِينَ غَيرَ ضَالِّينَ ولا مُضِلِّينَ، نَسألُ اللهَ أَنْ يَحْفَظَنَا بِحِفْظِهِ، وَأَنْ يَكْلأَنَا بِرِعَايَتِهِ، وَأَنْ يَحفظَ لَنا دِينَنَا الذي هُوَ عِصْمَةُ أَمْرِنَا، وَأَنْ يُوفِّقَ وُلاةَ أُمورِنَا لِمَا فِيهِ خَيرُ البِلادِ وَالعِبَادِ، وَأَنْ يَأُخُذَ بِنَوَاصِينَا وَنَوَاصِيهِم إلى البِرِّ وَالتَّقْوَى وَالرَّشَادِ وَالسَّدَ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دينك، وصراطِك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رنا الحقَّ حقاً وارزقنا إتباعه والباطل باطلا وارزقنا اجتنابه يا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vanish/>
        </w:rPr>
      </w:pPr>
      <w:r>
        <w:rPr>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52:00Z</dcterms:created>
  <dc:creator>الشيخ/ خالد القرعاوي</dc:creator>
  <dc:description/>
  <dc:language>en-US</dc:language>
  <cp:lastModifiedBy>Admin</cp:lastModifiedBy>
  <cp:lastPrinted>2011-04-02T16:45:00Z</cp:lastPrinted>
  <dcterms:modified xsi:type="dcterms:W3CDTF">2017-04-12T18:53:00Z</dcterms:modified>
  <cp:revision>3</cp:revision>
  <dc:subject>1/ فهم خاطئ لماهية المجتمع 2/ المجتمع مكون من جميع المواطنين  3/ دورنا في إصلاح المجتمعات 4/ خطورة إلقاء اللوم على الآخرين ونسيان النفس 5/ الحث على تطهير البيوت والأنفس من الخلل.</dc:subject>
  <dc:title>نحن المجتمع</dc:title>
</cp:coreProperties>
</file>