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نبته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ع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نو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نو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ِ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َم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ّ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عت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ْ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د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غْض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ْوَاه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خْ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ش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ي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ز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ز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ذ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ي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نام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خ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دَ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ه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ب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ّ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ج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ه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ورة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ن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ِّ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ه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ِّ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د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ذ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ون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سيابي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ُون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ن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بته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تا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سِ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حِ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م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فتَ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يْع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8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رِي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جاج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ك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سِك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اح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ق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ّ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جّ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يَّ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ّ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طَ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اك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اك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ِ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ن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ِ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تَ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طِي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غْفِر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ئِب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ل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ع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رْزِق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زُق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شِ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ش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شْف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ُوم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ج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4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َه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ف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ح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كُن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ما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بُ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ب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ذَ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سَك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ُ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ت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فّ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يئ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َن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ح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ظ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يج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7:00Z</dcterms:created>
  <dc:creator>الشيخ راشد البداح</dc:creator>
  <dc:description/>
  <dc:language>en-US</dc:language>
  <cp:lastModifiedBy>ahmed</cp:lastModifiedBy>
  <cp:lastPrinted>2024-07-03T14:49:00Z</cp:lastPrinted>
  <dcterms:modified xsi:type="dcterms:W3CDTF">2024-07-03T11:49:00Z</dcterms:modified>
  <cp:revision>5</cp:revision>
  <dc:subject>/الحج وإعلاء التوحيد والسنة 2/نجاح موسم الحج 3/عومل نجاح موسم الحج 4/انتهاء مواسم الطاعات 5/المداومة على الطاعات 6/الدعاء المفتوح والدنوّ الممنوح.</dc:subject>
  <dc:title>نجح الحج فلنبتهج</dc:title>
</cp:coreProperties>
</file>