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ا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هو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خ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ب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ك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ِ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ِ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ط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َ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ر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ر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ش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ع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طَ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َانِيَت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ُو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ِ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ط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كُلُوا مِنْهَا وَأَطْعِمُوا الْبَائِسَ الْفَقِي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ْيَقْضُوا تَفَثَهُمْ وَلْيُوفُوا نُذُورَهُمْ وَلْيَطَّوَّفُوا بِالْبَيْتِ الْعَت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ل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ن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ج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ك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طِل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ق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ِ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ْر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رِ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ْس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س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ضَ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نْص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و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كِي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ضَاع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ض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ش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ْ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ِ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ا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اع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د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ل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ِ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لّ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مَرّ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ع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هِدْنَا إِلَىٰ إِبْرَاهِيمَ وَإِسْمَاعِيلَ أَن طَهِّرَا بَيْتِيَ لِلطَّائِفِينَ وَالْعَاكِفِينَ وَالرُّكَّعِ السُّجُو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 قَالَ إِبْرَا</w:t>
      </w:r>
      <w:r>
        <w:rPr>
          <w:rFonts w:cs="Traditional Arabic"/>
          <w:sz w:val="36"/>
          <w:sz w:val="36"/>
          <w:szCs w:val="36"/>
          <w:rtl w:val="true"/>
        </w:rPr>
        <w:t>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وَمَن كَفَرَ فَأُمَتِّعُهُ قَلِيلًا ثُمَّ أَضْطَرُّهُ إِلَىٰ عَذَابِ النَّارِ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ِئْسَ الْم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ْيِ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م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ِ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وْ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ي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س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ع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َظّ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َس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ه فهد الواكد</dc:creator>
  <dc:description/>
  <cp:keywords/>
  <dc:language>en-US</dc:language>
  <cp:lastModifiedBy>Admin</cp:lastModifiedBy>
  <cp:lastPrinted>2018-02-22T14:05:00Z</cp:lastPrinted>
  <dcterms:modified xsi:type="dcterms:W3CDTF">2018-09-01T11:08:00Z</dcterms:modified>
  <cp:revision>6</cp:revision>
  <dc:subject>1/ انتهاء موسم الحج بنجاح وأمان 2/شتان بين المشفق والشامت 3/ جهود المملكة في حماية الحجيج 4/وقوع بعض الأخطاء لا يقلل من المجهودات الضخمة 5/طباع الكيد والتربص لا يليق بالمسلم.</dc:subject>
  <dc:title>نجاح الحج لعام 1439هـ</dc:title>
</cp:coreProperties>
</file>