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نجا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هلاك</w:t>
            </w:r>
            <w:r>
              <w:rPr>
                <w:b/>
                <w:b/>
                <w:bCs/>
                <w:rtl w:val="true"/>
                <w:lang w:bidi="ar-EG"/>
              </w:rPr>
              <w:t xml:space="preserve"> </w:t>
            </w:r>
            <w:r>
              <w:rPr>
                <w:rFonts w:cs="Traditional Arabic"/>
                <w:b/>
                <w:b/>
                <w:bCs/>
                <w:rtl w:val="true"/>
                <w:lang w:bidi="ar-EG"/>
              </w:rPr>
              <w:t>فرع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رد</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جا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رع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3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ذكروا أيام الله لعلكم تذكرون، اذكروا أيام الله بنصره أنبياءَه وأتباعهم لعلكم تش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ذكروا أيام الله بخذلان أعدائه ومن والاهم لعلكم تتقون، واذكروا نصره لأوليائه لعلكم تشكرون، ولقد قصّ الله تعالى علينا في كتابه الكريم ما فيه عبرةٌ وعظةٌ للمعتبرين والمتعظ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أكثر الله تعالى ذكره في كتابه الكريم خب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فقد ذكره الله تعالى في مواضع متعددة مطولة ومختصرة، ولعلنا اليوم ونحن نقترب من ذكرى نج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اك فرعون نشير إلى شيء من هذه القصة العظيمة، والتي تحتاج إلى وقت طويل لسردها وبيان دروسها وعبرها، لكننا سنقتصر اليوم على شيء منها له علاقة بشهر الله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عَلا فِي الْأَرْضِ وَجَعَلَ أَهْلَهَا شِ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تجبر وعتا وطغى وبغى وآثر الحياة الدنيا، وأعرض عن طاعة الرب 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أَهْلَهَا شِ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قسم رعيته إلى أقسام وفرق وأنواع، يستضعف طائفة منهم، وهم شعب بني إسرائيل الذين هم من سلالة نبي الله يعقوب بن إسحق بن إبراهيم خل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إذ ذاك خيار أهلِ الأرض، وقد سلط عليهم هذا الملك الظالم الغاشم الكافر الفاجر يستعبدهم ويستخدمهم في أخس الصنائع والحرف وأردئها وأدناها، ومع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بّحُ أَبْنَاءَهُمْ وَيَسْتَحْيِي نِسَاءَهُمْ إِنّهُ كَانَ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حاملُ له على هذا الصنيع القبيح أن بني إسرائيل كانوا يتدارسون فيما بينهم، ما توارثوه 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 سيخرجُ من ذريته غلامٌ يكون هلاكُ ملكِ مصر على يديه، وكانت هذه البشارة مشهورة في بني إسرائيل فتحدث بها القبط فيما بينهم، ووصلت إلى فرعون، فأمر بعد ذلك بقتل أبناء بني إسرائيل، حذرًا من وجود هذا الغ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غني حذرٌ من 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حترز فرعون كل الاحتراز أن لا يوج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جعل رجالاً وقوابل يدورون على الحبالى ويعلمون ميقات وضعهن، فلا تلد امرأة ذكرًا إلا ذبحه أولئك الذبَّاحون من س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د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ملك الجبار، المغرور بكثرة جنوده وسلطة بأسه، واتساع سلطانه، قد حكم العظيم الذي لا يغالب ولا يمانع ولا تخَالَفُ أقداره أن هذا المولود الذي تحترز منه، وقد قتلت بسببه من النفوس ما لا يعد ولا يحصى، لا يكون مرباه إلا في د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فرا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ذى إلا بطعامك وشرابك في منز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ذي تتبناه وتربيه وتتعناه، ولا تطلع على سر معناه، ثم يكون هلاكك في دنياك وأخراك على يديه لمخالفتك ما جاءك به من الحق المبين، وتكذيبك ما أوحي إليه؛ لتعلم أنت وسائرُ الخلق أن رب السماوات والأرض هو الفعالُ لما يريد، وأنه هو القوي الشديد ذو البأسِ العظيمِ والحولِ والقوةِ والمشيئةِ التي لا مرد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ر السنين وما فيها من أحداث ودروس عظام، ونصل إلى ذكرى يوم عاشوراء، وذلك أن قبط مصر تمادوا في كفرهم وعتوهم وعنادهم، متابعة لملكهم فرعون، ومخالفة لنبي الله ورسوله وكليمه موسى بن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ام الله على أهل مصر الحجج العظيمة القاهرة، وأراهم من خوارق العادات ما بهر الأبصار وحيّر العقول، وهم مع ذلك لا يرعوون ولا ينتهون ولا يرجعون، ولم يؤمن منهم إلا القل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آمَنَ لِمُوسَى إِلَّا ذُرِّيَّةٌ مِنْ قَوْمِهِ عَلَى خَوْفٍ مِنْ فِرْعَوْنَ وَمَلَئِهِمْ أَنْ يَفْتِنَهُمْ وَإِنَّ فِرْعَوْنَ لَعَالٍ فِي الْأَرْضِ وَإِنَّهُ لَمِنَ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رأى موسى كل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بُّر فرعون وعدم قبوله للحق مع ما رأى من آيات الله الباهرة التي يؤمن على مثلها البشر، دعا عليه غضبًا لله لتكبرِه عن اتباع الحق وصده عن سبيل الله ومعاندته وعتوه وتمرده واستمراره على الباطل ومكابرته للحق الواضح الجلي الحسي والمعنوي، وعدم قبوله للبرهان القطعي، ف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كَ آتَيْتَ فِرْعَوْنَ وَمَلَأَهُ زِينَةً وَأَمْوَالًا فِي الْحَيَاةِ الدُّنْيَا رَبَّنَا لِيُضِلُّوا عَنْ سَبِي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غْترُ به من يُعَظم أمر الدنيا، فيحسب الجاهل أن فرعون وقومه على شيء وهم على ضلال،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طْمِسْ عَلَى أَمْوَالِهِمْ وَاشْدُدْ عَلَى قُلُوبِهِمْ فَلَا يُؤْمِنُوا حَتَّى يَرَوُا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جاب الله دعاءه، وأم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إسرائيل بالاستعداد والخروج من مصر إلى بلاد الشام، واجتمعوا وخرجوا، فعلم عدو الله بذهابهم، فحنق كل الحنق واشتد غضبه عليهم، وشرع في استحثاث جيشه وجمع جنوده ليلحقهم ويمح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حقهم فرعون بالجنود فأدركهم عند شروق الشمس، وتراءى الجمعان، ولم يبق ثَمَّ ريب ولا لبس، وعاين كلٌّ من الفريقين صاحبَه وتحققه ورآه، ولم يبق إلا المقاتلة والمجاولة والمحاماة، فعندها قال أصحاب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خائ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مدركون، وذلك لأنهم اضطروا في طريقهم إلى البحر، فصار البحرُ أمامهم، وأغلقت الجبال الشاهقة المنيفة عليهم يمينًا وشمالاً كالجدران؛ فليس لهم طريقٌ ولا محيدٌ إلا سلوك البحر وخوضه؛ وهذا ما لا يستطيعه أحدٌ ولا يق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رعون قد واجههم وعاينوه في جنودِه وجيوشِه وعَدَدِه وعُدَدِه، وهم منه في غاية الخوف والذعر لما قاسوا في سلطانه من الإهانة والمكر، فشكوا إلى نبي لله ما هم فيه مما قد شاهدوه وعاينوه، فقال لهم الرسول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 الس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ؤخرة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إلى المقدمة، ونظر إلى البحر وهو يتلاطم بأمواجه ويتزايد زبد أجاج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أمرت، ومعه أخوه هارون ويوشع بن نون، وهو يومئذ من سادات بني إسرائيل، وعلمائهم وعبادهم الكبار، ومعهم أيضًا مؤمن آل فرعون، وهم جمعيًا وقوف، وبنو إسرائيل بكمالهم عليهم عك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اقم الأمر، وضاق الحال، واشتد الكرب، واقترب فرعونُ وجنودُه في جِدهم وحَدِهم وحَدِيْدِهم وغضبهم وحنقهم، وزاغت الأبصار، وبلغت القلوبُ الحناجرَ، فعند ذلك أوحى الحليمُ العظيمُ القديرُ ربُ العرشِ الكريمِ إلى موسى الك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ضْرِبْ بِعَصَاكَ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ضربه بعص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فَلَقَ فَكَانَ 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 ماء البحر السائل قائمًا مثل الجبالِ مكفوفًا بالقدرة العظيمة الصادرة من الذي يقول ل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 وصار في عرضه طريق يابس لا يعلق في سنابك الخيول والد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آل أمرُ البحرِ إلى هذه الحال بإذن الرب العظيم، الشديد المِحال، أُمِ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اوزه ببني إسرائيل فانحدروا فيه مسرعين، مستبشرين مبادرين، وقد شاهدوا من الأمر العظيم ما يحير الناظرين، ويهدي قلوب المؤمنين، فلما جاوزوه وخرج آخرهم منه، وانفصلوا عنه، أراد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رب البحر بعصاه ليرجع كما كان عليه؛ لئلا يكون لفرعون وجنوده وص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الله أن يصبر حتى يلج فرعونُ وجنودُه، فلما استتموا داخلين ضربه فانطبق عليهم فأغرقهم وزعيمهم، وجعلت الأمواج ترفعه تارة وتخفضه أخرى، وبنو إسرائيل ينظرون إليه وإلى جنوده، ماذا أحلَّ اللهُ بهم من البأسِ العظيم والخطب الجسيم ليكون أقر لأعينهم وأشفى لنفوسهم، فلما عاين فرعون الهلكة وأحيط به وباشر سكرات الموت أناب حينئذ وتاب وآمن حين لا ينفع نفسًا إيمانه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آنَ وَقَدْ عَصَيْتَ قَبْلُ وَكُنْتَ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نا نعوذ بك من الغف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 هذه القصة كثيرة جدًّا، لكنني سأقتصر على بعض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 نعلم أن الله تعالى ينصر الحق بما يقيضه له من ظروف، مع ضرورة الحذر والعمل الجاد، ولا يجوز للأمة أن تتكل على نصر الله وتترك عمل الأس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نعلم أن الله تعالى يُنَزِّلُ نصره على عباده مهما اشتد الخطب وقوي العدو إذا ما التجؤوا إليه سبحانه، وهذا درس عظيم للأمة الإسلام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هلاك فرعونَ وجنودِه في يوم عاشوراء،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صَالِحٌ هَذَا يَوْمٌ نَجَّى اللَّهُ بَنِي إِسْرَائِيلَ مِنْ عَدُوِّهِمْ؛ فَصَامَهُ مُوسَى،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توجيه النبوي الكريم يعلم أن النعم تقابل بالشكر، وأن أعظم الشكر العبادةُ لله تعالى والقربُ إليه، لا بالفرح المصحوب بالأشر والبطر وكفر النع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 يعلم أن انتصار المؤمنين في أي ملة قبل ملة الإسلام هو نصر لنا يستحق الحمد وال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موا العاشر وقبله يوم أو بعده يوم، ومن صامها جميعًا أفضل، ولا حرج بإفراد العاشر، 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اجح أنه لا يكره إفراد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للجميع القبول، ومن فض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وْمُ يَوْمِ عَاشُورَاءَ إِنِّي أَحْتَسِبُ عَلَى اللَّهِ أَنْ يُكَفِّرَ السَّنَةَ الَّتِي قَبْ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58:00Z</dcterms:created>
  <dc:creator>الشيخ/ عبد الله الطريف</dc:creator>
  <dc:description/>
  <cp:keywords/>
  <dc:language>en-US</dc:language>
  <cp:lastModifiedBy>USER</cp:lastModifiedBy>
  <cp:lastPrinted>2011-04-02T16:45:00Z</cp:lastPrinted>
  <dcterms:modified xsi:type="dcterms:W3CDTF">2012-11-18T11:59:00Z</dcterms:modified>
  <cp:revision>3</cp:revision>
  <dc:subject>1/ ضرورة الاهتمام ذكر أيام الله 2/ سرد قصة نجاة موسى عليه السلام وبني إسرائيل من فرعون 3/ الدروس المستفادة من القصة</dc:subject>
  <dc:title>نجاة موسى عليه السلام وهلاك فرعون</dc:title>
</cp:coreProperties>
</file>