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Mudir MT"/>
                <w:b/>
                <w:b/>
                <w:bCs/>
                <w:color w:val="000000"/>
                <w:sz w:val="18"/>
                <w:sz w:val="18"/>
                <w:szCs w:val="18"/>
                <w:rtl w:val="true"/>
              </w:rPr>
              <w:t>نجاة</w:t>
            </w:r>
            <w:r>
              <w:rPr>
                <w:b/>
                <w:b/>
                <w:bCs/>
                <w:color w:val="000000"/>
                <w:sz w:val="18"/>
                <w:sz w:val="18"/>
                <w:szCs w:val="18"/>
                <w:rtl w:val="true"/>
              </w:rPr>
              <w:t xml:space="preserve"> </w:t>
            </w:r>
            <w:r>
              <w:rPr>
                <w:rFonts w:cs="Mudir MT"/>
                <w:b/>
                <w:b/>
                <w:bCs/>
                <w:color w:val="000000"/>
                <w:sz w:val="18"/>
                <w:sz w:val="18"/>
                <w:szCs w:val="18"/>
                <w:rtl w:val="true"/>
              </w:rPr>
              <w:t>دا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لبة</w:t>
            </w:r>
            <w:r>
              <w:rPr>
                <w:b/>
                <w:b/>
                <w:bCs/>
                <w:rtl w:val="true"/>
              </w:rPr>
              <w:t xml:space="preserve"> </w:t>
            </w:r>
            <w:r>
              <w:rPr>
                <w:rFonts w:cs="Traditional Arabic"/>
                <w:b/>
                <w:b/>
                <w:bCs/>
                <w:rtl w:val="true"/>
              </w:rPr>
              <w:t>للح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إبراه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مي</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كرا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إمام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43</w:t>
            </w:r>
          </w:p>
        </w:tc>
      </w:tr>
    </w:tbl>
    <w:p>
      <w:pPr>
        <w:pStyle w:val="Normal"/>
        <w:jc w:val="both"/>
        <w:rPr>
          <w:rFonts w:ascii="Traditional Arabic" w:hAnsi="Traditional Arabic" w:cs="Traditional Arabic"/>
          <w:color w:val="C00000"/>
          <w:sz w:val="36"/>
          <w:szCs w:val="36"/>
        </w:rPr>
      </w:pPr>
      <w:r>
        <w:rPr>
          <w:rFonts w:cs="Traditional Arabic" w:ascii="Traditional Arabic" w:hAnsi="Traditional Arabic"/>
          <w:color w:val="C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باب المتطلعون للخير والباحثون عن شخصيات تتوسمون خط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تدون بها في ظل اقتدائكم ب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امتداداً لما ذكَّرتُ به في الجمعتين السابقتين بقصة نبي الله موسى عليه الصلاة والسلام مع فرعون وقومه، وقصة نبي الله يوسف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نتهت إليه القصتان من إغراق فرعون وقومه ونجاةِ موسى وقومه، وظهورِ يوسفَ على خصومه والتمكينِ له في الأرض، وما سبق التذكيرُ ويحق له في كل لحظة من لحظات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كريات نبينا محمد صلى الله عليه وسلم وما كان من أمره وخاصةً تآمر قوم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ف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اء معركته معهم بق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لْ جَاءَ الْحَقُّ وَزَهَقَ الْبَاطِلُ إِنَّ الْبَاطِلَ كَانَ زَهُوقً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اليوم في إطار عموم قو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هُمْ بِأَيَّا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بقصة خليل الله ومجتباه أبي الأنبياء رسولِ الله إبراهيمَ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الله فيه لرسوله محمد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نِي هَدَانِي رَبِّي إِلَى صِرَاطٍ مُسْتَقِيمٍ دِينًا قِيَمًا مِلَّةَ إِبْرَاهِيمَ حَنِيفً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ةَ أَبِيكُمْ إِبْرَاهِيمَ هُوَ سَمَّاكُمُ الْمُسْلِمِينَ مِنْ قَبْلُ وَفِي هَذَا لِيَكُونَ الرَّسُولُ شَهِيدًا عَلَيْكُمْ وَتَكُونُوا شُهَدَاءَ عَلَى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بي العظيم الذي فطره الله على التوحيد الخالص والعبادة الحقة لله وحده لا شريك له وأكرمه بحمل ذلك ودعوة قومه إليه، فقام بما كُلِّفَ به خيرَ قيام ووفَّاه خير توف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ابْتَلَى إِبْرَاهِيمَ رَبُّهُ بِكَلِمَاتٍ فَأَتَمَّ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بْرَاهِيمَ الَّذِي وَ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عليه الصلاة والسلام الذي واجه أباه وقومه بالتوحيد تلكم المواجهة والمناظرة الو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هاون فيها ولا لف ولا دوران عن ع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لا ضعف ولا خَوَرٌ ولا استكانة، المواجهة التي ذكرها الله سبحانه وتعالى مفصَّلةً في سورة الأنعام وسورة الأنبياء وسورة الشعراء وسورة الص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وبلت من تلكم العقول المتحجرة، بل والأهواء والمصالح العَفِنة التي لا تزال تعمل عملَها في كل زمان ومكان بالمعاندة والمك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ء وامتحاناً لرسل الله وأتباعهم بإحسان، ولم يقف بها الأمر عند المعاندة والمكابرة بل تجاوزت الحدود المتعارف عليها إنس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ج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لكم العقول المتحج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لإحراق إبراهيم وقيدت خل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تَه في منجنيق ورمته فيها ظناً أنها ستكون القاضية، وخليل الله يهتفُ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نَا يَا نَارُ كُونِي بَرْدًا وَسَلَامًا عَلَى إِبْرَاهِ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بِهِ كَيْدًا فَجَعَلْنَاهُمُ الْأَخْ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جو من هذه المؤامرات ويهاجر إلى ربه تاركاً أهله وبلده، وقد آمن له لوط، وتعترضه عدةُ بلايا وامتحانات في مهاجره، يُخْرِجُه الله منها </w:t>
      </w:r>
      <w:r>
        <w:rPr>
          <w:rFonts w:ascii="Traditional Arabic" w:hAnsi="Traditional Arabic" w:cs="Traditional Arabic"/>
          <w:sz w:val="36"/>
          <w:sz w:val="36"/>
          <w:szCs w:val="36"/>
          <w:rtl w:val="true"/>
        </w:rPr>
        <w:t>مُخْرَجَ صِدْقٍ</w:t>
      </w:r>
      <w:r>
        <w:rPr>
          <w:rFonts w:ascii="Traditional Arabic" w:hAnsi="Traditional Arabic" w:cs="Traditional Arabic"/>
          <w:sz w:val="36"/>
          <w:sz w:val="36"/>
          <w:szCs w:val="36"/>
          <w:rtl w:val="true"/>
        </w:rPr>
        <w:t>، وأعظمُها ابتلاءُ الله له بذبح ولده بعد أن بلغ معه الس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خذ في نفعه والتعاو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ملَ الله على يده ما أراده سبحانه وتعالى من بناء قبلة المسلمين، وجعل خليله إبراهيم قدوةً وإ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دى ويؤتم به وتتبع م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ته التي ترتكز على أمر مهم في حياة الموحدين ودعا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براءةُ من كل جبت وطا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ءةُ من كل ما عُبِدَ من دون الله، والكفرُ بالجبت والطاغوت من الكفر بما عُبِدَ من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 إِبْرَاهِيمُ لِأَبِيهِ وَقَوْمِهِ إِنَّنِي بَرَاءٌ مِمَّا تَعْبُدُ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ذِي فَطَرَنِي فَإِنَّهُ سَيَهْدِينِ </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ا كَلِمَةً بَاقِيَةً فِي عَقِبِهِ لَعَلَّهُمْ يَ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 واتعظ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وا من هذه الأمور ومن هذه الأمثلة والنماذ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تُلحِقُكم بهم في الائتمام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يئوا بها لمثل ما وعدوا به من جزاء لدى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حم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تغف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3:00Z</dcterms:created>
  <dc:creator>الشيخ عبد الله بن حسن القعود</dc:creator>
  <dc:description/>
  <cp:keywords/>
  <dc:language>en-US</dc:language>
  <cp:lastModifiedBy>abomalak</cp:lastModifiedBy>
  <cp:lastPrinted>2011-04-02T16:45:00Z</cp:lastPrinted>
  <dcterms:modified xsi:type="dcterms:W3CDTF">2014-10-11T14:09:00Z</dcterms:modified>
  <cp:revision>4</cp:revision>
  <dc:subject>1:  الغلبة للحق  2:   ابتلاء الله لنبيه إبراهيم 3:  رمي إبراهيم في النار وكرامة الله له  4:   إبراهيم عليه السلام إماماً </dc:subject>
  <dc:title>نجاة داعية</dc:title>
</cp:coreProperties>
</file>