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جا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يقدر</w:t>
            </w:r>
            <w:r>
              <w:rPr>
                <w:b/>
                <w:b/>
                <w:bCs/>
                <w:rtl w:val="true"/>
              </w:rPr>
              <w:t xml:space="preserve"> </w:t>
            </w:r>
            <w:r>
              <w:rPr>
                <w:rFonts w:cs="Traditional Arabic"/>
                <w:b/>
                <w:b/>
                <w:bCs/>
                <w:rtl w:val="true"/>
              </w:rPr>
              <w:t>الأقدا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ل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صيل</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فتنة</w:t>
            </w:r>
            <w:r>
              <w:rPr>
                <w:b/>
                <w:b/>
                <w:bCs/>
                <w:rtl w:val="true"/>
              </w:rPr>
              <w:t xml:space="preserve"> </w:t>
            </w:r>
            <w:r>
              <w:rPr>
                <w:rFonts w:cs="Traditional Arabic"/>
                <w:b/>
                <w:b/>
                <w:bCs/>
                <w:rtl w:val="true"/>
              </w:rPr>
              <w:t>السراء</w:t>
            </w:r>
            <w:r>
              <w:rPr>
                <w:b/>
                <w:b/>
                <w:bCs/>
                <w:rtl w:val="true"/>
              </w:rPr>
              <w:t xml:space="preserve"> </w:t>
            </w:r>
            <w:r>
              <w:rPr>
                <w:rFonts w:cs="Traditional Arabic"/>
                <w:b/>
                <w:b/>
                <w:bCs/>
                <w:rtl w:val="true"/>
              </w:rPr>
              <w:t>و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دف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ة</w:t>
            </w:r>
            <w:r>
              <w:rPr>
                <w:b/>
                <w:b/>
                <w:bCs/>
                <w:rtl w:val="true"/>
              </w:rPr>
              <w:t xml:space="preserve">  </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1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لا كاشف للكرب إلا هو، ولا مغيث للمستغيثين إلا هو، أمر بطاعته ووعد من أطاعه بجنته ونجاته، وحذّر معصيته وتوعّد من عصاه بدار نقمته، وزوال نع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لا إله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يقدّر المصيبة، وينزل النازلة؛ ليرجع العبد إلى ربه، ويقلع عن غفلته وغ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بقصَّة الثلاثة الذين آواهم المبيت إلى غار فدخلوه، ولم يجرِ في خاطرهم أنَّ هذا الغار هو محل فتنة لهم، وعلى ضيقه إلا أنه مكان اتصال بربهم وصدق مع خال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حدرت صخرة عليهم من أعلى الجبل فسدَّت عليهم الغار، فعظمت حينئذٍ مصيبتهم، وانعدمت بالناس صلت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جيكم من الورطة، ولا يزحزح عنكم الصخرة، إلا القادر على كلِّ شيء، الذي يجيب المضطر إذا دعاه، فادعوا الله بصالح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توجه العارفون، و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 لي أبوان شيخان كبيران، وكنت لا أغبق قبلهما أهلاً ولا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دّم في الشرب قبلهم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خر عليهما ليلة حتى نام أبواه قبل أن يأتي إليهما، فلما وجدهما نائمين، انتظر استيقاظهما، والقدح في يده، ولم يرض أن يسقي صبيته قبل أبويه، ولم يستيقظ أبواه حتى برق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صنعت هذا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الصخرة شيئاً قليلاً لا يستطيعون الخروج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قدم الآخر، وتوسل إلى الله بتركه الفاحشة بابنة عمه التي يحبها لم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ن الخاتم إلا بحق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الصخرة غير أنهم لا يستطيعون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استأجرت أجراء وأعطيتهم أجرهم، غير رجل واحد ترك الذي له وذهب فثمَّرت أجره حتى كثر، فجاء بعد حين يريد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إبل وبقر وغنم ورقيقٍ هو أج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هزئ بك، فأخذه كله فاست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 فانفرجت الصخرة، فخرجوا يم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عجيبة وكرب عظيم وموت محقق نجاهم الله منه، وكذلك ينجي الله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ظم عبر ومواعظ هذه القصة فضيلة إخلاص العمل لله، فيعمل المؤمن من أجل الله لا يريد من أحد جزاءً ولا شكورًا، فإخلاصهم كان سبباً في 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هم توسل إلى الله بعبادة عظيمة أخلصها لله، توسّل ببر والديه، وحرصه على راحتهما وعدم تنغيصِ النوم عليهما، بل وإيثارهما على أو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ب الأولاد طبع، وحب الوالدين شرع، والنفس ربما قدّمت الطبع على الشرع، ولكن هذا غلّب الشرع على الطبع، وهذا ما لا يستطيعه إلا مَنْ قوي إيمانه، وحزم مع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عقَّ والديه أو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عددت للنوائب، ونواز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وسل لربك بعقو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مك زوجَك و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ما علمت أن العقوقَ نفسه سبب للمصائب والنو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دها عقوق 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رجل الثاني من الثلاثة، فهو من ترك المحرم لله بعد أن تمكّن منه، ولم يحل دون ارتكابه حائل، إلا حائلُ التقوى، حُرِّك في قلبه فتحرك، وذُكِّر به ف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فضَّ الخاتم إلا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ن الفاحشة، وانصرف عن الزنا، خاف مقام ربه فنهى النفس عن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 عن الفاحشة تعظيماً لله، ليس انغلاقاً نفسياً، وإعراضاً لا إرادياً، بل قام عن ابنة عمه وهي أحب الناس إليه، فأين هذا ممن يبذل ماله، وفكره، وجهده، وسلامة دينه مقابل ما هو أقل من ذلك من نظرة أو نظرات محرمة،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يخوف بسطوة الله وقرب انتقامه ثم لا يتوبون ولا هم ي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ثالث الثلاثة فقد تقرب إلى الله بالأمانة، وحفظ حق الضعيف، ولم يأكل عليه ماله بحجة أنه هو الذي تركه، بل لم يقتصر عمل هذا أن حفظ الأمانة على وجهها، بل كان محسناً، فنمّى المال لصاحبه، ولم يتردد بدفعه إليه فغلب بهذا شحَّ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هذا أيها المؤتمن على مال غيره، ويا أيها القائم على مال أيتام، والناظر على أوقاف أموات أو أحياء، وتأمل هذا أيها المستأجر في أجرة ما استأجرته، وتأمل هذا ثم تأ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واتب من كفلته، وفي مستحقات من استقد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الله وإياكم بهدي سيد المرسلين، أقول قولي هذا وأستغفر الله لي ولكم ولسائر المسلمين من كل ذنب</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رأيتم في قصة أصحاب الغار الثلاثة أموراً عظاماً، وتبيّن أنه لا ملجأ من الله إلا إليه مهما زيَّن الشيطان للإنسان استغناءه عن ربه، واستقلاله بنفسه، فإنها دعوى سرعان ما يتبين للإنسان زيفها، ومخادعة نفس عن قريب يتبين بطل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ذَا مَسَّكُمْ الضُّرُّ فَإِلَيْهِ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سَّ النَّاسَ ضُرٌّ دَعَوْا رَبَّهُمْ مُنِيبِي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ئِ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كوا هذا وتبصروا به جيداً لا سيما في هذه الحقبة من الزمن، وأنتم تسمعون وتتابعون أحداثاً عظيمة، اضطرابات متنوعة، وقتل وتفجير، وحروب وتدمير، شعوب يموج بعضها في بعض، وأنتم في منأى عن هذ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ابتُلي أولئك القوم بفتنة الضراء وصروف الدهر فإننا نعيش فتن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سراء ونعمة الأمن والتمكين في الأرض ورغد العيش، وهذه الفتنة الابتلاء فيها لا يقل عن الابتلاء في فتنة الضراء،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صد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للنعم قيداً تقيد به وهو شكرها وبذلها فيما يعين على طاعة الله، وأنَّ لها أسباباً تزول بها وتمحق بركتها، وذلك إذا استعين بها على ما يغضب الله أو كانت سبباً في ترك ما أوجب الله والوقوع في محا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إلى الله في الرخاء يعرفك في الشدة، حينما يهجم عليك ما لا طاقة لك بدفعه من مرض أو فقر أو قلق نفسي أو حاجة من حوائج الدنيا لك فيها مصلحة استعصى عليك حصولها فالله كاشف الملمات، ومزيح بلطفه الكربات، فا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ج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اب الخروج من الأزمات، والنجاة من المهلكات، حينما حدث الصحابة بقصة هؤلاء الثلاثة النفر، والأمة الإسلامية أحوج ما تكون إلى أن تتدارس أسباب خروجها من أزماتها التي حبكها أعداؤها وأتقنوا حياكتها، وتحقق في الأمة المحمدية الغثائية التي حدث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من كل أفق كما تداعى الأكلة ع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قلة نح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سباب الخروج من ذلك كله هو بإخلاص العمل لله، وهو أعظم حق لله، ثم في حقوق الآدميين وأعظمهم الوالدان، برعايتهما وحسن برهما أحياءً وأمواتاً، ثم حقوق غيرهما بحفظ أعراضهم وعدم التطلع إلى ما حرم الله منهم وتعظيم الفواحش ما ظهر منها وما بطن، ثم حقوقهم المالية وعدم التساهل فيما لهم من متطلبات والتزامات بتأخير أو 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من أعظم أسباب الدفع عن الأمة وإعادة هيبتها في زمن هان المسلمون فيه على الأمم، وأصبحت قضاياهم المشروعة محل استجداء من الأمم الكافرة في محافلهم ومؤتمراتهم،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علق بشيء وك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هيئ لأمة محمد من أمرها رش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2:00Z</dcterms:created>
  <dc:creator>الشيخ/ د. عبد الرحمن بن صالح الدهش</dc:creator>
  <dc:description/>
  <dc:language>en-US</dc:language>
  <cp:lastModifiedBy>ahmed</cp:lastModifiedBy>
  <cp:lastPrinted>2011-04-02T16:45:00Z</cp:lastPrinted>
  <dcterms:modified xsi:type="dcterms:W3CDTF">2014-02-11T11:13:00Z</dcterms:modified>
  <cp:revision>3</cp:revision>
  <dc:subject>1/ الله يقدر الأقدار ابتلاءً لعباده 2/ تفصيل قصة أصحاب الغار 3/ عبر ودروس تربوية من القصة 4/ الابتلاء بفتنة السراء والأمن في بلادنا 5/ أعظم أسباب الدفع عن الأمة  </dc:subject>
  <dc:title>نجاة أصحاب الغار</dc:title>
</cp:coreProperties>
</file>