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نبي</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يونس</w:t>
            </w:r>
            <w:r>
              <w:rPr>
                <w:b/>
                <w:b/>
                <w:bCs/>
                <w:rtl w:val="true"/>
              </w:rPr>
              <w:t xml:space="preserve"> </w:t>
            </w:r>
            <w:r>
              <w:rPr>
                <w:rFonts w:cs="Traditional Arabic"/>
                <w:b/>
                <w:bCs/>
                <w:rtl w:val="true"/>
              </w:rPr>
              <w:t>(</w:t>
            </w:r>
            <w:r>
              <w:rPr>
                <w:rFonts w:cs="Traditional Arabic"/>
                <w:b/>
                <w:bCs/>
              </w:rPr>
              <w:t>2</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قصص</w:t>
            </w:r>
            <w:r>
              <w:rPr>
                <w:b/>
                <w:b/>
                <w:bCs/>
                <w:rtl w:val="true"/>
              </w:rPr>
              <w:t xml:space="preserve"> </w:t>
            </w:r>
            <w:r>
              <w:rPr>
                <w:rFonts w:cs="Traditional Arabic"/>
                <w:b/>
                <w:b/>
                <w:bCs/>
                <w:rtl w:val="true"/>
              </w:rPr>
              <w:t>الأنبياء</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حياة</w:t>
            </w:r>
            <w:r>
              <w:rPr>
                <w:b/>
                <w:b/>
                <w:bCs/>
                <w:rtl w:val="true"/>
              </w:rPr>
              <w:t xml:space="preserve"> </w:t>
            </w:r>
            <w:r>
              <w:rPr>
                <w:rFonts w:cs="Traditional Arabic"/>
                <w:b/>
                <w:b/>
                <w:bCs/>
                <w:rtl w:val="true"/>
              </w:rPr>
              <w:t>المسل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هم</w:t>
            </w:r>
            <w:r>
              <w:rPr>
                <w:b/>
                <w:b/>
                <w:bCs/>
                <w:rtl w:val="true"/>
              </w:rPr>
              <w:t xml:space="preserve"> </w:t>
            </w:r>
            <w:r>
              <w:rPr>
                <w:rFonts w:cs="Traditional Arabic"/>
                <w:b/>
                <w:b/>
                <w:bCs/>
                <w:rtl w:val="true"/>
              </w:rPr>
              <w:t>الدروس</w:t>
            </w:r>
            <w:r>
              <w:rPr>
                <w:b/>
                <w:b/>
                <w:bCs/>
                <w:rtl w:val="true"/>
              </w:rPr>
              <w:t xml:space="preserve"> </w:t>
            </w:r>
            <w:r>
              <w:rPr>
                <w:rFonts w:cs="Traditional Arabic"/>
                <w:b/>
                <w:b/>
                <w:bCs/>
                <w:rtl w:val="true"/>
              </w:rPr>
              <w:t>والعبر</w:t>
            </w:r>
            <w:r>
              <w:rPr>
                <w:b/>
                <w:b/>
                <w:bCs/>
                <w:rtl w:val="true"/>
              </w:rPr>
              <w:t xml:space="preserve"> </w:t>
            </w:r>
            <w:r>
              <w:rPr>
                <w:rFonts w:cs="Traditional Arabic"/>
                <w:b/>
                <w:b/>
                <w:bCs/>
                <w:rtl w:val="true"/>
              </w:rPr>
              <w:t>المستفاد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قصة</w:t>
            </w:r>
            <w:r>
              <w:rPr>
                <w:b/>
                <w:b/>
                <w:bCs/>
                <w:rtl w:val="true"/>
              </w:rPr>
              <w:t xml:space="preserve"> </w:t>
            </w:r>
            <w:r>
              <w:rPr>
                <w:rFonts w:cs="Traditional Arabic"/>
                <w:b/>
                <w:b/>
                <w:bCs/>
                <w:rtl w:val="true"/>
              </w:rPr>
              <w:t>يونس</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السلام</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خوف</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عاقبة</w:t>
            </w:r>
            <w:r>
              <w:rPr>
                <w:b/>
                <w:b/>
                <w:bCs/>
                <w:rtl w:val="true"/>
              </w:rPr>
              <w:t xml:space="preserve"> </w:t>
            </w:r>
            <w:r>
              <w:rPr>
                <w:rFonts w:cs="Traditional Arabic"/>
                <w:b/>
                <w:b/>
                <w:bCs/>
                <w:rtl w:val="true"/>
              </w:rPr>
              <w:t>المعصي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لطف</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بأوليائه</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العمل</w:t>
            </w:r>
            <w:r>
              <w:rPr>
                <w:b/>
                <w:b/>
                <w:bCs/>
                <w:rtl w:val="true"/>
              </w:rPr>
              <w:t xml:space="preserve"> </w:t>
            </w:r>
            <w:r>
              <w:rPr>
                <w:rFonts w:cs="Traditional Arabic"/>
                <w:b/>
                <w:b/>
                <w:bCs/>
                <w:rtl w:val="true"/>
              </w:rPr>
              <w:t>الصالح</w:t>
            </w:r>
            <w:r>
              <w:rPr>
                <w:b/>
                <w:b/>
                <w:bCs/>
                <w:rtl w:val="true"/>
              </w:rPr>
              <w:t xml:space="preserve"> </w:t>
            </w:r>
            <w:r>
              <w:rPr>
                <w:rFonts w:cs="Traditional Arabic"/>
                <w:b/>
                <w:b/>
                <w:bCs/>
                <w:rtl w:val="true"/>
              </w:rPr>
              <w:t>وعاقبته</w:t>
            </w:r>
            <w:r>
              <w:rPr>
                <w:b/>
                <w:b/>
                <w:bCs/>
                <w:rtl w:val="true"/>
              </w:rPr>
              <w:t xml:space="preserve"> </w:t>
            </w:r>
            <w:r>
              <w:rPr>
                <w:rFonts w:cs="Traditional Arabic"/>
                <w:b/>
                <w:b/>
                <w:bCs/>
                <w:rtl w:val="true"/>
              </w:rPr>
              <w:t>النافعة</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التقرب</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رخاء</w:t>
            </w:r>
            <w:r>
              <w:rPr>
                <w:b/>
                <w:b/>
                <w:bCs/>
                <w:rtl w:val="true"/>
              </w:rPr>
              <w:t xml:space="preserve"> </w:t>
            </w:r>
            <w:r>
              <w:rPr>
                <w:rFonts w:cs="Traditional Arabic"/>
                <w:b/>
                <w:b/>
                <w:bCs/>
                <w:rtl w:val="true"/>
              </w:rPr>
              <w:t>بشتى</w:t>
            </w:r>
            <w:r>
              <w:rPr>
                <w:b/>
                <w:b/>
                <w:bCs/>
                <w:rtl w:val="true"/>
              </w:rPr>
              <w:t xml:space="preserve"> </w:t>
            </w:r>
            <w:r>
              <w:rPr>
                <w:rFonts w:cs="Traditional Arabic"/>
                <w:b/>
                <w:b/>
                <w:bCs/>
                <w:rtl w:val="true"/>
              </w:rPr>
              <w:t>أنواع</w:t>
            </w:r>
            <w:r>
              <w:rPr>
                <w:b/>
                <w:b/>
                <w:bCs/>
                <w:rtl w:val="true"/>
              </w:rPr>
              <w:t xml:space="preserve"> </w:t>
            </w:r>
            <w:r>
              <w:rPr>
                <w:rFonts w:cs="Traditional Arabic"/>
                <w:b/>
                <w:b/>
                <w:bCs/>
                <w:rtl w:val="true"/>
              </w:rPr>
              <w:t>العبادة</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_Hlk298879277"/>
            <w:bookmarkStart w:id="15" w:name="OLE_LINK78"/>
            <w:bookmarkStart w:id="16" w:name="OLE_LINK77"/>
            <w:bookmarkEnd w:id="14"/>
            <w:bookmarkEnd w:id="15"/>
            <w:bookmarkEnd w:id="16"/>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العزيز</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الله</w:t>
            </w:r>
            <w:r>
              <w:rPr>
                <w:b/>
                <w:b/>
                <w:bCs/>
                <w:rtl w:val="true"/>
              </w:rPr>
              <w:t xml:space="preserve"> </w:t>
            </w:r>
            <w:r>
              <w:rPr>
                <w:rFonts w:cs="Traditional Arabic"/>
                <w:b/>
                <w:b/>
                <w:bCs/>
                <w:rtl w:val="true"/>
              </w:rPr>
              <w:t>السويدان</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Cs/>
                <w:lang w:bidi="ar-EG"/>
              </w:rPr>
              <w:t>9</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3367</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ه من شرور أنفسنا ومن سيئات أعمالنا، مَن يهده الله فلا مضل له، ومن يضلل فلا هادي 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وأشهد أن محمداً عبده ورسوله، صلَّى الله عليه وعلى آل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ن أصدق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 نختلف نظريا على أن العلاج لما ينتاب الأمة من ضعف وشدة وهوان، العلاج مقرر في 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نختلف، فمن مشاكلنا المزم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كثيرين منا لا يقرؤون القرآن إلا قراءة نظرية، محدودة النفع، إما من أجل البركة، أو كسب الحسنات، أو من أجل الختمة، أو ما شابه ذلك، فيظل أحدهم سنين عديدة وهو يمر بالآيات تلو الآيات، فلا تحرك فيه إلا شفتيه فقط</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عم ما يزال الكثيرين في معزل عن حقيقة الأثر، حقيقة كون القرآن كلام الله الخالق؛ نورا مبي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ذَلِكَ أَوْحَيْنَا إِلَيْكَ رُوحًا مِّنْ أَمْرِنَا مَا كُنتَ تَدْرِي مَا الْكِتَابُ وَلَا الْإِيمَانُ وَلَكِن جَعَلْنَاهُ نُورًا نَّهْدِي بِهِ مَنْ نَّشَاء مِنْ عِبَادِنَا وَإِنَّكَ لَتَهْدِي إِلَى صِرَاطٍ مُّسْتَ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 حقيقة كون القرآن منهاجا لتهذيب قيم الناس وترتيبها، ومقوما للتصورات، وهاديا إلى أحسن الأقوال والأعمال، وممحصا ومعاتبا ومرشدا إلى طريق الخلاص في الدنيا والآخ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دًى لِّلنَّاسِ وَبَيِّنَاتٍ مِّنَ الْهُدَى وَالْفُرْقَ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هَذَا الْقُرْآنَ يِهْدِي لِلَّتِي هِيَ أَقْوَ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ما نقرأه ونسمعه وليتنا نتأمله ونفهمه جيدا ثم نبادر إلى العمل بمقتضاه جماعات وأفرادا رجالا ونس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ول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تابه العزيز في سورة الرع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هُ مُعَقِّبَاتٌ مِّن بَيْنِ يَدَيْهِ وَمِنْ خَلْفِهِ يَحْفَظُونَهُ مِنْ أَمْرِ اللّهِ إِنَّ اللّهَ لاَ يُغَيِّرُ مَا بِقَوْمٍ حَتَّى يُغَيِّرُواْ مَا بِأَنْفُسِهِمْ وَإِذَا أَرَادَ اللّهُ بِقَوْمٍ سُوءًا فَلاَ مَرَدَّ لَهُ وَمَا لَهُم مِّن دُونِهِ مِن وَ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لاَ يُغَيِّرُ مَا بِقَوْمٍ حَتَّى يُغَيِّرُواْ مَا بِأَنْفُسِ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عدة راسخة من سنن الله في الأرض؛ إنها سنة التغيير ينص عليها كلام الله الخالق بوضو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غير حتى يغيروا، هذه السنة سماها بعض المتخصص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نون الرقي والانحطاط</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ساس هذه ال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غيير الواقع منوطا بتغيير ما في النفس، مع أن ما في النفس شيء لا مرئي ولا ملموس، مشاعر، روابط، قناعات، قيم مكنونة في النفس، إلا أنه بنص الآيات سببا في تغيير العالم المتحرك الفاعل المغي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لاَ يُغَيِّرُ مَا بِقَوْمٍ حَتَّى يُغَيِّرُواْ مَا بِأَنْفُسِ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دعونا نتأمل في هذا الجزء من الآية وفي مدلولاتها بدقة؛ ففي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لاَ يُغَ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ذكير بالخالق مدبر الكون نراه قدم لفظ الجلالة لحصل التغيير مع تأكيده فإنه هو وحده الذي يغير وفقا للسنن التي قدرها في ملكو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لاَ يُغَ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وكيد مستمر لا ينقطع؛ لأ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غ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ل مضارع، ومقتضاه الاستمرار في انتفاء التغي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غ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بِقَوْ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م موصول يفيد العموم، أي من حال إلى حال، سواء من هزيمة إلى نصر، أو العكس، أو من خير إلى شر، أو من نعمة إلى نقمة، وغير 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قَوْ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فيد أن هذا الأمر هو لصيق لأولئك القوم،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كرة تفيد العموم أيضا بأن أي قوم كانوا مسلمين أو كفارا، السنة الربانية لا تفر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تَّى يُغَيِّرُواْ مَا بِأَنْفُسِ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تَّ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رف غاية، فما لا يغيروا ما بأنفسهم لن يتغير حالهم ما دامت الدني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قام الإيمان في قلبه حق القيام قام له الإيمان في حياته، وأرشده ذلك الإيمان وغير من حياته للأحس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ه من المعلوم أن جزيرة العرب لم يكن بها في عموم مناطقها قبل نزول القرآن سوى قبائل بدوية وثنية متناحرة، تعيش إما في صحراء مجدبة، أو في جبال وعرة، والقليلون منهم مشغولون في السهول بالفلاحة والزرع، والأخذ بأذناب البقر، أوقاتهم ذاهبة هباءً لا ينتفعون بها إلا في المأكل والمشرب، ولا قيمة لهم في حركة الأرض بين العمال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رس الرو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قد كانت العوامل الثلا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نسان والأرض والوقت، راقدة خامدة في حياتنا، وبعبارة أصح مكدسة لا تؤدي دورا فاعلا في التاريخ، حتى إذا ما تجلت الروح، وأشرقت النفس، وتهيأ القلب بغار حراء، ونزل الوحي العظيم، بدأت تنشأ من خلال تلك العناصر المكدسة حضارة جديدة، حضارة فتية راشدة، ولادتها مع كل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خَلَقَ الْإِنسَانَ مِنْ عَلَ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قْرَأْ وَرَبُّكَ الْأَكْرَ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عَلَّمَ بِالْقَ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مَ الْإِنسَانَ مَا لَمْ يَعْ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ل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ها كل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قْرَأْ</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ي حملها جبر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زل بها من فوق سبع سموات، وأدهش بها النبي الأم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نما كررها عليه المرة تلو الأخرى، و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نا بقارئ</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كل مرة يقول له ذلك كان يعصره، ثم 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نا بقارئ</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هكذا دلالة على قوة تلك الكلمة ومكانتها وإحداثها للتغيير في الأرض وفي الواقع، ولذلك لما قرأ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غيرت الأرض حمله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مت عليه القبائل من كل جانب حمل هذه الكل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قْرَأْ</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فذها فقرأ صلى الله عليه وسلم فعادوه، وكادوا له، وكان الله مع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تبعه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وان الله ع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قاموا وأنشأوا وغيروا وتغيروا بالقرآن الكريم، حتى وصل ربع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كز رمحه على وسائد رستم، وقال مقالته الشهيرة ردا على سؤال رست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جاء ب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ربع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ابتعثنا لنُخرِجَ من شاء من عبادة العباد إلى عبادة رب العباد، ومن جور الأديان إلى عدل الإسلام، ومن ضيق الدنيا إلى سعة الدنيا والآخ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ذا الذي رفع السيوف ليرفع اسْـ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ـمَك فوق هامات النجوم منار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كان يهتف باسم ذاتك قبل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كان يدعو الواحد القها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نا رجالا في الجبال ورب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رنا على موج البحار بحار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م نخش طاغوتا يحارب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نصب المنايا فوقنا أسوار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معابد الإفرنج كان آذان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بل الكتائب يفتح الأمصار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أن ظل السيوف ظل حديق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ضراء تنبت حولها الأزهار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دعو جهاراً لا إله سوى الذ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نع الوجود وقدر الأقدارا</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عود وأقول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لاَ يُغَيِّرُ مَا بِقَوْمٍ حَتَّى يُغَيِّرُواْ مَا بِأَنْفُسِ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ا أجل ما قاله العباس بن عبد المطلب في استسقائ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لم ينزل بلاء إلا بذنب، ولم يرفع إلا بتوب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سنن الله على هذه السنن جرى سلف الأمة، وعلى هدى تلك الآية أخذوا نفوسهم بما يتبعهم من حقائق الأقوال والأعمال، بينما خلف من بعد ذلك أقوام ظنوا الدين أماني، وجعلوا من آيات القرآن ترانيم لا واقع لها في الحيا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هذا القول، وأستغفر الله لي ول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والصلاة والسلام ع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إن التغيير يبدأ بما يعتلج في النفس من أهواء واهتمامات وتصورات وقيم، فبحسب ما في النفس تتشكل حياة الإنسان، وبحسب ما في نفسه من قيم تظهر أخلاقه، ويظهر تعامله مع كل شيء حو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صحيح أن الآية تتكلم عن القو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لاَ يُغَيِّرُ مَا بِقَوْمٍ حَتَّى يُغَيِّرُواْ مَا بِأَنْفُسِ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ماعة، لكن مبدأ التغيير يكون فرديا، تحرك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دا فغير، ثم تحرك الصحابة بعده واحدا واحدا، فلما اجتمعوا على قلب واحد تحت راية واحدة لهدف واحد تغير الواقع حو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لحديث حول ما ينبغي تغييره بق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شاء الله تعا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وأذل الشرك والمشرك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character" w:styleId="3Char">
    <w:name w:val="نص أساسي بمسافة بادئة 3 Char"/>
    <w:basedOn w:val="Style14"/>
    <w:qFormat/>
    <w:rPr>
      <w:rFonts w:cs="Traditional Arabic"/>
      <w:b/>
      <w:bCs/>
      <w:sz w:val="36"/>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3">
    <w:name w:val="نص أساسي بمسافة بادئة 3"/>
    <w:basedOn w:val="Normal"/>
    <w:qFormat/>
    <w:pPr>
      <w:ind w:left="0" w:right="0" w:firstLine="720"/>
      <w:jc w:val="left"/>
    </w:pPr>
    <w:rPr>
      <w:rFonts w:cs="Traditional Arabic"/>
      <w:b/>
      <w:bCs/>
      <w:sz w:val="36"/>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4T17:36:00Z</dcterms:created>
  <dc:creator>الشيخ / عبدالعزيز بن عبدالله السويدان</dc:creator>
  <dc:description/>
  <dc:language>en-US</dc:language>
  <cp:lastModifiedBy>Admin</cp:lastModifiedBy>
  <cp:lastPrinted>2011-04-02T16:45:00Z</cp:lastPrinted>
  <dcterms:modified xsi:type="dcterms:W3CDTF">2017-01-14T17:38:00Z</dcterms:modified>
  <cp:revision>3</cp:revision>
  <dc:subject>1/ أهمية قصص الأنبياء في حياة المسلم 2/ أهم الدروس والعبر المستفادة من قصة يونس عليه السلام 3/ الخوف من عاقبة المعصية 4/ لطف الله بأوليائه 5/ فضل العمل الصالح وعاقبته النافعة 6/ أهمية التقرب إلى الله في الرخاء بشتى أنواع العبادة.</dc:subject>
  <dc:title>نبي الله يونس (2)</dc:title>
</cp:coreProperties>
</file>