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ا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بر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ائ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سك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قتصا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ي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هد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ءا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ش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ط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ل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ب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فَهَّم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ـ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ا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ـ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ـ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مح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ش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ش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ط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فَفَهَّم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ك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بر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ر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ط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ض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ط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ا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ر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ل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هَزَ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ن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حْصِ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غ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حْصِ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ص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ِلْ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ط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خص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ج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فَهَّم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د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0:00Z</dcterms:created>
  <dc:creator>الشيخ عبدالله عبده نعمان العواضي</dc:creator>
  <dc:description/>
  <dc:language>en-US</dc:language>
  <cp:lastModifiedBy>Admin</cp:lastModifiedBy>
  <cp:lastPrinted>2018-02-22T14:05:00Z</cp:lastPrinted>
  <dcterms:modified xsi:type="dcterms:W3CDTF">2018-10-04T07:31:00Z</dcterms:modified>
  <cp:revision>3</cp:revision>
  <dc:subject>1/من الدروس العلمية في قصة داود 2/من دروس السياسة في قصة داود 3/عِبرٌ ودروس قضائية 4/من الدروس العسكرية 5/اهتمام داود بالمجال الاقتصادي 6/دروس وعبر عامة.</dc:subject>
  <dc:title>نبي الله داود عليه السلام سيرة وعبرة (2)</dc:title>
</cp:coreProperties>
</file>