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تق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دا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ك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اح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ص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ي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ئ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تد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ص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رائ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عتم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ر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ّ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هَزَ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ف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لّ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حْصِ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ِ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غ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ق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ص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و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ط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ِلْ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ط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ج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ب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غَف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ُ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دَاو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فرا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rFonts w:cs="Traditional Arabic"/>
          <w:sz w:val="36"/>
          <w:szCs w:val="36"/>
          <w:rtl w:val="true"/>
        </w:rPr>
        <w:t xml:space="preserve">: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فَهَّم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ص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ز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كم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خبر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ر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ه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ت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rFonts w:cs="Traditional Arabic"/>
          <w:sz w:val="36"/>
          <w:szCs w:val="36"/>
          <w:rtl w:val="true"/>
        </w:rPr>
        <w:t>, 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س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ِ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شْرَاق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وَ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ش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ل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شَ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ط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غَف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ُ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ُ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ب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ّ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َخ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شْرَاق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وَ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ش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ض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ّ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تض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40:00Z</dcterms:created>
  <dc:creator>الشيخ عبدالله عبده نعمان العواضي</dc:creator>
  <dc:description/>
  <dc:language>en-US</dc:language>
  <cp:lastModifiedBy>Admin</cp:lastModifiedBy>
  <cp:lastPrinted>2018-02-22T14:05:00Z</cp:lastPrinted>
  <dcterms:modified xsi:type="dcterms:W3CDTF">2018-09-30T09:41:00Z</dcterms:modified>
  <cp:revision>3</cp:revision>
  <dc:subject>1/القصص القرآني من وسائل التربية 2/ما يجب اعتقاده في الأنبياء 3/جمع الله لداود بين النبوة والملك 4/مهنة داود وحكمه بين الناس 5/ملاحظات حول قصة حكم داود بين الخصمين 5/عبادة داود وما أنعم الله عليه 6/وفاته –عليه الصلاة والسلام-.</dc:subject>
  <dc:title>نبي الله داود عليه السلام سيرة وعبرة (1)</dc:title>
</cp:coreProperties>
</file>