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ه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ن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صي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د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َئِكَ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ر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بِ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ُر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عَا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رَاس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را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عُ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ب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د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ئ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ْعُم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بَا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د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غ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هم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س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ُ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و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ش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وطٍ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ا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ي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اه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ي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َ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31:00Z</dcterms:created>
  <dc:creator>الشيخ عبدالله الطريف</dc:creator>
  <dc:description/>
  <dc:language>en-US</dc:language>
  <cp:lastModifiedBy>abo malak</cp:lastModifiedBy>
  <cp:lastPrinted>2018-02-22T14:05:00Z</cp:lastPrinted>
  <dcterms:modified xsi:type="dcterms:W3CDTF">2019-11-03T12:33:00Z</dcterms:modified>
  <cp:revision>3</cp:revision>
  <dc:subject>1/ الإيمان بالرسل ركنٌ من أركان الإيمان 2/حكمة تخصيص سيدنا إبراهيم عليه السلام بالصلاة والسلام عليه 3/فضائل نبي الله إبراهيم عليه السلام 4/ أوصاف نبي الله إبراهيم عليه السلام في القرآن الكريم.</dc:subject>
  <dc:title>نبي الله إبراهيم عليه الصلاة والسلام (1) ثناء الله عليه في كتابه</dc:title>
</cp:coreProperties>
</file>