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نبئ</w:t>
            </w:r>
            <w:r>
              <w:rPr>
                <w:b/>
                <w:b/>
                <w:bCs/>
                <w:rtl w:val="true"/>
              </w:rPr>
              <w:t xml:space="preserve"> </w:t>
            </w:r>
            <w:r>
              <w:rPr>
                <w:rFonts w:cs="Traditional Arabic"/>
                <w:b/>
                <w:b/>
                <w:bCs/>
                <w:rtl w:val="true"/>
              </w:rPr>
              <w:t>عباد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2</w:t>
            </w:r>
            <w:r>
              <w:rPr>
                <w:rFonts w:cs="Traditional Arabic"/>
                <w:b/>
                <w:bCs/>
                <w:rtl w:val="true"/>
              </w:rPr>
              <w:t>/</w:t>
            </w:r>
            <w:r>
              <w:rPr>
                <w:rFonts w:cs="Traditional Arabic"/>
                <w:b/>
                <w:b/>
                <w:bCs/>
                <w:rtl w:val="true"/>
              </w:rPr>
              <w:t>وربك</w:t>
            </w:r>
            <w:r>
              <w:rPr>
                <w:b/>
                <w:b/>
                <w:bCs/>
                <w:rtl w:val="true"/>
              </w:rPr>
              <w:t xml:space="preserve"> </w:t>
            </w:r>
            <w:r>
              <w:rPr>
                <w:rFonts w:cs="Traditional Arabic"/>
                <w:b/>
                <w:b/>
                <w:bCs/>
                <w:rtl w:val="true"/>
              </w:rPr>
              <w:t>الغفور</w:t>
            </w:r>
            <w:r>
              <w:rPr>
                <w:b/>
                <w:b/>
                <w:bCs/>
                <w:rtl w:val="true"/>
              </w:rPr>
              <w:t xml:space="preserve"> </w:t>
            </w:r>
            <w:r>
              <w:rPr>
                <w:rFonts w:cs="Traditional Arabic"/>
                <w:b/>
                <w:b/>
                <w:bCs/>
                <w:rtl w:val="true"/>
              </w:rPr>
              <w:t>ذو</w:t>
            </w:r>
            <w:r>
              <w:rPr>
                <w:b/>
                <w:b/>
                <w:bCs/>
                <w:rtl w:val="true"/>
              </w:rPr>
              <w:t xml:space="preserve"> </w:t>
            </w:r>
            <w:r>
              <w:rPr>
                <w:rFonts w:cs="Traditional Arabic"/>
                <w:b/>
                <w:b/>
                <w:bCs/>
                <w:rtl w:val="true"/>
              </w:rPr>
              <w:t>الرحمة</w:t>
            </w:r>
            <w:r>
              <w:rPr>
                <w:b/>
                <w:b/>
                <w:bCs/>
                <w:rtl w:val="true"/>
              </w:rPr>
              <w:t xml:space="preserve"> </w:t>
            </w:r>
            <w:r>
              <w:rPr>
                <w:rFonts w:cs="Traditional Arabic"/>
                <w:b/>
                <w:bCs/>
              </w:rPr>
              <w:t>3</w:t>
            </w:r>
            <w:r>
              <w:rPr>
                <w:rFonts w:cs="Traditional Arabic"/>
                <w:b/>
                <w:bCs/>
                <w:rtl w:val="true"/>
              </w:rPr>
              <w:t>/</w:t>
            </w:r>
            <w:r>
              <w:rPr>
                <w:rFonts w:cs="Traditional Arabic"/>
                <w:b/>
                <w:b/>
                <w:bCs/>
                <w:rtl w:val="true"/>
              </w:rPr>
              <w:t>دوافع</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سرعة</w:t>
            </w:r>
            <w:r>
              <w:rPr>
                <w:b/>
                <w:b/>
                <w:bCs/>
                <w:rtl w:val="true"/>
              </w:rPr>
              <w:t xml:space="preserve"> </w:t>
            </w:r>
            <w:r>
              <w:rPr>
                <w:rFonts w:cs="Traditional Arabic"/>
                <w:b/>
                <w:b/>
                <w:bCs/>
                <w:rtl w:val="true"/>
              </w:rPr>
              <w:t>الأوبة</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5</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ووقائع</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117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رَّحِيمِ التَّوَاب، غَافِرِ الذَّنْبِ وَقَابِلِ التَّوْبِ شَدِيدِ الْعِقَاب، ذِي الطَّوْلِ لا إِلَهَ إِلَّا هُوَ إِلَيْهِ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كُمْ فِي دَارِ مَمَرٍّ وَلَيْسَتْ دَارَ مَقَرٍّ، وَأَنَّ الْحَيَاةَ زَائِلَةٌ وَأَنَّ الآخِرَةَ بَاقِ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 اللَّهَ شَدِيدُ الْعِقَابِ وَأَ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هِ الآيَاتِ وَمَا أَشْبَهَهَا دَلِيلٌ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مَغْفِرَةٍ عَظِيمَةٍ وَاسِعَةٍ، وَفِي نَفْسِ الْوَقْتِ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بَطْشٍ وَذُو عِقَ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نَّاسِ الْيَوْمَ قَدْ تَمَادَوْا فِي الْمَعَاصِي وَأَسْرَفُوا، وَظَلَمُوا أَنْفُسَهُمْ وَظَلَمُوا غَيْرَهُمْ، وَلا يُفَكِّرُونَ فِي التَّوْبَةِ، إِمَّا أَنَّهُمْ قَدْ أَمِنُوا الْعِقَابَ وَظَنُّوا أَنَّ اللهَ غَافِلٌ عَنْهُمْ، أَوْ أَنَّهُمْ قَدْ أَيِسُوا مِنْ قَبُولِ تَوْبَتِهِمْ وَظَنُّوا أَنَّهُمْ لِكَثْرَةِ مَعَاصِيهِمْ لا يَغْفِرُ اللهُ لَهُمْ، وَكُلُّ هَذَا خَطَأٌ،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هِلُ وَلَكِنَّهُ لا يُهْمِلُ، ثُمَّ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تَّوَّابِينَ مِنْ عِبَادِهِ، وَيَغْفِرُ لَهُمْ ذُنُوبَهُمْ مَهْمَا عَظُمَتْ، يَقُو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بَعْدَ ذَلِكَ يَقْنَطُ الْإِنْسَانُ مِنْ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ءَ بِالحَسَنَةِ، فَلَهُ عَشْرُ أَمْثَالِها أَوْ أَزِيدُ، ومَنْ جاءَ بِالسَّيِّئَةِ فَجَزَاءُ سَيِّئَةٍ سَيِّئَةٌ مِثْلُهَا أَوْ أَ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قَرَّبَ مِنِّي شِبْراً، تَقَرَّبْتُ مِنْهُ ذِرَاعاً، ومنْ تَقَرَّبَ مِنِّي ذرَاعاً، تَقَرَّبْتُ مِنْهُ بَاعاً، وَمَنْ أَتاني يَمْشِي، أَتَيْتُهُ هَرْولَةً، وَمَنْ لَقِيَني بِقُرَابِ الأَرْضِ خَطِيئَةً لاَ يُشْرِكُ بِي شَيْئاً، لَقِيتُهُ بمثْلِها 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ي، فَإِذَا امْرَأَةٌ مِنَ السَّبْي تَسْعَى، إِذْ وَجَدتْ صَبياً في السبْي أَخَذَتْهُ فَأَلْزَقَتْهُ بِبَطْنِها فَأَرْضَعَتْ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هَذِهِ المَرْأَةَ طارِحَةً وَلَدَهَا في النَّارِ؟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رْحمُ بِعِبادِهِ مِنْ هَذِهِ بِولَ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أَيُّوبَ خَالِ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كُمْ تُذنبُونَ، لخَلَقَ اللَّهُ خَلقاً يُذنِبونَ فَيَسْتَغْفِرُونَ فَيَغْفِرُ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يْسَ مَعْنَى الْحَدِيثِ أَنْ نَتَمَادَى فِي الْمَعَاصِي، وَلَكِنَّ الْمُرَادَ مِنْهُ أَنَّكَ لا تَقْنَطُ مِنْ رَحْمَةِ اللهِ، فَمِنْ طَبِيعَةِ الْبَشَرِ الْخَطَأُ، فَلا عَلَيْكَ مَهْمَا عَظُمَ ذَنْبُكَ فَرَبُّكَ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هَذَا الْحَدِيثِ الذِي يَحْمِلُ بِشَارَةً لِكُلِّ مَنْ مَاتَ مُسْلِماً،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فِهِ بِ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فْضَحُهُ يَوْمَ الْقِيَامَةِ بِذُنُوبِهِ، وَلَكِنَّهُ يَسْتُرُهَا عَلَيْهِ فِي الآخِرَةِ كَمَا سَتَرَهَا فِي الدُّنْيَا،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ى المُؤْمِنُ يَومَ القِيَامَةِ مِنُ رَبِّهِ حتَّى يَضَعَ كَنَفَهُ عَلَيهِ، فَيُقَرِّرَهُ بِذُنُو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ذنبَ كَذا؟ أَتَعرفُ ذَنبَ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عْرِ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سَتَرتُهَا عَلَيكَ في الدُّنيَا، وَأَنَا أَغْفِرُهَا لَكَ اليَومَ، فَيُعطَى صَحِيفَةَ حسَنَ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قْنَطْ أَيُّهَا الْعَاصِي فَرَبُّكَ يُحِبُّ تَوْبَتَكَ وَيُرِيدُ عَوْدَتَكَ،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ا يَحْمِلُ عَلَى التَّوْبَةِ وَالْإِقْلَاعِ عَنِ الْمَعَاصِي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عَرَّفَ لِعِبَادِهِ فِي كِتَابِهِ فِي مَوَاضِعَ كَثِيرَةٍ،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ص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سَبَبِ نُزُولِ هَذِهِ السُّورَةِ أَنَّ الْمُشْرِكِينَ جَاؤُ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سِبْ لَنَا رَبَّكَ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صَّ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عَرَفَ اللهَ خَافَ مِنْهُ وَمَنْ خَافَ مِنْهُ رَجَعَ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رُّوا إِلَى اللَّهِ إِنِّي لَكُمْ مِنْهُ نَذِيرٌ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وا مَعَ اللَّهِ إِلَهًا آخَرَ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حْمِلُ عَلَى التَّوْبَةِ تَذَكُّرُ الْمَوْتِ، وَلِذَلِكَ جَاءَ ذِكْرُهُ كَثِيرَاً فِي الْقُرْآنِ،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ذَكُّرِهِ، وَأَمَرَ بِزِيَارَةِ الْقُبوُرِ مِنْ أَجْلِ 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كُمْ عَنْ زِيَارَةِ الْقُبُورِ، فَزُورُ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زَادَ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ا تُذَكِّ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وَلِيُّ الصَّالحِينَ، وَأُصَلِّي وَأُسَلِّمُ عَلَى مُحَمَّدٍ النَّبِيِّ الأَمِينِ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اللهَ يُمْهِلُ وَلَكِنَّهُ لا يُهْمِلُ، وَإِذَا أَخَذَ انْتَقَ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حْمِلُ عَلَى التَّوْبَةِ وَالرُّجُوعِ إِلَى اللهِ الْخَوْفَ مِنَ سُوءِ الْخَاتِمَةِ، لِأَنَّ الْغَالِبَ أَنَّ مَنْ عَاشَ عَلَى شَيْءٍ مَاتَ عَلَيْهِ، فَإِيَّاكَ ثُمَّ إِيَّاكَ وَالتَّسْوِيفَ فِي التَّوْبَةِ، فَلا تَدْرِي مَتَى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عَبْدُ الْعَزِيزِ بْنُ أَبِي رَوَّادٍ الْعَالِمُ الْقُدْ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ضَرْتُ رَجُلاً عِنْدَ الْمَوْتِ يُلَقَّنُ لا إِلَهَ إِلَّا اللهُ، فَقَالُ فِي آخِرِ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فِرٌ بِ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عَلَى ذَلِكَ، وَكَانَ مُدْمِنَ خَمْ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نِي مَنْ حَضَرَ وَفَاةَ أَحَدِ الشَّحَاذِّينَ، فَجَعَلُوا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 للهِ، حَتَّى خَتَمَ بِهَذِهِ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رَجُلٌ عُرِفَ بِحُبِّهِ لِلْأَغَانِي وَتَرْدِيدِهَا، فَلَمَّا حَضَرَتْهُ الْوَفَا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جَعَلَ يَهْذِي بِالْغِنَاءِ وَيُدَنْدِنُ حَتَّى مَاتَ وَلَمْ يَنْطِقْ بِ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يءِ بِرَجُلٍ فِي الْخَمْسِينَ مِنْ عُمُرِهِ إِلَى الْإِسْعَافِ وَهُوَ فِي حَالَةِ احْتِضَارٍ وَكَانَ مَعَهُ وَلَدٌ لَهُ يُلَقِّنُهُ الشَّهَادَةَ، وَالأَبُ لا يُجِيبُ، حَاوَلَ الابْنُ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أَبَ لا يُجِيبُ، وَبَعْدَ عِدَّةِ مُحَاوَلاتٍ قَالَ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لَدِي أَنَا أَعْرِفُ الْكَلِمَةَ التِي تَقُولُهَا، لَكِنَّنِي أُحِسُّ أَنَّهَا أَثْقَلُ مِنَ الْجِبَالِ عَلَى لِسَانِي، ثُمَّ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قَعَ حَادِثٌ بِأَحَدِ الطُّرُقِ السَّرِيعَةِ لِمَجْمِوعَةٍ مِنَ الشَّبَابِ، فَتُوُفِّيَ كُلُّ مَنْ فِي السَّيَّارَةِ إِلَا وَاحِداً بَقِيَ فِيهِ رَمَقُ الحَيَاةِ، فَجَاءَ ضَابِطُ الشُّرْطَةِ وَوَجَّهَ الشَّابَ إِلَى الْقِبْلَةِ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لَمْ يَنْطِقْ بِهَا، فَجَعَلَ الضَّابِطُ يُحَاوِلُ مَعَهُ وَيُرَدِّدُ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صَرَخَ الشَّا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نُوبَ وَالْمَعَاصِي وَالشَّهَوَاتِ تَخْذِلُ صَاحِبَهَا عِنْدَ الْمَوْتِ، مَعَ خُذْلانِ الشَّيْطَانِ لَهُ، فَيْجْتَمِعُ عَلَيْهِ الْخُذْلَانُ مَعَ ضَعْفِ الإِيمَانِ، فَيَقَعُ فِي سُوءِ الْخَاتِ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وءُ الْخَاتِمَةِ – أَعَاذَنَا اللهُ مِنْهُ – لا يَقَعُ فِيهِ مَنْ صَلَحَ ظَاهِرُهُ وَبَاطِنُهُ مَعَ اللهِ، وَصَدَقَ فِي أَقْوَالِهِ وَأَعْمَالِهِ، فَإِنَّ هَذَا لَمْ يُسْمَعُ بِهِ، وَإِنَّمَا يَقَعُ سُوءُ الْخَاتِمَةِ لِمَنْ فَسَدَ بَاطِنِهُ عَقِيدَةً، وَظَاهِرُهُ عَمَلَاً، وَلِمَنْ لَهُ جُرْأَةٌ عَلىَ الْكَبَائِرِ وَإِقْدَامٌ عَلَى الْجَرَائِمِ، فَرَبَّمَا غَلَبَ ذَلِكَ عَلَيْهِ حَتَّى يَنْزلَ بِهِ الْمَوْتُ قَبْلَ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أَلُ اللهُ أَنْ يُحْسِنَ خَاتِمَتِي وَإِيَّاكُمْ وَنَعُوذُ بِاللهِ مِنْ سُوءِ الْخَاتِمَةِ، 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مُسْلِمِينَ وَاهْدِهِمْ سُبُلَ السَّلامِ وَخُذْ بِنَوَاصِيهِمْ للْهُدَى وَالرَّشَادِ، وَجَنِّبْهُمْ الْفِتَنَ مَا ظَهَرَ مِنْهَا وَما بَطَنْ، اللَّهُمَّ آمِنَّا فِي دُورِنَا وَأَصْلِحْ وُلَاةَ 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نِّبْ بِلادَنَا الْفِتَنَ وَسَائِرَ بِلادِ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59:00Z</dcterms:created>
  <dc:creator>الشيخ/ محمد الشرافي</dc:creator>
  <dc:description/>
  <cp:keywords/>
  <dc:language>en-US</dc:language>
  <cp:lastModifiedBy>Admin</cp:lastModifiedBy>
  <cp:lastPrinted>2011-04-02T16:45:00Z</cp:lastPrinted>
  <dcterms:modified xsi:type="dcterms:W3CDTF">2015-11-21T19:02:00Z</dcterms:modified>
  <cp:revision>4</cp:revision>
  <dc:subject>1/سعة رحمة الله تبارك وتعالى 2/وربك الغفور ذو الرحمة 3/دوافع التوبة وسرعة الأوبة 4/أسباب سوء الخاتمة  5/قصص ووقائع سوء الخاتمة قديمًا وحديثًا.</dc:subject>
  <dc:title>نبئ عبادي</dc:title>
</cp:coreProperties>
</file>