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نبأ</w:t>
            </w:r>
            <w:r>
              <w:rPr>
                <w:b/>
                <w:b/>
                <w:bCs/>
                <w:rtl w:val="true"/>
              </w:rPr>
              <w:t xml:space="preserve"> </w:t>
            </w:r>
            <w:r>
              <w:rPr>
                <w:rFonts w:cs="Traditional Arabic"/>
                <w:b/>
                <w:b/>
                <w:bCs/>
                <w:rtl w:val="true"/>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فضائ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أسبابها</w:t>
            </w:r>
            <w:r>
              <w:rPr>
                <w:b/>
                <w:b/>
                <w:bCs/>
                <w:rtl w:val="true"/>
              </w:rPr>
              <w:t xml:space="preserve"> </w:t>
            </w:r>
            <w:r>
              <w:rPr>
                <w:rFonts w:cs="Traditional Arabic"/>
                <w:b/>
                <w:b/>
                <w:bCs/>
                <w:rtl w:val="true"/>
              </w:rPr>
              <w:t>وأحداث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9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إن الله بعث محمّدًا بالهدى ودين الحق ليظهره على الدين كله، وكفى بالله شهيدًا، وقد خصه الله تعالى بفضائل كثيرة ومناقب عديدة بزَّ بها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يظهر هذه الفضائل ويُبدي تلك المناقب والخصائص سيرته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رته من أكبر دلائل فضله وعلامات صدقه، فهي آية من آيات صدق رسالته ونب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ز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سيرة العظيمة ل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دبرها تقتضي تصديقه ضرورة، وتشهد له بأنه رسول الله حقّا، فلو لم تكن له معجزة غير سيرته ل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وسنته وأيامه هي التطبيق العملي لدين الإسلام، فهي من أعظم ما يعين على فهم الشريعة، وسيرته من أسباب زيادة محبته والإيمان به، فذكره وذكر سيرته يحيي القلوب ويداويها من أسقامها وعللها، وقد أجاد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ذا مرضنا تداوينا ب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رك الذكر أحيانًا فننتك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رته عند العلماء والأولياء ليست قصة تُتْلَى ولا قصائد تُنْشَد، ولا مدائح تُنْسَج، بل هي سنة يستن بها أولو الألباب والنهى، وبها توزن الأقوال والأعمال والرجال، وهذا بعض ما جعل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فون بسيرة النبي المختا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صونها بالكتب والمؤ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إن السيرة النبوية المطهرة حافلة بالعبر والدروس، مليئة بالأحداث الكبار والأخبار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منارات البيضاء والأحداث الكبار التي غيرت مجرى التاريخ البشري وحولت وجهه وأشرقت الأرض بنورها ضياء وابتهاجًا حدث هجرته من مكة البلد الحرام إلى طيبة مدينة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طرفًا من نبأ تلك الحادثة المعظم وذلك التاريخ المج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صحاب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بلغ ضيق قريش ب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ه منتهاه استقر رأي قريش بعد المشاورة والمداولة على قت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اه جبريل وأخبره الخب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ت هذه الليلة على فراشك؛ فإن الله يأمرك ب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رسول الله وقد اختار لصحبته صديق هذه الأمة وأفضلها بعد نبيها أبا بكر الصدي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 رسول الله وأبو بكر بغار في جبل ثور، فكمنا فيه ثلاث ليال يبيت عندهما عبد الله بن أبي بكر وهو غلام شاب 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لج من عندهما بسحر فيصبح مع قريش بمكة كبائت فيها لا يسمع شيئًا مما يكيده الكفار لرسول الله إلا وعاد ليخبره بذلك، يفعل ذلك كل ليلة في تلك الليالي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ق المشركون يرصدون الطرق ويفتشون كل مهرب، ينقبون في جبال مكة وكهوفها، حتى وصلوا إلى قريب من الغار، فأخذ الروع من أبي بكر كل مأخذ، 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3653</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ما قصه الله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مى الله أعين الكفار عن نبيه و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مضت الليالي الثلاث وخمد حماس المشركين في الطلب جاء عبد الله بن أبي أريقط فارتحل مع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قاصدًا المدينة النبوية، غير أن قريشًا ساءها أن تخفق في استرجاع محمد وصاحبه، فجعلت دية كل واحد منهما جائزة لمن يجيء بهما حيين أو ميتين، وقد أغرى هذا العطاء السخي عددًا غير قليل من شباب العرب، فجدوا في طل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وركبوا المخاطر وتحملوا المشاق، وكان من أولئك الشبان سراقة بن مالك بن جعشم فخرج في طل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بأ ما جرى لسراقة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 جالس في مجالس قومي بني مد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قبل رجل منهم حتى قام علينا ونحن جل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راقة، إني رأيت أسودة بالساحل أراها محمدًا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أنهم هم،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يسوا بهم، ولكنك رأيت فلانًا وفلانًا، ثم لبثت في المجلس ساعة، ثم قمت فدخلت فأمرت جاريتي أن تخرج بفرسي وهي من وراء أكمة فتحبسها علي، وأخذت رمحي فخرجت به من ظهر البيت، فركبت فرسي وانطلقت، حتى قربت من رسول الله فعثرت بي فرسي، فخررت عنها، ثم قمت فامتطيت فرسي ثانية وزجرتها فانطلقت فدنوت منهم، حتى سمعت قراءة رسول الله وهو لا يلتفت وأبو بكر يكثر الالت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بت منهم ساخت يدا فرسي في الأرض حتى بلغت الركبتين فخررت عنها، ثم زجرتها فنهضت، فلما زجرتها واستوت قائمة خرج لأثر يديها دخان ساطع في السماء، فناديتهم بالأمان، فوقفوا فركبت فرسي حتى جئتهم ووقع في قلبي حين لقيت ما لقيت من الحبس عنهم أن سيظهر أمر الرسول، فأخبرت رسول الله خبر الناس وعرضت عليه الزاد وال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اجة لنا، ولكن أخفِ عنا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ت لا ألقى أحدًا في الطلب إلا رددته، و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كم 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قلّب القلوب؛ خرج أول النهار جاهدًا عليهما، وأمسى آخره حارسًا لهما، وقد أعرب سراقة في أبيات قالها عن سر هذا الانقلاب مخاطبًا أبا جهل لما عاتبه على ما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 حكم والله لو كنت ش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جوادي إذ تسوخ قوائ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ت ولم تشكك ب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ببرهان فمن ذا يقاو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كف القوم عنه فإنني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يومًا ستبدو معالمه</w:t>
      </w:r>
    </w:p>
    <w:p>
      <w:pPr>
        <w:pStyle w:val="Normal"/>
        <w:jc w:val="left"/>
        <w:rPr/>
      </w:pPr>
      <w:r>
        <w:rPr>
          <w:rFonts w:ascii="Traditional Arabic" w:hAnsi="Traditional Arabic" w:cs="Traditional Arabic"/>
          <w:sz w:val="36"/>
          <w:sz w:val="36"/>
          <w:szCs w:val="36"/>
          <w:rtl w:val="true"/>
        </w:rPr>
        <w:t>أيها المؤمنون، لقد شاع خبر خرو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في جوانب الصحراء، فعلم به البدو والحضر، وكانت ممن ترامت إليهم الأخبار وطرقتهم الأنباء أهل المدينة النبوية، فكانوا يخرجون يرتقبون وصول رسول الله، ويتشوقون إلى مقدمه الكريم ومطلعه البهي كل صباح يمدون أبصارهم وقلوبهم إلى حيث تنقطع الأنظار؛ يرقبون مجيء رسول الله، فإذا اشتد الحر عادوا إلى بيوتهم يتواعدون ال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ثاني عشر من شهر ربيع الأول عام ثلاثة عشر من البعثة النبوية خرج المهاجرون والأنصار على عادتهم ينتظرون الرسول، فلما حميت الشمس رجعوا إلى بيوتهم، فما لبثوا أن سمعوا هاتف السعادة يصيح وي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قيلة هذا صاحبكم قد جاء، هذا جدكم الذي تنتظرون، فارتجت المدينة تكبيرًا، ولبست طيبة حلة البهجة والسرور، وخرج أهلها يستقبلون رسولهم الكريم رجالاً ونساءً، صغارًا وكبارًا، فخرجوا للقائه فتلقوه وحيوه بتحية النبوة، فأحدقوا به مطيفين حوله والسكينة تغشاه، والوحي ينز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هُوَ مَوْلاهُ وَجِبْرِيلُ وَصَالِحُ الْمُؤْمِنِينَ وَالْمَلائِكَةُ بَعْدَ ذَلِكَ ظَ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نى مسجد قباء أولاً في بني عامر وبني عوف، وهذا أول مسجد أسس بعد النبوة، ثم نزل بعد ذلك في بني النجار أخواله بتوفيق من الله، ثم بنى مسجده حيث بركت الناقة، وآخى بين المهاجرين والأنصار، وغدت طيبة بمقدم رسول الله عاصمة الإسلام ودار الهجرة الغرة ل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حمدًا كثيرًا طيبًا مباركًا فيه، كما يحب ربنا ويرضى</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 هذا نبأ هجرة نبيكم، وقد سمعتم طرفًا منه، وهو نبأ عظيم بدا فيه كثير من العبر والعظات التي من أبرزها وأظ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يع صنع الله تعالى لدينه وأوليائه وحزبه؛ رغم شدة كيد الأعداء ومكرهم وخصومتهم، فإن أعداء الله ورسوله مكروا مكرًا كبارًا، فكادوا رسول الله، وهموا بقتله لإطفاء نور رسالته وإزهاق دعو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فسد الله كيدهم وخيب مكرهم وقلب عليهم أمرهم، فكانت الهجرة المباركة التي جعلها فتحًا ونصرًا للإسلام وأه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 الله رسوله من دار الأذى والمحنة إلى دار العز والم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أولاً وآخرًا، وظاهرًا وباطنًا، حمدًا كثيرًا طيبًا مباركً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إن أعداء الله تعالى مهما بلغوا من القوة في المكر والشدة في الكيد والرصانة في التخطيط لإطفاء نور الله تعالى وتعذيب وإبادة أوليائه وأحبابه فإنهم لن يغيروا سنن الله الثابتة، ولا وعوده الجازمة بنصر أوليائه وأحبابه، فالله غالب على أمره ولكن أكثر الناس لا يعلمون، والله تعالى من ورائهم محيط، ومكرهم عند الله جل ذكر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وا مَكْرَهُمْ وَعِنْدَ اللَّهِ مَكْرُهُمْ وَإِنْ كَانَ مَكْرُهُمْ لِتَزُولَ مِنْهُ الْجِبَالُ فَلا تَحْسَبَنَّ اللَّهَ مُخْلِفَ وَعْدِهِ رُسُلَهُ إِنَّ اللَّهَ 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ه الذي لا يخلفه هو ما ذكر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أولياء الله تعالى في كل عصر ومصر أن يصبروا، لا سيما في هذا الوقت العصيب الذي اشتد فيه أذى أعداء الملة من اليهود والنصارى والمشركين والمبتدعين والمنافقين من العلمانيين وغيرهم للإسلام وأهله، وعليهم أن ينتظروا الفرج من الله تعالى، فإن المكر مهما أحكمت أساليبه وتوالت خطوبه واشتدت قوته فإنه لا يقوم لمكر الله تعالى وكيده، كما قال جل ذكره عن أعد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 وَمَكَرْنَا مَكْرً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إن هذا الشهر ربيعًا الأول كان محلاً لأحداث كبار غيرت وجه التاريخ، ففيه ولد الرسول على قول كثير من أهل العلم، وفيه وصل المدينة مهاجرًا، وفيه توفي وانقطع الوحي من السماء، وقد مضى السلف الصالحون الذين هم بالكتاب والسنة مستمسكون على عدم تخصيص هذا الشهر بشيء من الأعياد أو المناسبات أو الأفراح بمولد رسول الله أو هجرته، ولا بشيء من المآتم أو الأحزان لموته وانقطاع الوحي من السماء، بل مضوا رحمهم الله على عدّ هذا الشهر كغيره من ال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ضعف إيمان الأمة بالله ورسوله ووهن استمساكها بهديه وسنته أحدث فئام من الجهال في المائة الرابعة من الهجرة أعيادًا ومناسبات؛ فاتخذوا مول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ا يحتفلون به، ويصنعون فيه الولائم ويتلقون التهاني، وينشدون القصائد والمدائح الطافحة بالشرك والإطراء الذي نهى الله عنه ورسوله، فخالفوا بهذه البدعة هدي الصحابة والتابعين الذين هم أعمق إيمانًا وأرسخ علمًا وأعظم حبًا لرسول الله وتعظيمًا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محدثات؛ فإنها لا تزيدكم من الله إلا بعدًا، وقد كان النبي–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صدق الحديث كتاب الله، وخير الهدي هدي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Pr>
        <w:t>13924</w:t>
      </w:r>
      <w:r>
        <w:rPr>
          <w:rFonts w:ascii="Traditional Arabic" w:hAnsi="Traditional Arabic" w:cs="Traditional Arabic"/>
          <w:sz w:val="36"/>
          <w:sz w:val="36"/>
          <w:szCs w:val="36"/>
          <w:rtl w:val="true"/>
        </w:rPr>
        <w:t>، و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هج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ستمسكوا بالسن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ير الأمور السالفات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المحدثات البدائع</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8:00Z</dcterms:created>
  <dc:creator>الشيخ خالد بن عبد الله المصلح</dc:creator>
  <dc:description/>
  <dc:language>en-US</dc:language>
  <cp:lastModifiedBy>أبو ملك</cp:lastModifiedBy>
  <cp:lastPrinted>2011-04-02T16:45:00Z</cp:lastPrinted>
  <dcterms:modified xsi:type="dcterms:W3CDTF">2014-10-29T14:50:00Z</dcterms:modified>
  <cp:revision>3</cp:revision>
  <dc:subject>1/ عظم مكانة النبي صلى الله عليه وسلم وفضائله 2/ الهجرة النبوية أسبابها وأحداثها 3/ دروس وعبر مستفادة من الهجرة</dc:subject>
  <dc:title>نبأ الهجرة</dc:title>
</cp:coreProperties>
</file>