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شر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خو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حرّ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هن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مي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ر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ر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ص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هن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58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ت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غ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ه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وِيف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دَاع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ر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م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ي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كَذّ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نُز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ضِيَا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ر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ْس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طَ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طَش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ضع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ذُو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سَّا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آَ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غَسَّاق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ائ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اد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حُوم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نَا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ْ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سَّ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ر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نْت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ُس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ِيد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تَجَرّ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ِيغ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يِّ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rFonts w:cs="Traditional Arabic"/>
          <w:sz w:val="36"/>
          <w:szCs w:val="36"/>
          <w:rtl w:val="true"/>
        </w:rPr>
        <w:t>: " (</w:t>
      </w:r>
      <w:r>
        <w:rPr>
          <w:rFonts w:cs="Traditional Arabic"/>
          <w:sz w:val="36"/>
          <w:sz w:val="36"/>
          <w:szCs w:val="36"/>
          <w:rtl w:val="true"/>
        </w:rPr>
        <w:t>وَيُس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جَرَّعُ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قَر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كَرَّه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ْ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عَاء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بُ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ُ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عَاء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ِي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ا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مُ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جُو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ا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ُس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نِي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غاش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ن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ا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ِي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ا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مُهْل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ر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ته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يَش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جُوه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تَفَق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ط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َك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ل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و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َّ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ش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ص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ءُوس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ُلُو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ص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ءُو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ف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ل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ْف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ر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دِ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ِيب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ذ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ر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طُو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َ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الْمَعْن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بَرُّ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ه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صَ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َالَيْ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غ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ع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ك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ق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َال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َال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عَر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ُص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ِ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ُحْش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كَب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ش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سَا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ج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و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ي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ق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َال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ُس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تَجَرّ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ِيغُ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ح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ُ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ِي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]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ته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نا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َلز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27:00Z</dcterms:created>
  <dc:creator>الشيخ إبراهيم بن محمد الحقيل</dc:creator>
  <dc:description/>
  <dc:language>en-US</dc:language>
  <cp:lastModifiedBy>c.expert</cp:lastModifiedBy>
  <cp:lastPrinted>2011-04-02T16:45:00Z</cp:lastPrinted>
  <dcterms:modified xsi:type="dcterms:W3CDTF">2016-08-03T11:28:00Z</dcterms:modified>
  <cp:revision>3</cp:revision>
  <dc:subject>1/ التذكر بحر الدنيا وسخونة الماء بحرِّ جهنم وحميمها 2/ صور من شراب أهل النار    3/ شراب بعض العصاة في نار جهنم 4/ صور من خوف السلف من النار </dc:subject>
  <dc:title>نار الآخرة (6) شراب أهل النار </dc:title>
</cp:coreProperties>
</file>