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نْبَ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ط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َد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ْ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هَرِي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ف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س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ّ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ذ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ون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مْلأَ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عَجِبْتُمْ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ذُ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مُصَوِّر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ش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ْو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4:09:00Z</dcterms:created>
  <dc:creator>الشيخ/ إبراهيم الحقيل</dc:creator>
  <dc:description/>
  <cp:keywords/>
  <dc:language>en-US</dc:language>
  <cp:lastModifiedBy>START</cp:lastModifiedBy>
  <dcterms:modified xsi:type="dcterms:W3CDTF">2010-08-14T14:10:00Z</dcterms:modified>
  <cp:revision>3</cp:revision>
  <dc:subject>1/ اتعاظ المسلم بما يمر به من حر المصيف 2/ وصف نار جهنم 3/ مقارنتها بنار الدنيا 4/ تذكر المؤمن النار كلما تثاقل عن العمل 5/ عدد خزنة جهنم 6/ عِظم خلق النار واتساعها وبُعد قعرها 7/ نار الآخرة مبصرة ناطقة غضبى على أعداء الله 8/ ضعف الإنسان عن تحمل عذاب جهنم</dc:subject>
  <dc:title>نار الآخرة (4) سعتها وشدتها وعمقها</dc:title>
</cp:coreProperties>
</file>