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ار</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 xml:space="preserve">) </w:t>
            </w:r>
            <w:r>
              <w:rPr>
                <w:rFonts w:cs="Traditional Arabic"/>
                <w:b/>
                <w:b/>
                <w:bCs/>
                <w:rtl w:val="true"/>
                <w:lang w:bidi="ar-EG"/>
              </w:rPr>
              <w:t>أشجارها</w:t>
            </w:r>
            <w:r>
              <w:rPr>
                <w:b/>
                <w:b/>
                <w:bCs/>
                <w:rtl w:val="true"/>
                <w:lang w:bidi="ar-EG"/>
              </w:rPr>
              <w:t xml:space="preserve"> </w:t>
            </w:r>
            <w:r>
              <w:rPr>
                <w:rFonts w:cs="Traditional Arabic"/>
                <w:b/>
                <w:b/>
                <w:bCs/>
                <w:rtl w:val="true"/>
                <w:lang w:bidi="ar-EG"/>
              </w:rPr>
              <w:t>وأوديتها</w:t>
            </w:r>
            <w:r>
              <w:rPr>
                <w:b/>
                <w:b/>
                <w:bCs/>
                <w:rtl w:val="true"/>
                <w:lang w:bidi="ar-EG"/>
              </w:rPr>
              <w:t xml:space="preserve"> </w:t>
            </w:r>
            <w:r>
              <w:rPr>
                <w:rFonts w:cs="Traditional Arabic"/>
                <w:b/>
                <w:b/>
                <w:bCs/>
                <w:rtl w:val="true"/>
                <w:lang w:bidi="ar-EG"/>
              </w:rPr>
              <w:t>وجبا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كمة</w:t>
            </w:r>
            <w:r>
              <w:rPr>
                <w:b/>
                <w:b/>
                <w:bCs/>
                <w:rtl w:val="true"/>
              </w:rPr>
              <w:t xml:space="preserve"> </w:t>
            </w:r>
            <w:r>
              <w:rPr>
                <w:rFonts w:cs="Traditional Arabic"/>
                <w:b/>
                <w:b/>
                <w:bCs/>
                <w:rtl w:val="true"/>
              </w:rPr>
              <w:t>وجود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الدار</w:t>
            </w:r>
            <w:r>
              <w:rPr>
                <w:b/>
                <w:b/>
                <w:bCs/>
                <w:rtl w:val="true"/>
              </w:rPr>
              <w:t xml:space="preserve"> </w:t>
            </w:r>
            <w:r>
              <w:rPr>
                <w:rFonts w:cs="Traditional Arabic"/>
                <w:b/>
                <w:b/>
                <w:bCs/>
                <w:rtl w:val="true"/>
              </w:rPr>
              <w:t>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شجار</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أوديتها</w:t>
            </w:r>
            <w:r>
              <w:rPr>
                <w:b/>
                <w:b/>
                <w:bCs/>
                <w:rtl w:val="true"/>
              </w:rPr>
              <w:t xml:space="preserve"> </w:t>
            </w:r>
            <w:r>
              <w:rPr>
                <w:rFonts w:cs="Traditional Arabic"/>
                <w:b/>
                <w:b/>
                <w:bCs/>
                <w:rtl w:val="true"/>
              </w:rPr>
              <w:t>وجبا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مق</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وسع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بهول</w:t>
            </w:r>
            <w:r>
              <w:rPr>
                <w:b/>
                <w:b/>
                <w:bCs/>
                <w:rtl w:val="true"/>
              </w:rPr>
              <w:t xml:space="preserve"> </w:t>
            </w:r>
            <w:r>
              <w:rPr>
                <w:rFonts w:cs="Traditional Arabic"/>
                <w:b/>
                <w:b/>
                <w:bCs/>
                <w:rtl w:val="true"/>
              </w:rPr>
              <w:t>عذاب</w:t>
            </w:r>
            <w:r>
              <w:rPr>
                <w:b/>
                <w:b/>
                <w:bCs/>
                <w:rtl w:val="true"/>
              </w:rPr>
              <w:t xml:space="preserve"> </w:t>
            </w:r>
            <w:r>
              <w:rPr>
                <w:rFonts w:cs="Traditional Arabic"/>
                <w:b/>
                <w:b/>
                <w:bCs/>
                <w:rtl w:val="true"/>
              </w:rPr>
              <w:t>الن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طالبة</w:t>
            </w:r>
            <w:r>
              <w:rPr>
                <w:b/>
                <w:b/>
                <w:bCs/>
                <w:rtl w:val="true"/>
              </w:rPr>
              <w:t xml:space="preserve"> </w:t>
            </w:r>
            <w:r>
              <w:rPr>
                <w:rFonts w:cs="Traditional Arabic"/>
                <w:b/>
                <w:b/>
                <w:bCs/>
                <w:rtl w:val="true"/>
              </w:rPr>
              <w:t>بالخرو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3</w:t>
            </w:r>
            <w:r>
              <w:rPr>
                <w:rFonts w:cs="Traditional Arabic"/>
                <w:b/>
                <w:bCs/>
                <w:rtl w:val="true"/>
              </w:rPr>
              <w:t xml:space="preserve"> </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خلق الخلق بقدرته، وكلف الجن والإنس بحكمته، وقضى فيهم برحمته وعدله، أحمده على ما أعطى، وأشكره على ما أولى، وأشهد أن لا إله إلا الله وحده لا شريك له؛ دلت دلائله في خلقه على عظمته وقدرته، وبرهنت آياته على ربوبيته وأولوهيته؛ فلا معبود بحق سواه، ولا نعبد إلا إياه، مخلصين له الدين ولو كره الكاف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هد أن محمدا عبده ورسوله؛ ما عرف الله تعالى بشر كمعرفته، ولا خشيه كخشيته، كان يقوم في جوف الليل يناجي ربه؛ محبة له، وشوقا إليه، ورجاء لرحمته، وخوفا من عذاب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تعالى، فاتقوه حق التقوى؛ فإن ثوابه جزيل، وإن عذابه شديد، ثوابه جنة عرضها السماوات والأرض أعدت للمتقين، وعذابه نار تلظ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صْلاهَا إِلا الأَشْ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كَذَّبَ وَتَوَ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ي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جب على كل من أنعم الله تعالى عليه بالعقل والتفكير أن ينظر في خلقه ووجوده في الدنيا، والحكمة التي أرادها الله تعالى من ذلك، ثم يتفكر في مآله ومصيره، ويأخذ العبرة مما يجري أمامه، فهو يرى فيما يرى أن الناس يغادرون الدنيا إلى دار أخرى، وأن الإنسان مهما علا قدره، وعظمت منزلته لا بد أن يموت، ولو كان أحد من البشر مخلدا في الدنيا لكانت الرسل أولى الناس بالخلود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جَعَلْنَا لِبَشَرٍ مِّن قَبْلِكَ الْخُلْدَ أَفَإِن مِّتَّ فَهُمُ الْخَالِ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نَفْسٍ ذَائِقَةُ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وت وإن كان مخوفا عند البشر فإنه هين إذا كان ما بعده هينا، وعسير إن كان ما بعده عس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 بعد الموت حساب وجزاء على ما كان في الدنيا من أعمال؛ فمن عمل صالحا فله، ومن عمل سيئا ف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بعد الموت نعيما أو عذابا، سعادة أو شقاء، جنة أو نارا، وإذا أحس الناس حرارة الشمس في الدنيا فواجب عليهم أن يتذكروا حرارة النار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ك النار التي جعلها الله تعالى جزاء للكافرين على كفرهم، وللمشركين على شركهم، وللمنافقين على نفاقهم، يعذبون فيها أبدا؛ فلا راحة ولا تخفيف ولا مو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جْرِمِينَ فِي عَذَابِ جَهَنَّمَ خَالِ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فَتَّرُ عَنْهُمْ وَهُمْ فِيهِ مُبْلِسُ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ظَلَمْنَاهُمْ وَلَكِن كَانُوا هُمُ الظَّ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ادَوْا يَا مَالِكُ لِيَقْضِ عَلَيْنَا رَبُّكَ قَالَ إِنَّكُم مَّاكِثُ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ئْنَاكُم بِالْحَقِّ وَلَكِنَّ أَكْثَرَكُمْ لِلْحَقِّ كَارِ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آية ال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رِيدُونَ أَن يَخْرُجُواْ مِنَ النَّارِ وَمَا هُم بِخَارِجِينَ مِنْهَا وَلَهُمْ عَذَابٌ مُّقِ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كر النار نغص على المؤمنين عيشهم؛ خوفا منها ومما فيها، وفرقا من أن يكونوا من أهلها، أعاذنا الله ووالدينا والمسلمين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ديث عنها يطول؛ فهي دار أكثر المكلفين، وفيها من العذاب والنكال ما لا يحيطه الوصف، ولا يطيقه الح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ها أشجار من نار، وأودية من نار، وجبال من 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أشجارها فأشجار من نار، وثمارها نار، وظلها نار، أشهرها ذكرا شجرة الزقوم التي جاء ذكرها في القرآن، وهي الشجرة الملعونة في القرآن، وقد كان ذكرها فتنة لأبي جهل ومن وافقه من أئمة الكفر والضلال؛ فإن النبي عليه الصلاة والسلام لما أسري به، ورأى الجنة والنار؛ حدث الناس بما رأى، وأخبرهم عن شجرة الزقوم فقال أبو جهل مستهز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وفنا محمد بشجرة الزقوم هاتوا تمرا وزبدا فتزقموا رواه أحمد بسند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قرآن ذكر الله عز وجل ما أعد لعباده المؤمنين من النعيم المقيم، ثم قارن ذلك بما أعد للكافرين من العذاب المهين؛ ليتعظ قراء القرآن بذلك، ويقارنوا بين الفريقين، ويعرفوا البون الكبير بين الحا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 أهل الجنة وحال أهل النار، فقال سبحانه في ذكر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ذَلِكَ خَيْرٌ نُّزُلاً أَمْ شَجَرَةُ الزَّقُّ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جَعَلْنَاهَا فِتْنَةً لِّ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شَجَرَةٌ تَخْرُجُ فِي أَصْلِ الْجَ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عُهَا كَأَنَّهُ رُؤُوسُ الشَّيَاطِ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ن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ذكر الله تعالى أن ذكر هذه الشجرة كان فتنة للظالمين، وموطن تكذيب وإنكار؛ ذلك أن النار في الدنيا تأكل الشجر، فكذبوا أن يكون في نار جهنم شجر قال قتادة رحمه ال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ذكرت شجرة الزقوم فافتتن بها أهل الضلالة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احبكم ينبئكم أن في النار شجرة، والنار تأكل الشجر فأنزل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شَجَرَةٌ تَخْرُجُ فِي أَصْلِ الْجَ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ذيت من النار ومنها خلق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سورة أخرى أخبر الله تعالى أن ثمرها يغلي في بطونهم، ولكنهم لا يجدون طعاما غي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جَرَةَ الزَّ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عَامُ الأَثِ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لْمُهْلِ يَغْلِي فِي الْبُطُ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أكلون من هذه الشجرة الخبيثة التي تغلي نارا حتى تمتلئ بطونهم بها، فيكون لهم مع عذابهم لظاهر أبدانهم عذاب آخر في أجوافهم وبطونهم؛ نعوذ بالله من حالهم، ونسأله النجاة من مآ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هُمْ لآكِلُونَ مِنْهَا فَمَالِؤُونَ مِنْهَا الْبُطُ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إِنَّ لَهُمْ عَلَيْهَا لَشَوْباً مِّنْ حَمِ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سور الواق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نَّكُمْ أَيُّهَا الضَّالُّونَ الْمُكَذِّ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آكِلُونَ مِن شَجَرٍ مِّن زَ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لِؤُونَ مِنْهَا الْبُطُ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شَارِبُونَ عَلَيْهِ مِنَ الْحَمِ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ارِبُونَ شُرْبَ الْ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نُزُلُهُمْ يَوْمَ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جاء في الحديث أن رسول الله صلى الله عليه وسل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و أن قطرة من الزقوم قطرت في دار الدنيا لأفسدت على أهل الدنيا معايشهم فكيف بمن يكون طع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ذي نفسي بيده لو أن قطرة من الزقوم قطرت في بحار الأرض لفسد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ترمذي والحاكم والذهبي</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في النار أودية من نار يعذبون فيها؛ من أشهرها ذكرا في القرآن وادي ويل، وقد توعد الله تعالى به المكذبين والساهين عن صلاتهم، وكل أفاك أثيم، وكل همزة لمزة، وقد جاء عن عدد من الصحابة رضي الله عنهم أن ويلا واد في جهن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وديتها المذكورة في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دي الغي الذي توعد الله تعالى به المضيعين للصلاة، المتبعين الشهو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لَفَ مِن بَعْدِهِمْ خَلْفٌ أَضَاعُوا الصَّلاةَ وَاتَّبَعُوا الشَّهَوَاتِ فَسَوْفَ يَلْقَوْنَ غَيّ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جاء عن عدد من الصحابة أن الغي واد في جهنم بعيد القعر منتن الريح، وهي أودية سحيقة يقذف فيها أهل النار قذ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نار جبال من نار جاء لها ذكر في كتاب الله تعالى، وقد توعد عز وجل ببعضها الوليد بن المغيرة لما كذب النبي صلى الله عليه وسلم، وادعى أن القرآن من قول البشر، وأنه سحر يؤثر، فقال سبحانه متوعدا إي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أُرْهِقُهُ صَعُ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عن ابن عباس وأبي سعيد رضي الله عنهم أنه جبل في النار من نار يكلف أهلها بصعوده؛ نعوذ بالله منه و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ار جهنم نار سحيقة عميقة، يدل على ذلك حديث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مع رسول الله صلى الله عليه وسلم إذ سمع وجبة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تدرون ما 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 الله ورسوله أعل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هذا حجر رمى به في النار منذ سبعين خريفا فهو يهوى في النار الآن حتى انتهى إلى قع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تتسع لخلق كثير لا يعلم عدتهم إلا الله تعالى، ويكفي دليلا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شمس والقمر مع ضخامة حجمهما يلقيان يوم القيامة فيها فلا يملأنها؛ كما جاء عن أبي هريرة رضي الله عنه عن النبي صلى الله عليه وسل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شمس والقمر مكوران يوم القي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بخاري، وفي رواية للبز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كوران في ال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كثر المكلفين في النار، فواحد من ألف في الجنة، وبقيتهم في النار؛ بسبب كفرهم بالله تعالى، وتكذيبهم لرسله؛ كما جاء في حديث أبي سعيد الخدري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نبي 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قول الله عز وجل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آد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ربنا وسعديك، فينادى بصوت إن الله يأمرك أن تخرج من ذريتك بعثا إلى الن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وما بعث الن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ل ألف أرا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سعمائة وتسعة وتسعين فحينئذ تضع الحامل حملها ويشيب الول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رَى النَّاسَ سُكَارَى وَمَا هُم بِسُكَارَى وَلَكِنَّ عَذَابَ اللَّهِ شَدِيدٌ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شق ذلك على الناس حتى تغيرت وجوههم فقال النبي 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ن يأجوج ومأجوج تسعمائة وتسعة وتسعين ومنكم واحد ثم أنتم في الناس كالشعرة السوداء في جنب الثور الأبيض أو كالشعرة البيضاء في جنب الثور الأسود وإني لأرجو أن تكونوا ربع أهل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برنا ث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لث أهل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برنا ث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شطر أهل الجنة فكبر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متلئ النار مهما ألقي فيها؛ كما في قول الله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يَوْمَ نَقُولُ لِجَهَنَّمَ هَلِ امْتَلأْتِ وَتَقُولُ هَلْ مِن مَّزِيدٍ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روى أنس بن مالك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ا تزال جهنم ت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من مزيد</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يدلي فيها رب العالمين قد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ينزوي بعضها إلى بعض،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 قط بعزتك ولا يزال في الجنة فضل حتى ينشئ الله لها خلقا آخر فيسكنه في فضول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بسند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وى الشيخان 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نبي 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تحاجت الجنة والنار فقالت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ثرت بالمتكبرين والمتجبرين، وقالت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ي لا يدخلني إلا ضعفاء الناس وسقطهم قال الله تبارك وتعالى ل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رحمتي أرحم بك من أشاء من عبادي، وقال ل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أنت عذابي أعذب بك من أشاء من عبادي، ولكل واحدة منهما ملؤها؛ فأما النار فلا تمتلئ حتى يضع رجله 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 قط قط فهنالك تمتلئ ويزوى بعضها إلى بعض، ولا يظلم الله عز وجل من خلقه أحدا، وأما الجنة فإن الله عز وجل ينشئ لها خلق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أل الله تعلى أن يجعلنا من أهل طاعته، وأن يجنبنا ما يسخطه، وأن يعيذنا من النار برحمته، إنه سميع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قول ما تسمعون وأستغفر الله </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أمر، أحمده وأشكره فقد تأذن بالزيادة لمن شكر، وأشهد أن لا إله إلا الله وحده لا شريك له إرغاما لمن جحده وكفر، وأشهد أن محمدا عبده ورسوله خير البشر، الشافع المشفع في المحشر، صلى الله وسلم وبارك عليه وعلى آله وأصحابه ومن تبعهم بإحسان واقتفى الأث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النَّارَ الَّتِي أُعِدَّتْ لِلْكَافِ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اْ اللّهَ وَالرَّسُولَ لَعَلَّكُمْ تُرْحَمُ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جب على كل عاقل يحس حر الدنيا، ويبصر نارها، ويرى آثارها، ويعلم أنه لا يطيق شيئا يسيرا من حرها أو جم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ب عليه أن لا ينسى نار الآخرة، وأن يفر منها أشد من فراره من نار الدنيا؛ فما نار الدنيا إلا جزءا يسيرا من نار الآخرة؛ كما روى أبو هريرة رضي الله عنه أن النبي صلى الله عليه وسلم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ناركم هذه التي يوقد ابن آدم جزء من سبعين جزءا من حر جهن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 كانت لكافية يا رسول الله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نها فضلت عليها بتسعة وستين جزءا كلها مثل ح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خسر في الآخرة فلا أمل في ربحه أبدا، بل هو في خسران أبدي، وعذاب دائم، فويل له، ويل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صيح في النار مع الصائ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نَا أَخْرِجْنَا مِنْهَا فَإِنْ عُدْنَا فَإِنَّا ظَالِمُ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ابو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خْسَؤُوا فِيهَا وَلا تُكَلِّمُ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عبد الله بن عمرو رضي الله عنهم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أهل جهنم يدعون مالكا فلا يجيبهم أربعين عاما ثم يرد عليهم إنكم ماكثو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نت دعوت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الك ورب مالك ثم يدعون ربهم ف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بنا غلبت علينا شقوتنا وكنا قوما ضا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أخرجنا منها فإن عدنا فانا ظا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سكت عنهم قدر الدنيا مرتين، ثم يرد ع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خسئوا فيها ولا تك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ما نبس القوم بعدها بكلمة واحدة وما هو إلا الزفير والشهيق في نار جهن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شبهت أصواتهم بأصوات الحمير أولها زفير وآخرها شه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كون طامتهم الكبرى حين يعلمون أن العذاب لا يخفف عنهم ولا هم ينظرون، ولا نجاة لهم منه ولو بالموت الذي كانوا يكرهونه في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ى أبو سعيد الخدري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يجاء بالموت يوم القيامة كأنه كبش أملح فيوقف بين الجنة والنار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جنة هل تعرفون هذا؟ فيشرئبون وينظرون،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هذا المو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نار هل تعرفون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شرئبون وينظرون،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هذا المو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ؤمر به فيذب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هل الجنة خلود فلا موت، ويا أهل النار خلود فلا مو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قرأ رسول الله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ذرهم يوم الحسرة إذ قضي الأمر وهم في غفلة وهم لا ي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ار بيده إلى الدن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 واللفظ ل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حذار عباد الله من الغفلة في الدنيا، والاغترار بها؛ فإنما أردى أهل النار في النار غفلتُهم وغرورهم، وتزودوا من الأعمال الصالحة ما يكون سببا في النجاة يوم القيامة، واستجيروا بالله تعالى من النار، واستعيذوا به سبحانه من عذابها، فلقد كان النبي صلى الله عليه وسلم يسأل ربه عز وجل الوقاية منها، ويكثر من ذلك؛ كما روى أنس رضي الله عنه فقال كان أكثر دعاء النبي 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ربنا آتنا في الدنيا حسنة وفي الآخرة حسنة وقنا عذاب 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 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قتادة رحمه الله تعالى أنه سأل أنسا رضي الله ع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دعوة كان يدعو بها النبي صلى الله عليه وسلم أكث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كثر دعوة يدعو بها 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لهم آتنا في الدنيا حسنة وفي الآخرة حسنة وقنا عذاب ال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قت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أنس إذا أراد أن يدعو بدعوة دعا بها، فإذا أراد أن يدعو بدعاء دعا بها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وصلوا وسلمو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55:00Z</dcterms:created>
  <dc:creator>الشيخ إبراهيم الحقيل</dc:creator>
  <dc:description/>
  <cp:keywords/>
  <dc:language>en-US</dc:language>
  <cp:lastModifiedBy>USER</cp:lastModifiedBy>
  <cp:lastPrinted>2011-04-02T16:45:00Z</cp:lastPrinted>
  <dcterms:modified xsi:type="dcterms:W3CDTF">2012-11-19T14:55:00Z</dcterms:modified>
  <cp:revision>2</cp:revision>
  <dc:subject>1/أهمية التفكر في حكمة وجودنا 2/ الحث على تذكر الموت والدار الآخرة 3/ أشجار النار وأوديتها وجبالها 4/ عمق النار ووسعها 5/ أهمية التفكر بهول عذاب النار 6/ المطالبة بالخروج من النار أو الموت</dc:subject>
  <dc:title>نار الآخرة (3) أشجارها وأوديتها وجبالها</dc:title>
</cp:coreProperties>
</file>