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اد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استجب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اص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4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كا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ا</w:t>
      </w:r>
    </w:p>
    <w:p>
      <w:pPr>
        <w:pStyle w:val="Normal"/>
        <w:widowControl w:val="false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ج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ا</w:t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اكا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كْر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هّ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ف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نُ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ج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ن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ش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حْي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دّ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ف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َ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ـ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ْو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ــ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ــ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جَعَل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وح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َنّ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ِ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ُم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د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ّ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راف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ْ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ه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ج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ـ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ل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ـ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شغَل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ق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قِي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ُ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ايا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ب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ُ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ْنَحْ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لَـوٰ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تَّب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شَّهَوٰ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ْنُكْ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ُحِبُّكَ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7:00Z</dcterms:created>
  <dc:creator>الشيخ حسان العماري</dc:creator>
  <dc:description/>
  <cp:keywords/>
  <dc:language>en-US</dc:language>
  <cp:lastModifiedBy>ahmed</cp:lastModifiedBy>
  <cp:lastPrinted>2011-04-02T16:45:00Z</cp:lastPrinted>
  <dcterms:modified xsi:type="dcterms:W3CDTF">2013-06-01T09:43:00Z</dcterms:modified>
  <cp:revision>5</cp:revision>
  <dc:subject>1/  أهمية الصلاة ومكانتها 2/ محافظة السلف عليها وتواصي المسلمين بها 3/ ثمارها في حياة الأفراد والمجتمعات</dc:subject>
  <dc:title>ناداك ربك فاستجب!</dc:title>
</cp:coreProperties>
</file>