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ك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ق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فْتَن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كّ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ت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ق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قر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ك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ر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داع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ض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ز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نْت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ف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س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د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هًا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ه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ت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ه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ُّ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فالمث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مّ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و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ظرف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ئ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ع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خ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ش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ذ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ذ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وغ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ق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ض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ذ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ه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عِ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ح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س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فه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ي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ص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ص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م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ك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خْش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َّق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ساء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َّ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ؤو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ز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ز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ّ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ِّ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هز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دّ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ّ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هْ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تِ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زْ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ت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د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ي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ي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س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د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د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س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اف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د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و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لَقّ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س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ذكّ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اق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5:00Z</dcterms:created>
  <dc:creator>الشيخ احمد الشاوي</dc:creator>
  <dc:description/>
  <dc:language>en-US</dc:language>
  <cp:lastModifiedBy>ahmed</cp:lastModifiedBy>
  <cp:lastPrinted>2024-09-05T11:26:00Z</cp:lastPrinted>
  <dcterms:modified xsi:type="dcterms:W3CDTF">2024-09-05T08:26:00Z</dcterms:modified>
  <cp:revision>3</cp:revision>
  <dc:subject>1/تأملات في أحوال الأمم الغربية المعاصرة 2/كثرة الابتكارات في عالم التقنيات 3/التطبيقات التقنية بين النعمة والنقمة 4/نماذج من مخاطر تطبيق سناب شات 5/أسس التعامل الأفضل مع التطبيقات التقنية 6/كيف يكون تطبيق سناب شات لنا لا علينا؟</dc:subject>
  <dc:title>ناب السناب</dc:title>
</cp:coreProperties>
</file>